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脉动公交车缓慢而有力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脉动：公交车缓慢而有力的</w:t>
      </w:r>
      <w:r>
        <w:rPr>
          <w:sz w:val="32"/>
          <w:szCs w:val="32"/>
        </w:rPr>
        <w:t>C&lt;/p&gt;&lt;p&gt;&lt;img src="/static-img/QahfHyNnU2ZsjCmTkWKbl1Qxv-E2taWX62nIURm2kySy0GlPHv6iqz83qfS0Lhei.jpg"&gt;&lt;/p&gt;&lt;p&gt;</w:t>
      </w:r>
      <w:r>
        <w:rPr>
          <w:sz w:val="32"/>
          <w:szCs w:val="32"/>
        </w:rPr>
        <w:t>在繁忙的都市街道上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驶着，它不仅是连接不同区域、传递生活必需品和服务的交通工具，更是城市生活节奏中不可或缺的一部分。今天，我们就以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线索，探讨它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城市之心：公交车站</w:t>
      </w:r>
      <w:r>
        <w:rPr>
          <w:sz w:val="32"/>
          <w:szCs w:val="32"/>
        </w:rPr>
        <w:t>&lt;/p&gt;&lt;p&gt;&lt;img src="/static-img/_hK9AjhQ6dC3Lc9AVTmxQlQxv-E2taWX62nIURm2kyR3tzdQ8lgqjfCQK3fq6xyv48p5rSYuw5tlDl1rERbz9qXKH-dCM5BlcowlBVZxTuPwoZ24g9SWu5gQixdibtz4h7WRxfrfqf0gvSDQZ5vl22OXqFmU-ssYorYS5HkvV7MnCkZF8oomTea48473_CP8.jpg"&gt;&lt;/p&gt;&lt;p&gt;</w:t>
      </w:r>
      <w:r>
        <w:rPr>
          <w:sz w:val="32"/>
          <w:szCs w:val="32"/>
        </w:rPr>
        <w:t>每天早晨，人们蜂拥至地铁站和公交站，这些地方成为了人们日常出行的起点。站在这些地方，可以感受到城市活力与压力。在这里，每个人的面孔都像是在讲述一个独特的故事，而那些熟悉的字母标识——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路，那就是我们要关注的地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缓慢而有力：乘客的心声</w:t>
      </w:r>
      <w:r>
        <w:rPr>
          <w:sz w:val="32"/>
          <w:szCs w:val="32"/>
        </w:rPr>
        <w:t>&lt;/p&gt;&lt;p&gt;&lt;img src="/static-img/IJPnJcMch5PAer4vjknPhlQxv-E2taWX62nIURm2kyR3tzdQ8lgqjfCQK3fq6xyv48p5rSYuw5tlDl1rERbz9qXKH-dCM5BlcowlBVZxTuPwoZ24g9SWu5gQixdibtz4h7WRxfrfqf0gvSDQZ5vl22OXqFmU-ssYorYS5HkvV7MnCkZF8oomTea48473_CP8.jpg"&gt;&lt;/p&gt;&lt;p&gt;</w:t>
      </w:r>
      <w:r>
        <w:rPr>
          <w:sz w:val="32"/>
          <w:szCs w:val="32"/>
        </w:rPr>
        <w:t>一辆公共汽车缓慢地向前推进，其实质并非速度快，而在于它承载了无数人的希望与梦想。当夜幕降临，一位老者坐在最后一排，他的手指紧紧握着那张已经磨损透顶的座位扶手，对于这份陪伴他度过了好多年的人生旅程感到感激。而旁边，一群年轻人兴奋地聊天，他们即将踏上新的征程，充满对未来的期待。所有这些，都因为那条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路得以实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连接一切：社会纽带</w:t>
      </w:r>
      <w:r>
        <w:rPr>
          <w:sz w:val="32"/>
          <w:szCs w:val="32"/>
        </w:rPr>
        <w:t>&lt;/p&gt;&lt;p&gt;&lt;img src="/static-img/VjccOj1v8y_DmemdnmlxNlQxv-E2taWX62nIURm2kyR3tzdQ8lgqjfCQK3fq6xyv48p5rSYuw5tlDl1rERbz9qXKH-dCM5BlcowlBVZxTuPwoZ24g9SWu5gQixdibtz4h7WRxfrfqf0gvSDQZ5vl22OXqFmU-ssYorYS5HkvV7MnCkZF8oomTea48473_CP8.jpg"&gt;&lt;/p&gt;&lt;p&gt;</w:t>
      </w:r>
      <w:r>
        <w:rPr>
          <w:sz w:val="32"/>
          <w:szCs w:val="32"/>
        </w:rPr>
        <w:t>在不同的时间段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路承载着不同的角色。一大早，它成为送孩子去学校、送工人去工作的人流；傍晚时分，它又成为了回家的归途。在这一切过程中，无论是学生、职场人士还是家庭主妇，每个人都是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路上的重要组成部分。这条线，不仅仅是一条道路，更是一种连接，是社会各阶层交流思想、分享生活的小小桥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持续发展：环境挑战</w:t>
      </w:r>
      <w:r>
        <w:rPr>
          <w:sz w:val="32"/>
          <w:szCs w:val="32"/>
        </w:rPr>
        <w:t>&lt;/p&gt;&lt;p&gt;&lt;img src="/static-img/pIlTeBuYFT9LKfdcvwQw1VQxv-E2taWX62nIURm2kyR3tzdQ8lgqjfCQK3fq6xyv48p5rSYuw5tlDl1rERbz9qXKH-dCM5BlcowlBVZxTuPwoZ24g9SWu5gQixdibtz4h7WRxfrfqf0gvSDQZ5vl22OXqFmU-ssYorYS5HkvV7MnCkZF8oomTea48473_CP8.jpg"&gt;&lt;/p&gt;&lt;p&gt;</w:t>
      </w:r>
      <w:r>
        <w:rPr>
          <w:sz w:val="32"/>
          <w:szCs w:val="32"/>
        </w:rPr>
        <w:t>随着城市化进程不断加速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路也面临着日益严峻的问题，比如交通堵塞、高峰期拥挤以及空气污染等问题。然而，这并不阻止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路继续前行，因为这正是它们需要克服困难，与更好的未来展开斗争的时候。此刻，无论是在设计新型环保巴士还是改善现有的运营模式，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路上，我们看到的是一种坚韧不拔的情怀，以及对美好明天信念坚定的追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新再造：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传统公共交通也开始步入数字时代。“智慧出行”的概念让旅行变得更加便捷和高效，从预约到支付，再到实时监控，全程都被智能系统所覆盖。但对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说，即使技术变革悄然来临，但其核心价值——提供可靠性和稳定性依旧不变，是我们共同努力寻找解决方案时必须坚守的一个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路上的任何一个地点，你都会发现自己身处一个巨大的网络中，每个人都是网中的节点，而</w:t>
      </w:r>
      <w:r>
        <w:rPr>
          <w:sz w:val="32"/>
          <w:szCs w:val="32"/>
        </w:rPr>
        <w:t>&amp;#34;BRT</w:t>
      </w:r>
      <w:r>
        <w:rPr>
          <w:sz w:val="32"/>
          <w:szCs w:val="32"/>
        </w:rPr>
        <w:t>（快速公交）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张网络中的重要支撑。不管你的方向是什么，无论你走向何方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总会给予你最真挚的地球温度，让每一次旅行都充满意义。这便是我今天想要说的事情，也许不是很宏大，却又触及了我们共同的心灵深处。</w:t>
      </w:r>
      <w:r>
        <w:rPr>
          <w:sz w:val="32"/>
          <w:szCs w:val="32"/>
        </w:rPr>
        <w:t>&lt;/p&gt;&lt;p&gt;&lt;a href = "/doc/579262-</w:t>
      </w:r>
      <w:r>
        <w:rPr>
          <w:sz w:val="32"/>
          <w:szCs w:val="32"/>
        </w:rPr>
        <w:t>城市脉动公交车缓慢而有力的</w:t>
      </w:r>
      <w:r>
        <w:rPr>
          <w:sz w:val="32"/>
          <w:szCs w:val="32"/>
        </w:rPr>
        <w:t>C.doc" rel="alternate" download="579262-</w:t>
      </w:r>
      <w:r>
        <w:rPr>
          <w:sz w:val="32"/>
          <w:szCs w:val="32"/>
        </w:rPr>
        <w:t>城市脉动公交车缓慢而有力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