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守护者菲克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住着一位名叫菲克的人，他被当地人称为“老虎的守护者”。这个名字并不是因为他有特别的能力，而是因为他的行为和态度，就像一只保护小镇免受侵害的大型猛兽一样。</w:t>
      </w:r>
      <w:r>
        <w:rPr>
          <w:sz w:val="32"/>
          <w:szCs w:val="32"/>
        </w:rPr>
        <w:t>&lt;/p&gt;&lt;p&gt;&lt;img src="/static-img/npUS75-KH4erUzF-fsoOmRv-34L96fYlXrFkRrKgYQ0K2_tqyiRJnIyU0FXrbX4j.jpg"&gt;&lt;/p&gt;&lt;p&gt;</w:t>
      </w:r>
      <w:r>
        <w:rPr>
          <w:sz w:val="32"/>
          <w:szCs w:val="32"/>
        </w:rPr>
        <w:t>首先，菲克对待动物极具同情心。他从不参与猎捕或虐待任何动物，无论它们多么强大或者看似危险。正是由于这样的善良举止，让人们开始将他与保护野生动作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菲克具有出色的侦查能力。他总能准确无误地预测到哪些地方可能会出现野生动物，这让他成为了小镇上的重要资源。例如，当一个年轻女孩在森林中迷路时，大家都担心她的安全，但 菲克却能够迅速找到她，并带她平安回家。</w:t>
      </w:r>
      <w:r>
        <w:rPr>
          <w:sz w:val="32"/>
          <w:szCs w:val="32"/>
        </w:rPr>
        <w:t>&lt;/p&gt;&lt;p&gt;&lt;img src="/static-img/J5Di5KCGqsbdeHLLQPS1KRv-34L96fYlXrFkRrKgYQ3vHt4y8e-q3WNBlxnai5nh2ZAMqAH53jRxsAvGE2xc_T9lgddRKQrWd9QMdMVL_QrdDTSmhg51dzCeeHOPViGZOCpGMJnbCGc_yV6KANmeGs4wYrqWavF74ZKUOIJcLRGQHOvotj3uzvGxy3fWwEwySKZFQ0iD1TyU2H5CMXvXWw.jpg"&gt;&lt;/p&gt;&lt;p&gt;</w:t>
      </w:r>
      <w:r>
        <w:rPr>
          <w:sz w:val="32"/>
          <w:szCs w:val="32"/>
        </w:rPr>
        <w:t>再者，菲克对自然环境也非常关注。他经常组织清洁活动，在小镇周围进行植树造林，以此来恢复失去绿意的地面。此举不仅改善了当地景观，也为野生动作提供了更好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菲克还是一位杰出的教育者。在他的指导下，小镇上建立了一所特殊的自然教育中心。这里教授孩子们如何与自然共处，以及如何尊重所有生命形式。这使得新一代的人更加珍惜地球上的每一种生物，不管它们大小、强弱如何。</w:t>
      </w:r>
      <w:r>
        <w:rPr>
          <w:sz w:val="32"/>
          <w:szCs w:val="32"/>
        </w:rPr>
        <w:t>&lt;/p&gt;&lt;p&gt;&lt;img src="/static-img/5sisRsqzjNTySfOjUcPEURv-34L96fYlXrFkRrKgYQ3vHt4y8e-q3WNBlxnai5nh2ZAMqAH53jRxsAvGE2xc_T9lgddRKQrWd9QMdMVL_QrdDTSmhg51dzCeeHOPViGZOCpGMJnbCGc_yV6KANmeGs4wYrqWavF74ZKUOIJcLRGQHOvotj3uzvGxy3fWwEwySKZFQ0iD1TyU2H5CMXvXWw.jpg"&gt;&lt;/p&gt;&lt;p&gt;</w:t>
      </w:r>
      <w:r>
        <w:rPr>
          <w:sz w:val="32"/>
          <w:szCs w:val="32"/>
        </w:rPr>
        <w:t>除了这些，更让人印象深刻的是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对困难人的帮助。在一次严重的洪水之后，小镇遭受了巨大的破坏。当许多家庭失去了家园时，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没有犹豫，他用自己的力量帮助他们重建，使得整个社区变得更加团结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在社区中的影响力。无论是在日常生活中还是在紧急情况下，他都是人们寻求帮助和建议的地方。当局势紧张时，他总能保持冷静，为解决问题提供智慧见解。这一点已经成为小镇居民共同认知的一部分，他们知道，只要有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在，一切都会好起来。</w:t>
      </w:r>
      <w:r>
        <w:rPr>
          <w:sz w:val="32"/>
          <w:szCs w:val="32"/>
        </w:rPr>
        <w:t>&lt;/p&gt;&lt;p&gt;&lt;img src="/static-img/dmIeBRD-a1v9dkeD_TPxOBv-34L96fYlXrFkRrKgYQ3vHt4y8e-q3WNBlxnai5nh2ZAMqAH53jRxsAvGE2xc_T9lgddRKQrWd9QMdMVL_QrdDTSmhg51dzCeeHOPViGZOCpGMJnbCGc_yV6KANmeGs4wYrqWavF74ZKUOIJcLRGQHOvotj3uzvGxy3fWwEwySKZFQ0iD1TyU2H5CMXvXWw.jpg"&gt;&lt;/p&gt;&lt;p&gt;&lt;a href = "/doc/579343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rel="alternate" download="579343-</w:t>
      </w:r>
      <w:r>
        <w:rPr>
          <w:sz w:val="32"/>
          <w:szCs w:val="32"/>
        </w:rPr>
        <w:t>老虎的守护者菲克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