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梦想成真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等你的星光，梦想成真的瞬间</w:t>
      </w:r>
      <w:r>
        <w:rPr>
          <w:sz w:val="32"/>
          <w:szCs w:val="32"/>
        </w:rPr>
        <w:t>&lt;/p&gt;&lt;p&gt;&lt;img src="/static-img/PLDfQUQw3z_Oz2T4nCZJVkihEjBiYspLHYaJBZS2WbMmLHiUxYn1XlgbrzS4s7Pq.jpg"&gt;&lt;/p&gt;&lt;p&gt;</w:t>
      </w:r>
      <w:r>
        <w:rPr>
          <w:sz w:val="32"/>
          <w:szCs w:val="32"/>
        </w:rPr>
        <w:t>在这个世界上，每个人都有自己的梦想，有的人是想要成为一名伟大的科学家，有的人则是希望能够成为一位艺术家的翘楚。无论是什么样的梦想，只要你心中充满了激情和信念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是否已经准备好迎接那份光芒？</w:t>
      </w:r>
      <w:r>
        <w:rPr>
          <w:sz w:val="32"/>
          <w:szCs w:val="32"/>
        </w:rPr>
        <w:t>&lt;/p&gt;&lt;p&gt;&lt;img src="/static-img/vieTczQjtLRlU0IggKnmH0ihEjBiYspLHYaJBZS2WbOWB7N8mn1UozGCrki0g0yopORVknCnnNgOxQITOtePJHYIbpHv4ITcr23yuCFCcC_RXtaQN2v7wDkA3ShYPs7cADbBuOEKCkvPqPC5_Y1i3TMB7t1uupfW8Bi5goH_e4OZy-JAP-nm6QNUvpd5yEpl.jpg"&gt;&lt;/p&gt;&lt;p&gt;</w:t>
      </w:r>
      <w:r>
        <w:rPr>
          <w:sz w:val="32"/>
          <w:szCs w:val="32"/>
        </w:rPr>
        <w:t>每个人的道路都是独一无二的，一些人可能会从小就被视为天才，而有些人则需要通过辛勤的努力来证明自己。但不管怎样，成功最终还是归于那些愿意付出代价、不断学习和进步的人。而当你终于站在那个属于你的巅峰时，你会发现，那份光芒之所以璀璨，是因为它是由无数次坚持和努力堆砌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让自己的星光更加明亮？</w:t>
      </w:r>
      <w:r>
        <w:rPr>
          <w:sz w:val="32"/>
          <w:szCs w:val="32"/>
        </w:rPr>
        <w:t>&lt;/p&gt;&lt;p&gt;&lt;img src="/static-img/ZVOaN44C8BTqPi4QyYJJ1kihEjBiYspLHYaJBZS2WbOWB7N8mn1UozGCrki0g0yopORVknCnnNgOxQITOtePJHYIbpHv4ITcr23yuCFCcC_RXtaQN2v7wDkA3ShYPs7cADbBuOEKCkvPqPC5_Y1i3TMB7t1uupfW8Bi5goH_e4OZy-JAP-nm6QNUvpd5yEpl.jpg"&gt;&lt;/p&gt;&lt;p&gt;</w:t>
      </w:r>
      <w:r>
        <w:rPr>
          <w:sz w:val="32"/>
          <w:szCs w:val="32"/>
        </w:rPr>
        <w:t>有一种说法，人们只有在黑暗中才能真正地欣赏到星空。在生活的旅途中，我们或许会遇到各种挑战，但这些挑战正如同夜空中的繁星，它们指引着我们前进的方向。当我们克服困难，用智慧和勇气去面对困境时，我们的心灵就会变得更加坚韧，也许就在这时候，你会发现等待你的不是别人，就是那份属于自己的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等待的是什么？是一盏灯，或是一片海？</w:t>
      </w:r>
      <w:r>
        <w:rPr>
          <w:sz w:val="32"/>
          <w:szCs w:val="32"/>
        </w:rPr>
        <w:t>&lt;/p&gt;&lt;p&gt;&lt;img src="/static-img/vVdf8JTSOgS1AXVibQRRbUihEjBiYspLHYaJBZS2WbOWB7N8mn1UozGCrki0g0yopORVknCnnNgOxQITOtePJHYIbpHv4ITcr23yuCFCcC_RXtaQN2v7wDkA3ShYPs7cADbBuOEKCkvPqPC5_Y1i3TMB7t1uupfW8Bi5goH_e4OZy-JAP-nm6QNUvpd5yEpl.jpg"&gt;&lt;/p&gt;&lt;p&gt;</w:t>
      </w:r>
      <w:r>
        <w:rPr>
          <w:sz w:val="32"/>
          <w:szCs w:val="32"/>
        </w:rPr>
        <w:t>等待，不仅仅是一个动作，更是一种态度。它意味着耐心，意味着相信未来的美好，以及相信自己能够达成目标。当你用一种积极向上的态度去面对生活的时候，即使是在最艰苦的情况下，你也能找到那丝希望。就像航海者在茫茫大海中寻找北极星一样，当他们看到北极星时，他们知道他们离目的地并不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你的梦想变成现实时，你将如何感谢那些帮助过你的人？</w:t>
      </w:r>
      <w:r>
        <w:rPr>
          <w:sz w:val="32"/>
          <w:szCs w:val="32"/>
        </w:rPr>
        <w:t>&lt;/p&gt;&lt;p&gt;&lt;img src="/static-img/UQV65psffgsBKP7Xk0UCVkihEjBiYspLHYaJBZS2WbOWB7N8mn1UozGCrki0g0yopORVknCnnNgOxQITOtePJHYIbpHv4ITcr23yuCFCcC_RXtaQN2v7wDkA3ShYPs7cADbBuOEKCkvPqPC5_Y1i3TMB7t1uupfW8Bi5goH_e4OZy-JAP-nm6QNUvpd5yEpl.jpg"&gt;&lt;/p&gt;&lt;p&gt;</w:t>
      </w:r>
      <w:r>
        <w:rPr>
          <w:sz w:val="32"/>
          <w:szCs w:val="32"/>
        </w:rPr>
        <w:t>每一个成功背后，都有无数个人的支持与鼓励。不论是在学业上还是事业上，如果没有亲朋好友以及社会各界人的帮助与理解，我们恐怕很难达到今天的地步。因此，当我们的梦想最终实现的时候，让我们不要忘记感恩那些曾经给予我们力量和启发的人，因为它们正是构成了我们的辉煌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握现在，将来更耀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梦想的道路上，让我们始终保持谦逊的心态，不断自我提升，同时也不要忽视身边的小确幸，这些小确幸也是生命中的宝贵财富。当一切尘埃落定，最重要的是学会享受这一切，因为“等你的星光”不仅仅是一句口号，它代表了一生的旅程，以及所有值得珍惜的一刻。在这个过程中，请记住，无论未来怎样展开，都请把握现在，把握这分每一刻，因为它们都是通往更耀眼未来必不可少的一部分。</w:t>
      </w:r>
      <w:r>
        <w:rPr>
          <w:sz w:val="32"/>
          <w:szCs w:val="32"/>
        </w:rPr>
        <w:t>&lt;/p&gt;&lt;p&gt;&lt;a href = "/doc/579453-</w:t>
      </w:r>
      <w:r>
        <w:rPr>
          <w:sz w:val="32"/>
          <w:szCs w:val="32"/>
        </w:rPr>
        <w:t>等你的星光梦想成真的瞬间</w:t>
      </w:r>
      <w:r>
        <w:rPr>
          <w:sz w:val="32"/>
          <w:szCs w:val="32"/>
        </w:rPr>
        <w:t>.doc" rel="alternate" download="579453-</w:t>
      </w:r>
      <w:r>
        <w:rPr>
          <w:sz w:val="32"/>
          <w:szCs w:val="32"/>
        </w:rPr>
        <w:t>等你的星光梦想成真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