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美丽的水波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高清：探索美丽的奥秘</w:t>
      </w:r>
      <w:r>
        <w:rPr>
          <w:sz w:val="32"/>
          <w:szCs w:val="32"/>
        </w:rPr>
        <w:t>&lt;/p&gt;&lt;p&gt;&lt;img src="/static-img/lTf1de8i_EcNdGv2qjpvyGHCNyfnb81kXtC48ysRnL6p6zTRoUJLoVt_RvbqUUSm.jpg"&gt;&lt;/p&gt;&lt;p&gt;</w:t>
      </w:r>
      <w:r>
        <w:rPr>
          <w:sz w:val="32"/>
          <w:szCs w:val="32"/>
        </w:rPr>
        <w:t>为什么说岳腿缝之间水汪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时尚的时代，人们对美的追求从未停止。随着摄影技术的飞速发展，我们可以捕捉到生活中最微小、最精致的一瞬。今天，我要带你去探索一个让人心动的地方——岳腿缝之间水汪汪高清。这不仅仅是一句口号，更是一种生活态度，是对细节把握和审美追求的体现。</w:t>
      </w:r>
      <w:r>
        <w:rPr>
          <w:sz w:val="32"/>
          <w:szCs w:val="32"/>
        </w:rPr>
        <w:t>&lt;/p&gt;&lt;p&gt;&lt;img src="/static-img/IzTnAN81L5qIWnfn3VlBm2HCNyfnb81kXtC48ysRnL7U20muYg9kgzEtinCZjbbiijwuGWdAn5VJWpE2QUYpQA7_uKHyYETsjj3y-95Limc9TcTASzRi7bUZMt5SrRgBKk9COPHGFGdiDOwDAyOcQU8BJcTZePHjBkQaOxOLNgcVYt3AsSLEvbti2eP6NHXx.jpeg"&gt;&lt;/p&gt;&lt;p&gt;</w:t>
      </w:r>
      <w:r>
        <w:rPr>
          <w:sz w:val="32"/>
          <w:szCs w:val="32"/>
        </w:rPr>
        <w:t>如何创造出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拍出那种让人心动的照片，你需要具备一双敏锐的情感和一双好手。在日常生活中，每个人的身体都是独一无二的，特别是那些微妙变化，比如光线下肌肤质感、血管勾勒出的纹理，都蕴藏了大师级别的手法等待被发现。记住，这一切都始于观察，一切都来自于细节。</w:t>
      </w:r>
      <w:r>
        <w:rPr>
          <w:sz w:val="32"/>
          <w:szCs w:val="32"/>
        </w:rPr>
        <w:t>&lt;/p&gt;&lt;p&gt;&lt;img src="/static-img/G5DlvLz2HCicun7CYjPjYWHCNyfnb81kXtC48ysRnL7U20muYg9kgzEtinCZjbbiijwuGWdAn5VJWpE2QUYpQA7_uKHyYETsjj3y-95Limc9TcTASzRi7bUZMt5SrRgBKk9COPHGFGdiDOwDAyOcQU8BJcTZePHjBkQaOxOLNgcVYt3AsSLEvbti2eP6NHXx.jpeg"&gt;&lt;/p&gt;&lt;p&gt;</w:t>
      </w:r>
      <w:r>
        <w:rPr>
          <w:sz w:val="32"/>
          <w:szCs w:val="32"/>
        </w:rPr>
        <w:t>岳腿缝间流淌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清晨或傍晚的时候，当阳光穿透窗户，洒在你的身上，那些柔软而又坚韧的小路上，就像溪流一般缓缓地向下延伸。你可以看到每一次波纹都是独立存在，又是整体中的组成部分，它们共同构成了那份难以言喻的情感。这正是在“岳腿缝之间水汪汪”的背后所隐藏的情感深度。</w:t>
      </w:r>
      <w:r>
        <w:rPr>
          <w:sz w:val="32"/>
          <w:szCs w:val="32"/>
        </w:rPr>
        <w:t>&lt;/p&gt;&lt;p&gt;&lt;img src="/static-img/ZNKbhNamOSjeUkQiT3fFI2HCNyfnb81kXtC48ysRnL7U20muYg9kgzEtinCZjbbiijwuGWdAn5VJWpE2QUYpQA7_uKHyYETsjj3y-95Limc9TcTASzRi7bUZMt5SrRgBKk9COPHGFGdiDOwDAyOcQU8BJcTZePHjBkQaOxOLNgcVYt3AsSLEvbti2eP6NHXx.jpeg"&gt;&lt;/p&gt;&lt;p&gt;</w:t>
      </w:r>
      <w:r>
        <w:rPr>
          <w:sz w:val="32"/>
          <w:szCs w:val="32"/>
        </w:rPr>
        <w:t>高清画质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摄影并非只是为了展示图像质量，它更像是展现了一种视觉语言。在高清画质里，每一个角落都有它自己的故事，无论是皮肤上的汗珠，或是眼神中的情绪，甚至是一张嘴角轻启微笑所表达出的自信与乐观，都能通过高分辨率这一工具被捕捉，并传递给世界。这就是为什么我们说“岳</w:t>
      </w:r>
      <w:r>
        <w:rPr>
          <w:sz w:val="32"/>
          <w:szCs w:val="32"/>
        </w:rPr>
        <w:t>legscrews between the water”</w:t>
      </w:r>
      <w:r>
        <w:rPr>
          <w:sz w:val="32"/>
          <w:szCs w:val="32"/>
        </w:rPr>
        <w:t>并不只是一个描述，而是一个完整的情境和故事讲述。</w:t>
      </w:r>
      <w:r>
        <w:rPr>
          <w:sz w:val="32"/>
          <w:szCs w:val="32"/>
        </w:rPr>
        <w:t>&lt;/p&gt;&lt;p&gt;&lt;img src="/static-img/ZwjEwjSgtk_Lrqho9Ksnv2HCNyfnb81kXtC48ysRnL7U20muYg9kgzEtinCZjbbiijwuGWdAn5VJWpE2QUYpQA7_uKHyYETsjj3y-95Limc9TcTASzRi7bUZMt5SrRgBKk9COPHGFGdiDOwDAyOcQU8BJcTZePHjBkQaOxOLNgcVYt3AsSLEvbti2eP6NHXx.jpeg"&gt;&lt;/p&gt;&lt;p&gt;</w:t>
      </w:r>
      <w:r>
        <w:rPr>
          <w:sz w:val="32"/>
          <w:szCs w:val="32"/>
        </w:rPr>
        <w:t>但愿永远停留在这片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目光聚焦在那些看似平凡却又如此迷人的地方时，我们的心灵也会因此变得更加豁达。而这些瞬间，即使再过几年，也不会变老，它们就像时间静止一样永恒。但愿每一次停留，都能够记录下那个特定的瞬间，让它成为我们的回忆之一，让那些“岳</w:t>
      </w:r>
      <w:r>
        <w:rPr>
          <w:sz w:val="32"/>
          <w:szCs w:val="32"/>
        </w:rPr>
        <w:t>legsbetween the water”</w:t>
      </w:r>
      <w:r>
        <w:rPr>
          <w:sz w:val="32"/>
          <w:szCs w:val="32"/>
        </w:rPr>
        <w:t>的瞬间永远停留在我们的记忆里，不为世事沦丧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你是否已经开始注意到那些通常被忽略的小东西？它们可能很小，但它们承载了巨大的意义。当我们学会欣赏这些细节的时候，我们也许就会发现自己对于生命有了新的理解，对于周围的人也有了新的关怀。所以，请继续观察，用你的眼睛去描绘，用你的心去触摸，用你的笔来记录，那些“岳</w:t>
      </w:r>
      <w:r>
        <w:rPr>
          <w:sz w:val="32"/>
          <w:szCs w:val="32"/>
        </w:rPr>
        <w:t>legsbetween the water”</w:t>
      </w:r>
      <w:r>
        <w:rPr>
          <w:sz w:val="32"/>
          <w:szCs w:val="32"/>
        </w:rPr>
        <w:t>的点点滴滴，将会成为你人生旅途上不可或缺的一部分。</w:t>
      </w:r>
      <w:r>
        <w:rPr>
          <w:sz w:val="32"/>
          <w:szCs w:val="32"/>
        </w:rPr>
        <w:t>&lt;/p&gt;&lt;p&gt;&lt;a href = "/doc/579565-</w:t>
      </w:r>
      <w:r>
        <w:rPr>
          <w:sz w:val="32"/>
          <w:szCs w:val="32"/>
        </w:rPr>
        <w:t>岳腿缝之间水汪汪高清美丽的水波纹</w:t>
      </w:r>
      <w:r>
        <w:rPr>
          <w:sz w:val="32"/>
          <w:szCs w:val="32"/>
        </w:rPr>
        <w:t>.doc" rel="alternate" download="579565-</w:t>
      </w:r>
      <w:r>
        <w:rPr>
          <w:sz w:val="32"/>
          <w:szCs w:val="32"/>
        </w:rPr>
        <w:t>岳腿缝之间水汪汪高清美丽的水波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