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畔的阅读乐园探索自然之美与文学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样的宁静？</w:t>
      </w:r>
      <w:r>
        <w:rPr>
          <w:sz w:val="32"/>
          <w:szCs w:val="32"/>
        </w:rPr>
        <w:t>&lt;/p&gt;&lt;p&gt;&lt;img src="/static-img/ipY1XssIs8wJPYhuL-MZzduCkYyPPghmvWiBECM7BdvU33Ax0dnuv2boJ7kXPZe4.jpg"&gt;&lt;/p&gt;&lt;p&gt;</w:t>
      </w:r>
      <w:r>
        <w:rPr>
          <w:sz w:val="32"/>
          <w:szCs w:val="32"/>
        </w:rPr>
        <w:t>额尔古纳河，位于中国东北黑龙江省，是一条流域广阔、水文条件优良的重要河流。它蜿蜒穿过了壮丽的山峦和平静的草原，为周边地区带来了丰富的人文景观。近年来，这里开始吸引着越来越多的书虫们，它不仅是一片自然风光，也成了一块文化田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成了阅读者的天堂？</w:t>
      </w:r>
      <w:r>
        <w:rPr>
          <w:sz w:val="32"/>
          <w:szCs w:val="32"/>
        </w:rPr>
        <w:t>&lt;/p&gt;&lt;p&gt;&lt;img src="/static-img/vfJM2-OeHmDDziLX4gwcPNuCkYyPPghmvWiBECM7BdsUWJpQZK30BkWhViH1HbtO-YSVEisyHeftl80kHC1JaiJgCTQCHSu4MKgL0ZvKT_0sTe43Gcuacb-A09YPj1DDaNYqL6Q6WA4zoaMa8bAjaZltrjIb0lOrl2B_Cw5bhINBdM1tAgohWd6sqTDDblGL.png"&gt;&lt;/p&gt;&lt;p&gt;</w:t>
      </w:r>
      <w:r>
        <w:rPr>
          <w:sz w:val="32"/>
          <w:szCs w:val="32"/>
        </w:rPr>
        <w:t>除了它独特的地理位置外，额尔古纳河右岸免费阅读更是让这个地方成为一个不可多得的地方。在这里，你可以坐在悠闲的小溪旁，或者在一棵参天大树下，而无需为此付出任何费用。这不仅是一个放松身心的地方，更是一个学习知识、享受文学艺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片充满诗意的地方？</w:t>
      </w:r>
      <w:r>
        <w:rPr>
          <w:sz w:val="32"/>
          <w:szCs w:val="32"/>
        </w:rPr>
        <w:t>&lt;/p&gt;&lt;p&gt;&lt;img src="/static-img/LYArZOxWJbkPAkDEbWv3fNuCkYyPPghmvWiBECM7BdsUWJpQZK30BkWhViH1HbtO-YSVEisyHeftl80kHC1JaiJgCTQCHSu4MKgL0ZvKT_0sTe43Gcuacb-A09YPj1DDaNYqL6Q6WA4zoaMa8bAjaZltrjIb0lOrl2B_Cw5bhINBdM1tAgohWd6sqTDDblGL.jpg"&gt;&lt;/p&gt;&lt;p&gt;</w:t>
      </w:r>
      <w:r>
        <w:rPr>
          <w:sz w:val="32"/>
          <w:szCs w:val="32"/>
        </w:rPr>
        <w:t>想要体验这份纯粹而又深刻的情感，我们首先需要知道怎么到达这个小憩之地。不必担心，因为那里有详细指示，从距离较远的大城市到达只需要几个小时车程。一路上，你会看到逐渐变换的风景，那些在传说中听说的村庄和小镇，在你的眼前慢慢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儿，我遇见了什么样的朋友们？</w:t>
      </w:r>
      <w:r>
        <w:rPr>
          <w:sz w:val="32"/>
          <w:szCs w:val="32"/>
        </w:rPr>
        <w:t>&lt;/p&gt;&lt;p&gt;&lt;img src="/static-img/y6G4HujJVSmFYjRZy1aHptuCkYyPPghmvWiBECM7BdsUWJpQZK30BkWhViH1HbtO-YSVEisyHeftl80kHC1JaiJgCTQCHSu4MKgL0ZvKT_0sTe43Gcuacb-A09YPj1DDaNYqL6Q6WA4zoaMa8bAjaZltrjIb0lOrl2B_Cw5bhINBdM1tAgohWd6sqTDDblGL.jpg"&gt;&lt;/p&gt;&lt;p&gt;</w:t>
      </w:r>
      <w:r>
        <w:rPr>
          <w:sz w:val="32"/>
          <w:szCs w:val="32"/>
        </w:rPr>
        <w:t>到了那个宁静的小角落，你会遇见来自世界各地的人们，他们都是对生活有着浓厚兴趣的人。他们有的带着旅行背包，有的一本正经地看书，有的是随手拿起笔记本，在那儿记录自己的灵感。而你，如果愿意的话，也可以加入他们，让这段旅程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分享彼此的心事吗？</w:t>
      </w:r>
      <w:r>
        <w:rPr>
          <w:sz w:val="32"/>
          <w:szCs w:val="32"/>
        </w:rPr>
        <w:t>&lt;/p&gt;&lt;p&gt;&lt;img src="/static-img/rr03Td2uamios0tzIvFcttuCkYyPPghmvWiBECM7BdsUWJpQZK30BkWhViH1HbtO-YSVEisyHeftl80kHC1JaiJgCTQCHSu4MKgL0ZvKT_0sTe43Gcuacb-A09YPj1DDaNYqL6Q6WA4zoaMa8bAjaZltrjIb0lOrl2B_Cw5bhINBdM1tAgohWd6sqTDDblGL.jpg"&gt;&lt;/p&gt;&lt;p&gt;</w:t>
      </w:r>
      <w:r>
        <w:rPr>
          <w:sz w:val="32"/>
          <w:szCs w:val="32"/>
        </w:rPr>
        <w:t>因为这里没有喧嚣，没有竞争，只有书籍和思考。你可以把时间停留下来，与那些陌生而又亲密的人交流思想。当夜幕降临时，你还能听到远处火堆燃烧的声音，那是人们聚集聊天的时候。你或许会发现，这里的每个人都像星星一样闪烁着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未来该如何保护我们的阅读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那个安逸却又充满智慧的地方时，一种沉重的心情油然而生。那里的每个角落，每一次相遇，都给予了你如此深刻的情感。但为了让这种场所能够持续存在下去，我们必须承诺要去保护它们，不要让这些宝贵的瞬间消失于历史长河中。我们应该参与其中，用实际行动去维护那些我们曾经走过、读过、爱过的地方，让更多人也能享受到额尔古纳河右岸免费阅读带来的快乐。</w:t>
      </w:r>
      <w:r>
        <w:rPr>
          <w:sz w:val="32"/>
          <w:szCs w:val="32"/>
        </w:rPr>
        <w:t>&lt;/p&gt;&lt;p&gt;&lt;a href = "/doc/579633-</w:t>
      </w:r>
      <w:r>
        <w:rPr>
          <w:sz w:val="32"/>
          <w:szCs w:val="32"/>
        </w:rPr>
        <w:t>额尔古纳河畔的阅读乐园探索自然之美与文学艺术的交汇</w:t>
      </w:r>
      <w:r>
        <w:rPr>
          <w:sz w:val="32"/>
          <w:szCs w:val="32"/>
        </w:rPr>
        <w:t>.doc" rel="alternate" download="579633-</w:t>
      </w:r>
      <w:r>
        <w:rPr>
          <w:sz w:val="32"/>
          <w:szCs w:val="32"/>
        </w:rPr>
        <w:t>额尔古纳河畔的阅读乐园探索自然之美与文学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