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择天记之穿越凡世逆袭仙界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充满魔法与神话的传说故事中，我们追随着主角一路走过从凡人到仙人的奇妙旅程。这个故事不仅仅是一次简单的时间穿越，更是对传统仙侠文化的一次深刻探索。</w:t>
      </w:r>
      <w:r>
        <w:rPr>
          <w:sz w:val="32"/>
          <w:szCs w:val="32"/>
        </w:rPr>
        <w:t>&lt;/p&gt;&lt;p&gt;&lt;img src="/static-img/lz_v2doXClhU6LOC8Kb9jhSkF5pRIoL3TjH4jsCTGHUcbSH6vVRTa0fGFBLicOqy.png"&gt;&lt;/p&gt;&lt;p&gt;</w:t>
      </w:r>
      <w:r>
        <w:rPr>
          <w:sz w:val="32"/>
          <w:szCs w:val="32"/>
        </w:rPr>
        <w:t>穿越时空的命运</w:t>
      </w:r>
      <w:r>
        <w:rPr>
          <w:sz w:val="32"/>
          <w:szCs w:val="32"/>
        </w:rPr>
        <w:t>&lt;/p&gt;&lt;p&gt;</w:t>
      </w:r>
      <w:r>
        <w:rPr>
          <w:sz w:val="32"/>
          <w:szCs w:val="32"/>
        </w:rPr>
        <w:t>在一个偶然的情况下，主角被卷入了一个古老而强大的法术，它将他带到了遥远的过去。这里是一个充满神秘力量的地方，那里的人们相信灵魂永生，拥有超乎想象的手段。但是，这个世界也充满了危险和挑战，对于来自未来世界的人来说，无疑是一场考验。</w:t>
      </w:r>
      <w:r>
        <w:rPr>
          <w:sz w:val="32"/>
          <w:szCs w:val="32"/>
        </w:rPr>
        <w:t>&lt;/p&gt;&lt;p&gt;&lt;img src="/static-img/0xPOkTqCE6eEP7M7UsLubxSkF5pRIoL3TjH4jsCTGHXZIP8-lm3oFddf1UBJ5O8FIR4SUVWt3Ntwe3Z3JiOwhySxhuNn-mJYsJ7jcCxXs2-UjF-Smq4GdMXBJeVyiDKLW26fd4YV2fbw0r2IrleuSZNYxltJw8VidKSPN08b5SPf0aR4mhQJgjAfAr-qNPre.jpg"&gt;&lt;/p&gt;&lt;p&gt;</w:t>
      </w:r>
      <w:r>
        <w:rPr>
          <w:sz w:val="32"/>
          <w:szCs w:val="32"/>
        </w:rPr>
        <w:t>逆袭之路</w:t>
      </w:r>
      <w:r>
        <w:rPr>
          <w:sz w:val="32"/>
          <w:szCs w:val="32"/>
        </w:rPr>
        <w:t>&lt;/p&gt;&lt;p&gt;</w:t>
      </w:r>
      <w:r>
        <w:rPr>
          <w:sz w:val="32"/>
          <w:szCs w:val="32"/>
        </w:rPr>
        <w:t>主角在这个新的世界中，不断地面临着各种困难和挑战。他必须用自己的智慧和勇气来克服这些障碍，一步一步地攀登仙界。在这个过程中，他结交了一群忠诚且英勇的朋友，也遇见了一些不可预知、甚至有时候敌对的人物。</w:t>
      </w:r>
      <w:r>
        <w:rPr>
          <w:sz w:val="32"/>
          <w:szCs w:val="32"/>
        </w:rPr>
        <w:t>&lt;/p&gt;&lt;p&gt;&lt;img src="/static-img/8y_lP0X9wsJ57aVDl1EGExSkF5pRIoL3TjH4jsCTGHXZIP8-lm3oFddf1UBJ5O8FIR4SUVWt3Ntwe3Z3JiOwhySxhuNn-mJYsJ7jcCxXs2-UjF-Smq4GdMXBJeVyiDKLW26fd4YV2fbw0r2IrleuSZNYxltJw8VidKSPN08b5SPf0aR4mhQJgjAfAr-qNPre.jpg"&gt;&lt;/p&gt;&lt;p&gt;</w:t>
      </w:r>
      <w:r>
        <w:rPr>
          <w:sz w:val="32"/>
          <w:szCs w:val="32"/>
        </w:rPr>
        <w:t>修炼之道</w:t>
      </w:r>
      <w:r>
        <w:rPr>
          <w:sz w:val="32"/>
          <w:szCs w:val="32"/>
        </w:rPr>
        <w:t>&lt;/p&gt;&lt;p&gt;</w:t>
      </w:r>
      <w:r>
        <w:rPr>
          <w:sz w:val="32"/>
          <w:szCs w:val="32"/>
        </w:rPr>
        <w:t>为了成为真正的大人物，在这个世界里，修炼是必不可少的一部分。这意味着不断地学习新技能，用身体力行去实践所学知识。每一次提升都伴随着痛苦，但也是成长和变强的一个标志。</w:t>
      </w:r>
      <w:r>
        <w:rPr>
          <w:sz w:val="32"/>
          <w:szCs w:val="32"/>
        </w:rPr>
        <w:t>&lt;/p&gt;&lt;p&gt;&lt;img src="/static-img/FW28JaYCxNa1YCAWdSTZAxSkF5pRIoL3TjH4jsCTGHXZIP8-lm3oFddf1UBJ5O8FIR4SUVWt3Ntwe3Z3JiOwhySxhuNn-mJYsJ7jcCxXs2-UjF-Smq4GdMXBJeVyiDKLW26fd4YV2fbw0r2IrleuSZNYxltJw8VidKSPN08b5SPf0aR4mhQJgjAfAr-qNPre.jpg"&gt;&lt;/p&gt;&lt;p&gt;</w:t>
      </w:r>
      <w:r>
        <w:rPr>
          <w:sz w:val="32"/>
          <w:szCs w:val="32"/>
        </w:rPr>
        <w:t>权谋与斗争</w:t>
      </w:r>
      <w:r>
        <w:rPr>
          <w:sz w:val="32"/>
          <w:szCs w:val="32"/>
        </w:rPr>
        <w:t>&lt;/p&gt;&lt;p&gt;</w:t>
      </w:r>
      <w:r>
        <w:rPr>
          <w:sz w:val="32"/>
          <w:szCs w:val="32"/>
        </w:rPr>
        <w:t>仙界虽然美好，但并不是所有人都能平等地生活在其中。权力的争夺常常伴随着残酷斗争，而这些斗争往往以生命为代价。这使得主角必须学会如何游刃有余地应对复杂的情感纠葛和政治阴谋。</w:t>
      </w:r>
      <w:r>
        <w:rPr>
          <w:sz w:val="32"/>
          <w:szCs w:val="32"/>
        </w:rPr>
        <w:t>&lt;/p&gt;&lt;p&gt;&lt;img src="/static-img/WWiSXRzb5LyqmXp1rhKwDRSkF5pRIoL3TjH4jsCTGHXZIP8-lm3oFddf1UBJ5O8FIR4SUVWt3Ntwe3Z3JiOwhySxhuNn-mJYsJ7jcCxXs2-UjF-Smq4GdMXBJeVyiDKLW26fd4YV2fbw0r2IrleuSZNYxltJw8VidKSPN08b5SPf0aR4mhQJgjAfAr-qNPre.png"&gt;&lt;/p&gt;&lt;p&gt;</w:t>
      </w:r>
      <w:r>
        <w:rPr>
          <w:sz w:val="32"/>
          <w:szCs w:val="32"/>
        </w:rPr>
        <w:t>爱情与牺牲</w:t>
      </w:r>
      <w:r>
        <w:rPr>
          <w:sz w:val="32"/>
          <w:szCs w:val="32"/>
        </w:rPr>
        <w:t>&lt;/p&gt;&lt;p&gt;</w:t>
      </w:r>
      <w:r>
        <w:rPr>
          <w:sz w:val="32"/>
          <w:szCs w:val="32"/>
        </w:rPr>
        <w:t>在他的冒险旅途中，他遇到了几个女子，她们各自独特又迷人的性格吸引了他。在她们身上，他发现了爱情，是一种能够让人愿意为了对方而牺牲一切的情感体验。而这种感情最终成了他的信念，也激励他继续前进，即使面对重重困难也不退缩。</w:t>
      </w:r>
      <w:r>
        <w:rPr>
          <w:sz w:val="32"/>
          <w:szCs w:val="32"/>
        </w:rPr>
        <w:t>&lt;/p&gt;&lt;p&gt;</w:t>
      </w:r>
      <w:r>
        <w:rPr>
          <w:sz w:val="32"/>
          <w:szCs w:val="32"/>
        </w:rPr>
        <w:t>回归现实之路</w:t>
      </w:r>
      <w:r>
        <w:rPr>
          <w:sz w:val="32"/>
          <w:szCs w:val="32"/>
        </w:rPr>
        <w:t>&lt;/p&gt;&lt;p&gt;</w:t>
      </w:r>
      <w:r>
        <w:rPr>
          <w:sz w:val="32"/>
          <w:szCs w:val="32"/>
        </w:rPr>
        <w:t>最后，当主角终于达到了心中的目标，并且获得了足够多关于自己真实身份以及回到原来的方法之后，他开始准备离开那个古老而神秘的地方。在告别朋友、家人以及那片土地之前，他不得不做出一些艰难选择，这些决定将影响他的整个未来了同时，也会改变那个异世世界的人们的心态。</w:t>
      </w:r>
      <w:r>
        <w:rPr>
          <w:sz w:val="32"/>
          <w:szCs w:val="32"/>
        </w:rPr>
        <w:t>&lt;/p&gt;&lt;p&gt;&lt;a href = "/doc/579762-</w:t>
      </w:r>
      <w:r>
        <w:rPr>
          <w:sz w:val="32"/>
          <w:szCs w:val="32"/>
        </w:rPr>
        <w:t>择天记之穿越凡世逆袭仙界的奇幻征程</w:t>
      </w:r>
      <w:r>
        <w:rPr>
          <w:sz w:val="32"/>
          <w:szCs w:val="32"/>
        </w:rPr>
        <w:t>.doc" rel="alternate" download="579762-</w:t>
      </w:r>
      <w:r>
        <w:rPr>
          <w:sz w:val="32"/>
          <w:szCs w:val="32"/>
        </w:rPr>
        <w:t>择天记之穿越凡世逆袭仙界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