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生活一面膜之下韩国网剧背后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科技的飞速发展使得人们的生活方式也随之发生了巨大的变化。尤其是在娱乐领域，一面膜上边一面膜下边韩国网剧已经成为一种新的流行趋势，它不仅让人在美容、保养中找到乐趣，也通过它背后的故事和人物深刻触动着观众的心。</w:t>
      </w:r>
      <w:r>
        <w:rPr>
          <w:sz w:val="32"/>
          <w:szCs w:val="32"/>
        </w:rPr>
        <w:t>&lt;/p&gt;&lt;p&gt;&lt;img src="/static-img/x4JcExXonao_1fMe9KltcM4UlfRXmdwa0fmXfzOvBeR2XwjQasq2eYxPhzxq48Wv.png"&gt;&lt;/p&gt;&lt;p&gt;</w:t>
      </w:r>
      <w:r>
        <w:rPr>
          <w:sz w:val="32"/>
          <w:szCs w:val="32"/>
        </w:rPr>
        <w:t>第一段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看到一些明星或名人，外表光鲜亮丽，却有时会透露出他们内心的烦恼与挣扎。这就像是一面膜上边，那是完美无瑕的一张脸孔，而一面膜下边，则是隐藏在表面的真实情感。同样地，在韩国网剧中，我们也能看到这样的“两重身”，演员扮演不同的角色，同时展现出复杂的人性。</w:t>
      </w:r>
      <w:r>
        <w:rPr>
          <w:sz w:val="32"/>
          <w:szCs w:val="32"/>
        </w:rPr>
        <w:t>&lt;/p&gt;&lt;p&gt;&lt;img src="/static-img/1b2uzu8wP_-JIVwFw1or3c4UlfRXmdwa0fmXfzOvBeT6tzlNym-guhvd_GhALx_fQdwU1XfAETmKr3IaqQCvqL3g3oU3_S3_tDf_f0N6fAjLPaKGzxBSWaCp6UI5ROS7ngsXDcNrGhy97VghBtnKxUBBXy4KgAQu5IbXLEKsaYlaFCKWec1_V3NCIJQL33Dk.png"&gt;&lt;/p&gt;&lt;p&gt;</w:t>
      </w:r>
      <w:r>
        <w:rPr>
          <w:sz w:val="32"/>
          <w:szCs w:val="32"/>
        </w:rPr>
        <w:t>第二段：网络剧中的“双层”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游记》、《爱情公寓》等韩国网剧，就是以这种形式来讲述故事的。在这些作品中，主角们经常穿梭于不同的环境和身份之间，他们可能是一位高冷富豪，也可能是一个平凡的小职员，这种转换往往伴随着情感的波动，让观众感到既紧张又兴奋。而这种“双层”的叙事手法，使得观众能够从多个角度去理解一个人的复杂心理。</w:t>
      </w:r>
      <w:r>
        <w:rPr>
          <w:sz w:val="32"/>
          <w:szCs w:val="32"/>
        </w:rPr>
        <w:t>&lt;/p&gt;&lt;p&gt;&lt;img src="/static-img/1zSXRDSpqdbmjzta3R-W_M4UlfRXmdwa0fmXfzOvBeT6tzlNym-guhvd_GhALx_fQdwU1XfAETmKr3IaqQCvqL3g3oU3_S3_tDf_f0N6fAjLPaKGzxBSWaCp6UI5ROS7ngsXDcNrGhy97VghBtnKxUBBXy4KgAQu5IbXLEKsaYlaFCKWec1_V3NCIJQL33Dk.png"&gt;&lt;/p&gt;&lt;p&gt;</w:t>
      </w:r>
      <w:r>
        <w:rPr>
          <w:sz w:val="32"/>
          <w:szCs w:val="32"/>
        </w:rPr>
        <w:t>第三段：美丽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一面镜子里的自己总是希望能达到完美无瑕，但这并不意味着她们愿意将自己的所有秘密都展现在公众眼前。相似地，在一部好看的网络剧里，我们欣赏的是艺术家的精湛表现，但我们更关心的是幕后那些未曾公开的情感和经历。比如，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主角，她外表光彩夺目，却有着被欺凌、被遗弃等悲惨过去，这样的背景让她的成功更加令人敬佩，同时也引发了我们的共鸣。</w:t>
      </w:r>
      <w:r>
        <w:rPr>
          <w:sz w:val="32"/>
          <w:szCs w:val="32"/>
        </w:rPr>
        <w:t>&lt;/p&gt;&lt;p&gt;&lt;img src="/static-img/denEYKQYsJ6nxH5f2li3n84UlfRXmdwa0fmXfzOvBeT6tzlNym-guhvd_GhALx_fQdwU1XfAETmKr3IaqQCvqL3g3oU3_S3_tDf_f0N6fAjLPaKGzxBSWaCp6UI5ROS7ngsXDcNrGhy97VghBtnKxUBBXy4KgAQu5IbXLEKsaYlaFCKWec1_V3NCIJQL33Dk.png"&gt;&lt;/p&gt;&lt;p&gt;</w:t>
      </w:r>
      <w:r>
        <w:rPr>
          <w:sz w:val="32"/>
          <w:szCs w:val="32"/>
        </w:rPr>
        <w:t>第四段：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已经非常发达，但是人们对真实性的追求永远不会消失。一面胶水上的画作虽然精致细腻，但是如果没有真正的情感投入，那么它就只是一个空洞的事物。而网络剧正是在尝试用最真的方式去展示人类的情感纠葛，即便是在虚拟化的大屏幕上。但这并不代表它们要完全模仿现实，而是通过虚构的手法，将真实的情感进行了一次升华。</w:t>
      </w:r>
      <w:r>
        <w:rPr>
          <w:sz w:val="32"/>
          <w:szCs w:val="32"/>
        </w:rPr>
        <w:t>&lt;/p&gt;&lt;p&gt;&lt;img src="/static-img/aVKusB1-vgZucGEUKo0QX84UlfRXmdwa0fmXfzOvBeT6tzlNym-guhvd_GhALx_fQdwU1XfAETmKr3IaqQCvqL3g3oU3_S3_tDf_f0N6fAjLPaKGzxBSWaCp6UI5ROS7ngsXDcNrGhy97VghBtnKxUBBXy4KgAQu5IbXLEKsaYlaFCKWec1_V3NCIJQL33Dk.png"&gt;&lt;/p&gt;&lt;p&gt;</w:t>
      </w:r>
      <w:r>
        <w:rPr>
          <w:sz w:val="32"/>
          <w:szCs w:val="32"/>
        </w:rPr>
        <w:t>第五段：文化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不仅仅是中国市场，对于各种类型的韩国内容产生了极大的兴趣。这不仅体现在电影电视节目，还包括音乐、服装设计等多个方面。当谈到网络剧的时候，它们所传递出的价值观念、审美标准，以及对于个人成长的问题探讨，都给予了很多国际观众启示和思考。因此，无论是一面膜上的完美形象还是隐藏在其中的一些秘密，只要这些内容能够引起共鸣，就足够证明它们对世界文化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面膜上边一面膜下边韩国网剧”这个主题充满了深邃的含义，它不仅反映出了现代人的社交需求，也揭示出了人类对于真实性追求的心理奥秘。此外，它还为全球文化交流提供了一条桥梁，让不同国家人民可以通过共同喜爱的事物来了解彼此，更好地沟通互鉴。在这个信息爆炸时代，每一次点击都是我们向新知识、新思想敞开心扉的一个机会，因此，让我们一起享受这一切，并从中学到更多关于生活本质的事情吧！</w:t>
      </w:r>
      <w:r>
        <w:rPr>
          <w:sz w:val="32"/>
          <w:szCs w:val="32"/>
        </w:rPr>
        <w:t>&lt;/p&gt;&lt;p&gt;&lt;a href = "/doc/579763-</w:t>
      </w:r>
      <w:r>
        <w:rPr>
          <w:sz w:val="32"/>
          <w:szCs w:val="32"/>
        </w:rPr>
        <w:t>双面生活一面膜之下韩国网剧背后的真实</w:t>
      </w:r>
      <w:r>
        <w:rPr>
          <w:sz w:val="32"/>
          <w:szCs w:val="32"/>
        </w:rPr>
        <w:t>.doc" rel="alternate" download="579763-</w:t>
      </w:r>
      <w:r>
        <w:rPr>
          <w:sz w:val="32"/>
          <w:szCs w:val="32"/>
        </w:rPr>
        <w:t>双面生活一面膜之下韩国网剧背后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