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黄化视频网站入口我都找到了你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王者荣耀这款游戏中，黄化这个词经常被用来形容那些技巧高超、操作流畅的玩家。他们不仅能够快速上分，还能在比赛中展现出精妙的策略和高超的技艺。而对于想要学习这些黄金玩家的技巧的人来说，找到一款能够提供王者荣耀黄化视频网站入口的应用程序或网站将是极大的帮助。</w:t>
      </w:r>
      <w:r>
        <w:rPr>
          <w:sz w:val="32"/>
          <w:szCs w:val="32"/>
        </w:rPr>
        <w:t>&lt;/p&gt;&lt;p&gt;&lt;img src="/static-img/TxTXE1e7CO_vSS531yH06zgEL6jMSTt3UuxkWx8ZXleDaVNS_3-w4YdcNQCODzxJ.jpeg"&gt;&lt;/p&gt;&lt;p&gt;</w:t>
      </w:r>
      <w:r>
        <w:rPr>
          <w:sz w:val="32"/>
          <w:szCs w:val="32"/>
        </w:rPr>
        <w:t>首先，我们可以使用一些专门针对游戏教学的平台，这些平台通常会有一个搜索功能，你只需输入“王者荣耀黄化”或者类似的关键词，就能找到大量相关的教学视频。这些视频可能包括各种职业玩家的比赛录像分析、教学直播、以及一些专业教程等内容。</w:t>
      </w:r>
      <w:r>
        <w:rPr>
          <w:sz w:val="32"/>
          <w:szCs w:val="32"/>
        </w:rPr>
        <w:t>&lt;/p&gt;&lt;p&gt;</w:t>
      </w:r>
      <w:r>
        <w:rPr>
          <w:sz w:val="32"/>
          <w:szCs w:val="32"/>
        </w:rPr>
        <w:t>其次，如果你更喜欢通过观看其他玩家的实战来学习，可以考虑使用一些社交媒体平台，如抖音或者</w:t>
      </w:r>
      <w:r>
        <w:rPr>
          <w:sz w:val="32"/>
          <w:szCs w:val="32"/>
        </w:rPr>
        <w:t>B</w:t>
      </w:r>
      <w:r>
        <w:rPr>
          <w:sz w:val="32"/>
          <w:szCs w:val="32"/>
        </w:rPr>
        <w:t>站。在这里，你可以关注一些拥有高水平竞技经验和良好教学能力的主播，他们会分享自己的比赛经验，并且可能还会进行与观众互动，解答问题。</w:t>
      </w:r>
      <w:r>
        <w:rPr>
          <w:sz w:val="32"/>
          <w:szCs w:val="32"/>
        </w:rPr>
        <w:t>&lt;/p&gt;&lt;p&gt;&lt;img src="/static-img/O0EGXnFjTiVZlxl_jlog6TgEL6jMSTt3UuxkWx8ZXldPXcUjAsndtU_W4cs8FSPWcwZUVXRBOhnczmLRB7pUiyAqfW2UinGTVAEQr-DeDAOhAtBGd1Iyi4FI9ZMgsYoc6vpQ8C32kWw7yDvygPILJVKChKZVwiFD4ABBN-rKUm9hHDFojwX8b0bjNEEM8eRuABXSJhXPtZCDHt1NG77t9M9K6aqCyXCJt4xbXkBjwFo.png"&gt;&lt;/p&gt;&lt;p&gt;</w:t>
      </w:r>
      <w:r>
        <w:rPr>
          <w:sz w:val="32"/>
          <w:szCs w:val="32"/>
        </w:rPr>
        <w:t>此外，不要忽视了官方渠道，比如游戏内的一些活动页面或者官方论坛，有时候开发商也会发布有关职业选手赛事回顾或者技术指导的小贴士，这些信息往往都是免费且非常有价值的资源。</w:t>
      </w:r>
      <w:r>
        <w:rPr>
          <w:sz w:val="32"/>
          <w:szCs w:val="32"/>
        </w:rPr>
        <w:t>&lt;/p&gt;&lt;p&gt;</w:t>
      </w:r>
      <w:r>
        <w:rPr>
          <w:sz w:val="32"/>
          <w:szCs w:val="32"/>
        </w:rPr>
        <w:t>总之，无论你是想提高自己的实战能力还是提升团队协作效率，都能从王者荣耀黄化视频网站入口中获得宝贵的心得。如果你已经找到了这样的入口，那么你的路就越走越宽广，而成为下一个黄金玩家，也许并不遥远。</w:t>
      </w:r>
      <w:r>
        <w:rPr>
          <w:sz w:val="32"/>
          <w:szCs w:val="32"/>
        </w:rPr>
        <w:t>&lt;/p&gt;&lt;p&gt;&lt;img src="/static-img/nc2rYY9l5VGt9RfYZ0g9tTgEL6jMSTt3UuxkWx8ZXldPXcUjAsndtU_W4cs8FSPWcwZUVXRBOhnczmLRB7pUiyAqfW2UinGTVAEQr-DeDAOhAtBGd1Iyi4FI9ZMgsYoc6vpQ8C32kWw7yDvygPILJVKChKZVwiFD4ABBN-rKUm9hHDFojwX8b0bjNEEM8eRuABXSJhXPtZCDHt1NG77t9M9K6aqCyXCJt4xbXkBjwFo.jpeg"&gt;&lt;/p&gt;&lt;p&gt;&lt;a href = "/doc/579965-</w:t>
      </w:r>
      <w:r>
        <w:rPr>
          <w:sz w:val="32"/>
          <w:szCs w:val="32"/>
        </w:rPr>
        <w:t>王者荣耀黄化视频网站入口我都找到了你了</w:t>
      </w:r>
      <w:r>
        <w:rPr>
          <w:sz w:val="32"/>
          <w:szCs w:val="32"/>
        </w:rPr>
        <w:t>.doc" rel="alternate" download="579965-</w:t>
      </w:r>
      <w:r>
        <w:rPr>
          <w:sz w:val="32"/>
          <w:szCs w:val="32"/>
        </w:rPr>
        <w:t>王者荣耀黄化视频网站入口我都找到了你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