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禅穿越千年智慧的纷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流传着一股强大的力量，它不仅仅是一种信仰，更是一种生活方式——十世禅。这个词汇听起来陌生，但它背后隐藏着深邃的智慧和悠久的历史。</w:t>
      </w:r>
      <w:r>
        <w:rPr>
          <w:sz w:val="32"/>
          <w:szCs w:val="32"/>
        </w:rPr>
        <w:t>&lt;/p&gt;&lt;p&gt;&lt;img src="/static-img/_B3GZ9HJIQfqdSkNYJ3GUiUd8aFUvPpNBpbq8nQxkZ8vVPFy0F-aipayvxvqiDl8.jpeg"&gt;&lt;/p&gt;&lt;p&gt;</w:t>
      </w:r>
      <w:r>
        <w:rPr>
          <w:sz w:val="32"/>
          <w:szCs w:val="32"/>
        </w:rPr>
        <w:t>第一段：探索十世禅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世禅源自佛教的一部分，它是对过去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劫（即宇宙存在期间）中所有生命、事件和知识的一种总结。这种哲学认为，任何事物都有其本质和必然性，不论是自然界还是人类社会，都遵循着一定的规律。因此，在面对人生的困惑时，我们应该回归到这些基本规律，从而找到内心的平静与觉悟。</w:t>
      </w:r>
      <w:r>
        <w:rPr>
          <w:sz w:val="32"/>
          <w:szCs w:val="32"/>
        </w:rPr>
        <w:t>&lt;/p&gt;&lt;p&gt;&lt;img src="/static-img/RqBwCEu5Bz84xk-X02CzFSUd8aFUvPpNBpbq8nQxkZ_yw3eHVA_Vusi5DDCnvAG6po3Gp0sKxpHC-7OFA6mmrozl9551XwP4U5UXjGeSTYPwEPWR-LVekbIG4ayuBc-LmUnX3ptkl2wZbaoNZ2jFYPfZl2yjyx-A-NngHpZzSaQhTAgdv_qZsPhgFfWi6Gaa.jpeg"&gt;&lt;/p&gt;&lt;p&gt;</w:t>
      </w:r>
      <w:r>
        <w:rPr>
          <w:sz w:val="32"/>
          <w:szCs w:val="32"/>
        </w:rPr>
        <w:t>第二段：理解“劫”与“法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十世禅中，“劫”指的是时间或周期，而“法”则代表了宇宙运行中的普遍原理。在这个概念体系下，每一个周期都有其特定的起点、中间阶段以及终点，每一个阶段都有一套适应该阶段特性的“法”。人们通过观察并学习这些自然界中的“法”，可以更好地理解自己所处的地位，以及如何在不断变化的世界中找到自己的位置。</w:t>
      </w:r>
      <w:r>
        <w:rPr>
          <w:sz w:val="32"/>
          <w:szCs w:val="32"/>
        </w:rPr>
        <w:t>&lt;/p&gt;&lt;p&gt;&lt;img src="/static-img/V1Y-ZvPtmC_VSxelBd9M_iUd8aFUvPpNBpbq8nQxkZ_yw3eHVA_Vusi5DDCnvAG6po3Gp0sKxpHC-7OFA6mmrozl9551XwP4U5UXjGeSTYPwEPWR-LVekbIG4ayuBc-LmUnX3ptkl2wZbaoNZ2jFYPfZl2yjyx-A-NngHpZzSaQhTAgdv_qZsPhgFfWi6Gaa.png"&gt;&lt;/p&gt;&lt;p&gt;</w:t>
      </w:r>
      <w:r>
        <w:rPr>
          <w:sz w:val="32"/>
          <w:szCs w:val="32"/>
        </w:rPr>
        <w:t>第三段：实践十世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理论上的了解很重要，但是真正体会到十世禅精神的人往往是在实践中得到悟到的。当一个人能够将这一哲学应用于日常生活时，他或她就会发现，无论是面对挑战还是享受成功，都能保持一种超脱的心态。这不意味着逃避现实，而是要学会从不同的角度看待问题，从而减少无谓的情绪波动和不必要的心理压力。</w:t>
      </w:r>
      <w:r>
        <w:rPr>
          <w:sz w:val="32"/>
          <w:szCs w:val="32"/>
        </w:rPr>
        <w:t>&lt;/p&gt;&lt;p&gt;&lt;img src="/static-img/02VbKaCJEY9MCQDgQUBXOiUd8aFUvPpNBpbq8nQxkZ_yw3eHVA_Vusi5DDCnvAG6po3Gp0sKxpHC-7OFA6mmrozl9551XwP4U5UXjGeSTYPwEPWR-LVekbIG4ayuBc-LmUnX3ptkl2wZbaoNZ2jFYPfZl2yjyx-A-NngHpZzSaQhTAgdv_qZsPhgFfWi6Gaa.jpeg"&gt;&lt;/p&gt;&lt;p&gt;</w:t>
      </w:r>
      <w:r>
        <w:rPr>
          <w:sz w:val="32"/>
          <w:szCs w:val="32"/>
        </w:rPr>
        <w:t>第四段：跨越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十世禅已经从最初的地方文化中扩散到了全球各地，它吸引了众多来自不同背景的人们。这一过程并不简单，因为每个人对于生命意义、价值观念等方面持有不同的看法。但正因为如此，十世禅也成为了一个集思广益的地方，让不同文化之间进行深入交流，最终共同创造出更加丰富多彩的人类文明。</w:t>
      </w:r>
      <w:r>
        <w:rPr>
          <w:sz w:val="32"/>
          <w:szCs w:val="32"/>
        </w:rPr>
        <w:t>&lt;/p&gt;&lt;p&gt;&lt;img src="/static-img/d6uk1ydwJjcxpvbNwzOC5iUd8aFUvPpNBpbq8nQxkZ_yw3eHVA_Vusi5DDCnvAG6po3Gp0sKxpHC-7OFA6mmrozl9551XwP4U5UXjGeSTYPwEPWR-LVekbIG4ayuBc-LmUnX3ptkl2wZbaoNZ2jFYPfZl2yjyx-A-NngHpZzSaQhTAgdv_qZsPhgFfWi6Gaa.jpeg"&gt;&lt;/p&gt;&lt;p&gt;</w:t>
      </w:r>
      <w:r>
        <w:rPr>
          <w:sz w:val="32"/>
          <w:szCs w:val="32"/>
        </w:rPr>
        <w:t>第五段：现代意义下的重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速发展且充满变数的时代，人们越来越意识到需要一种能够帮助我们应对复杂情境的心灵慰藉。而</w:t>
      </w:r>
      <w:r>
        <w:rPr>
          <w:sz w:val="32"/>
          <w:szCs w:val="32"/>
        </w:rPr>
        <w:t>ten ten zen</w:t>
      </w:r>
      <w:r>
        <w:rPr>
          <w:sz w:val="32"/>
          <w:szCs w:val="32"/>
        </w:rPr>
        <w:t>提供了一条稳固而又灵活的心路历程，这条道路既不会束缚我们的思想，也不会让我们失去方向。在这样的环境下，对于如何平衡工作与生活、如何处理人际关系以及如何面对未来都不再感到迷茫或害怕，因为一切都被放在了正确的问题上思考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ten ten zen</w:t>
      </w:r>
      <w:r>
        <w:rPr>
          <w:sz w:val="32"/>
          <w:szCs w:val="32"/>
        </w:rPr>
        <w:t>是一个包容性的概念，它鼓励我们以一种全新的视角来审视周围的事物，并寻找那些永恒不变的事实。在这个快速变化的大千世界里，我们是否能借助这份智慧找到内心那份宁静？答案只有一句话：“尽我所能，以此作为我的修行。”</w:t>
      </w:r>
      <w:r>
        <w:rPr>
          <w:sz w:val="32"/>
          <w:szCs w:val="32"/>
        </w:rPr>
        <w:t>&lt;/p&gt;&lt;p&gt;&lt;a href = "/doc/579982-</w:t>
      </w:r>
      <w:r>
        <w:rPr>
          <w:sz w:val="32"/>
          <w:szCs w:val="32"/>
        </w:rPr>
        <w:t>十世禅穿越千年智慧的纷扰</w:t>
      </w:r>
      <w:r>
        <w:rPr>
          <w:sz w:val="32"/>
          <w:szCs w:val="32"/>
        </w:rPr>
        <w:t>.doc" rel="alternate" download="579982-</w:t>
      </w:r>
      <w:r>
        <w:rPr>
          <w:sz w:val="32"/>
          <w:szCs w:val="32"/>
        </w:rPr>
        <w:t>十世禅穿越千年智慧的纷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