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神我在无限游戏里封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每个玩家都有自己的梦想和追求。对于我而言，那就是封神。我选择了一个古典传统背景的角色，希望能够在这个虚拟的世界中体验到那些千年前的豪迈与壮阔。</w:t>
      </w:r>
      <w:r>
        <w:rPr>
          <w:sz w:val="32"/>
          <w:szCs w:val="32"/>
        </w:rPr>
        <w:t>&lt;/p&gt;&lt;p&gt;&lt;img src="/static-img/VgcvugpLrAC5EKuqm_gSC8UZ1fHsqClgsD85GFntO__mR4Y4ITpQPnk8sb72BkAW.jpg"&gt;&lt;/p&gt;&lt;p&gt;</w:t>
      </w:r>
      <w:r>
        <w:rPr>
          <w:sz w:val="32"/>
          <w:szCs w:val="32"/>
        </w:rPr>
        <w:t>第一步：寻找合适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要封神并不容易，需要大量的人力、物力和财力支持。但是，我并没有放弃。我开始寻找各种可能通往封神之路。在游戏内，我阅读了许多关于武功修炼、仙法学习等方面的书籍，不断地尝试着提升自己的实力。</w:t>
      </w:r>
      <w:r>
        <w:rPr>
          <w:sz w:val="32"/>
          <w:szCs w:val="32"/>
        </w:rPr>
        <w:t>&lt;/p&gt;&lt;p&gt;&lt;img src="/static-img/L9DU75gTw0nS6gacQnMko8UZ1fHsqClgsD85GFntO_9NXUGHLZDalTAxV-0XVnhwbQld5i4nhRUqL6FikiWe8NwD1GdhCIeTAEVaXbbmcRIySydjb2lr9xAoH87p9-O53_Tx7TvVm_rgAYbx-uWE3EJ0j-1aeYnT81RszKVeF2pLYRQYqYBx-L-CDGSH9PXR.jpg"&gt;&lt;/p&gt;&lt;p&gt;</w:t>
      </w:r>
      <w:r>
        <w:rPr>
          <w:sz w:val="32"/>
          <w:szCs w:val="32"/>
        </w:rPr>
        <w:t>第二步：积累经验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高级别的地位，我必须不断地战斗，与强大的对手交战，这样才能逐渐累积经验值。我的日常生活就像是在一次次战斗之后休息一会儿，然后再次冲向前线。这一路上，也见证了不少朋友们因为坚持不懈，最终成长为顶尖人物，但也有一些因为放弃而无法实现他们的心愿。</w:t>
      </w:r>
      <w:r>
        <w:rPr>
          <w:sz w:val="32"/>
          <w:szCs w:val="32"/>
        </w:rPr>
        <w:t>&lt;/p&gt;&lt;p&gt;&lt;img src="/static-img/HXdh2r86wc9Gwnx59x1vacUZ1fHsqClgsD85GFntO_9NXUGHLZDalTAxV-0XVnhwbQld5i4nhRUqL6FikiWe8NwD1GdhCIeTAEVaXbbmcRIySydjb2lr9xAoH87p9-O53_Tx7TvVm_rgAYbx-uWE3EJ0j-1aeYnT81RszKVeF2pLYRQYqYBx-L-CDGSH9PXR.jpg"&gt;&lt;/p&gt;&lt;p&gt;</w:t>
      </w:r>
      <w:r>
        <w:rPr>
          <w:sz w:val="32"/>
          <w:szCs w:val="32"/>
        </w:rPr>
        <w:t>第三步：融入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实力的提升非常重要，但团队合作也是不可或缺的一部分。在无限游戏里，有很多强大的组织，他们拥有丰富的资源和知识，可以帮助我们更快地进阶。通过加入这些组织，我不仅得到了宝贵的建议，还结识了一批志同道合的人们，我们一起分享经验，共同进步。</w:t>
      </w:r>
      <w:r>
        <w:rPr>
          <w:sz w:val="32"/>
          <w:szCs w:val="32"/>
        </w:rPr>
        <w:t>&lt;/p&gt;&lt;p&gt;&lt;img src="/static-img/vQ2lFGo3d1zfgLBkVECJDMUZ1fHsqClgsD85GFntO_9NXUGHLZDalTAxV-0XVnhwbQld5i4nhRUqL6FikiWe8NwD1GdhCIeTAEVaXbbmcRIySydjb2lr9xAoH87p9-O53_Tx7TvVm_rgAYbx-uWE3EJ0j-1aeYnT81RszKVeF2pLYRQYqYBx-L-CDGSH9PXR.jpg"&gt;&lt;/p&gt;&lt;p&gt;</w:t>
      </w:r>
      <w:r>
        <w:rPr>
          <w:sz w:val="32"/>
          <w:szCs w:val="32"/>
        </w:rPr>
        <w:t>第四步：智慧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并不是所有人都能走得过于顺畅，有时甚至会遇到一些看似不可逾越的障碍。但是我明白，只有用智慧去面对困难，用勇气去跨越挑战，才能真正实现自己的目标。我学会了如何利用各种策略来克服困难，比如使用魔法来保护自己，从而避免因战斗受伤导致实力的下降。</w:t>
      </w:r>
      <w:r>
        <w:rPr>
          <w:sz w:val="32"/>
          <w:szCs w:val="32"/>
        </w:rPr>
        <w:t>&lt;/p&gt;&lt;p&gt;&lt;img src="/static-img/rQeRmmYrE2OsGm_a55MZrsUZ1fHsqClgsD85GFntO_9NXUGHLZDalTAxV-0XVnhwbQld5i4nhRUqL6FikiWe8NwD1GdhCIeTAEVaXbbmcRIySydjb2lr9xAoH87p9-O53_Tx7TvVm_rgAYbx-uWE3EJ0j-1aeYnT81RszKVeF2pLYRQYqYBx-L-CDGSH9PXR.jpg"&gt;&lt;/p&gt;&lt;p&gt;</w:t>
      </w:r>
      <w:r>
        <w:rPr>
          <w:sz w:val="32"/>
          <w:szCs w:val="32"/>
        </w:rPr>
        <w:t>封神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终于有机会接触到了那些被认为是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的人物，他们拥有超乎想象的大能，而我则是一名普通的小兵。但我知道，如果想要封神，就必须要打败这些大能者。于是，在心中做出了决定——即使风险极大，即便失败也将继续前行，因为这是我追求的一个梦想，是我的荣耀所系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甚至数年的努力，一天终于到来了。那是一个阳光明媚、春风拂面的大好日子。当时分清晰刺眼，空气中弥漫着一种预示着转变来的感觉。一切准备工作都已就绪，无论结果如何，都已经准备好了迎接一切可能发生的事情。而当那个决断性的瞬间出现时，没有任何声音，只剩下那份从心底涌出的喜悦，以及那份永恒不会褪色的自豪感，那个瞬间，让所有付出都是值得的，是那么珍贵又美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后回望，当初未曾意识到的还有更多隐藏的问题需要解决，比如新产生的问题，以及新的目标设定等等，这些都是未来探索之旅中的延伸题目，它们将伴随着我们的脚步，一起踏入更加广阔无垠的情景深处。在这样的过程中，我们才真的可以说是在“无限游戏”里“封神”。</w:t>
      </w:r>
      <w:r>
        <w:rPr>
          <w:sz w:val="32"/>
          <w:szCs w:val="32"/>
        </w:rPr>
        <w:t>&lt;/p&gt;&lt;p&gt;&lt;a href = "/doc/580126-</w:t>
      </w:r>
      <w:r>
        <w:rPr>
          <w:sz w:val="32"/>
          <w:szCs w:val="32"/>
        </w:rPr>
        <w:t>逆袭之神我在无限游戏里封神</w:t>
      </w:r>
      <w:r>
        <w:rPr>
          <w:sz w:val="32"/>
          <w:szCs w:val="32"/>
        </w:rPr>
        <w:t>.doc" rel="alternate" download="580126-</w:t>
      </w:r>
      <w:r>
        <w:rPr>
          <w:sz w:val="32"/>
          <w:szCs w:val="32"/>
        </w:rPr>
        <w:t>逆袭之神我在无限游戏里封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