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纱裙探索汉服齐胸襦裙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纱裙：探索汉服齐胸襦裙的魅力与艺术</w:t>
      </w:r>
      <w:r>
        <w:rPr>
          <w:sz w:val="32"/>
          <w:szCs w:val="32"/>
        </w:rPr>
        <w:t>&lt;/p&gt;&lt;p&gt;&lt;img src="/static-img/DyxMTrubJo7OR0ItQsPdnL8MwxlBWtCK192HEsQhpvQQlDFBzotHA_kJO2CQcX9K.jpg"&gt;&lt;/p&gt;&lt;p&gt;</w:t>
      </w:r>
      <w:r>
        <w:rPr>
          <w:sz w:val="32"/>
          <w:szCs w:val="32"/>
        </w:rPr>
        <w:t>在这个快速发展的时代，人们对于传统文化的追求愈发浓厚。汉服作为一种复兴和表达民族自豪感的手段，不仅仅是对过去的一种怀念，更是一种现代人对于自己文化根源的深刻理解和尊重。在众多汉服元素中，齐胸襦裙以其独特之处吸引了无数爱好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啪啪”则指的是襦裙下摆轻快地拍打的声音，这个声音不仅成为了一种视觉上的美，也成为了听觉上的享受。在不同的场合和活动中，“啪啪”的声音各有不同，它既能展现出人的活泼开朗，也能体现出严肃正式的一面。</w:t>
      </w:r>
      <w:r>
        <w:rPr>
          <w:sz w:val="32"/>
          <w:szCs w:val="32"/>
        </w:rPr>
        <w:t>&lt;/p&gt;&lt;p&gt;&lt;img src="/static-img/iYZSTMEI4nRwd-VYyP0kf78MwxlBWtCK192HEsQhpvTmGlb8R26N7vrp4vZcgLH-gTFJr_mh5u_jpcXwbLwcSodyEUHzijHrqYaF0ze2AdIjPYMjwC4KdjwhmDhoB3smrvO2jDkuceQitLCjaxo_1YO0eYfl8h7_h7wwyLvZtwE9RXLcDiWWn2v7M1yXrP2E.jpg"&gt;&lt;/p&gt;&lt;p&gt;</w:t>
      </w:r>
      <w:r>
        <w:rPr>
          <w:sz w:val="32"/>
          <w:szCs w:val="32"/>
        </w:rPr>
        <w:t>首先，让我们从历史上来看一下这件传统衣物。襦裙起源于春秋战国时期，是古代女性日常穿着的一种基本款式。它以宽松舒适著称，上身通常为衫或绣花衬衣，而下摆则采用了流畅而宽大的设计，使得女士们在日常生活中能够方便行走。而“齐胸”则意味着襦裙长度一般会到膝盖以下，与古代礼仪相符，对于女性来说是一种优雅且端庄的装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各种活动中，我们可以看到很多人都喜欢穿上这种传统装束。这不仅限于节庆、婚礼等大型盛事，还包括一些小范围内的小型聚会或私人摄影作品。比如，在一位年轻女孩参加的一个民俗节目里，她精心挑选了一件红色的齐胸襦裙，搭配上一顶白色的大帽子以及一双木底鞋。她在舞台上轻盈地移动，每一步都伴随着那熟悉而悄然响起的“啪啪”，仿佛时间静止了，只剩下她那清新的笑容和悠扬的声音。</w:t>
      </w:r>
      <w:r>
        <w:rPr>
          <w:sz w:val="32"/>
          <w:szCs w:val="32"/>
        </w:rPr>
        <w:t>&lt;/p&gt;&lt;p&gt;&lt;img src="/static-img/sntxPOPBNQ3JYRTePHJvt78MwxlBWtCK192HEsQhpvTmGlb8R26N7vrp4vZcgLH-gTFJr_mh5u_jpcXwbLwcSodyEUHzijHrqYaF0ze2AdIjPYMjwC4KdjwhmDhoB3smrvO2jDkuceQitLCjaxo_1YO0eYfl8h7_h7wwyLvZtwE9RXLcDiWWn2v7M1yXrP2E.png"&gt;&lt;/p&gt;&lt;p&gt;</w:t>
      </w:r>
      <w:r>
        <w:rPr>
          <w:sz w:val="32"/>
          <w:szCs w:val="32"/>
        </w:rPr>
        <w:t>此外，一些现代设计师也将这一元素融入到了他们的作品当中，他们利用现代材料和工艺，将传统与创新结合起来，以创造出更加独特且实用化的产品。比如，一位设计师推出了一个名为“翩翩风采”的系列，这套衣服采用了透气性好的丝绸材质，同时保留了原有的结构，并加入了一些隐形支撑器，让女性朋友们既能保持传统风格，又能自由行动，无论是在街头巷尾还是在舞台上，都能够展现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通过社交媒体分享自己的汉服写真的人们，他们通过拍照展示不同的姿态和场景，为公众普及并增添更多关于汉服的情趣。此举不仅让更多的人了解到了这种文化，还激发了一批批新兴爱好者去尝试，并逐渐形成了一股潮流。</w:t>
      </w:r>
      <w:r>
        <w:rPr>
          <w:sz w:val="32"/>
          <w:szCs w:val="32"/>
        </w:rPr>
        <w:t>&lt;/p&gt;&lt;p&gt;&lt;img src="/static-img/opUPfv07_ZK-NYqS-8PjUL8MwxlBWtCK192HEsQhpvTmGlb8R26N7vrp4vZcgLH-gTFJr_mh5u_jpcXwbLwcSodyEUHzijHrqYaF0ze2AdIjPYMjwC4KdjwhmDhoB3smrvO2jDkuceQitLCjaxo_1YO0eYfl8h7_h7wwyLvZtwE9RXLcDiWWn2v7M1yXrP2E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Hanfu Zi Chuan Cui Qun Pa Pa”——</w:t>
      </w:r>
      <w:r>
        <w:rPr>
          <w:sz w:val="32"/>
          <w:szCs w:val="32"/>
        </w:rPr>
        <w:t>即穿着齐胸襦裙产生拍打声——这样的行为不只是一个简单的声音，它承载着对历史文化认同，以及对未来可能性的期待。在这个过程中，我们每个人都是这些声音中的演奏者，每一次挥动手臂，都像是回应宇宙最温柔旋律之一。</w:t>
      </w:r>
      <w:r>
        <w:rPr>
          <w:sz w:val="32"/>
          <w:szCs w:val="32"/>
        </w:rPr>
        <w:t>&lt;/p&gt;&lt;p&gt;&lt;a href = "/doc/580141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纱裙探索汉服齐胸襦裙的魅力与艺术</w:t>
      </w:r>
      <w:r>
        <w:rPr>
          <w:sz w:val="32"/>
          <w:szCs w:val="32"/>
        </w:rPr>
        <w:t>.doc" rel="alternate" download="580141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纱裙探索汉服齐胸襦裙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