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虚拟游戏世界中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世界中，御者之妻是一个充满神秘与魅力的角色，她的存在不仅是对男主角的一种支持和陪伴，更是整个游戏故事的核心元素之一。那么，这位御者之妻究竟是个什么样的角色呢？</w:t>
      </w:r>
      <w:r>
        <w:rPr>
          <w:sz w:val="32"/>
          <w:szCs w:val="32"/>
        </w:rPr>
        <w:t>&lt;/p&gt;&lt;p&gt;&lt;img src="/static-img/KVQOJpLeUzBaq68ZHSyA90k5BT5XrCLSiWMjjwP4vio5rPtYlJypaki3ZFNiSaR2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通常是一位拥有高智慧、坚韧不拔且极具领导力的人物。她可能是一位巫师，一位战士，也可能是一名政治家，无论她的职业是什么，她都以自己的方式影响着周围的人和事件。在这个虚拟的世界里，她的出现往往会带来一系列连锁反应。</w:t>
      </w:r>
      <w:r>
        <w:rPr>
          <w:sz w:val="32"/>
          <w:szCs w:val="32"/>
        </w:rPr>
        <w:t>&lt;/p&gt;&lt;p&gt;&lt;img src="/static-img/3R50D-PB77UfZTkzHPt-Pkk5BT5XrCLSiWMjjwP4vir3MgRS_s0eL3TCxl8LEYnULr-LyseLLrOSCQC2oC-ePpozl7Ljc19rAenM3otftoKguL6zNxWV8xwYiMM-BCD1SnJkD9HB-BFB76oJXsUfjc6rmMk3bmTlrivuh6ws1TLLR-lNAmmGXNM-4c_Mx0srzAExmQOHYBEpIjN_5wxLBA.jpg"&gt;&lt;/p&gt;&lt;p&gt;</w:t>
      </w:r>
      <w:r>
        <w:rPr>
          <w:sz w:val="32"/>
          <w:szCs w:val="32"/>
        </w:rPr>
        <w:t>她如何影响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作为男主角身边的一道亮丽风景，不仅提供情感上的支持，还能在关键时刻发挥出重要作用。无论是在解决复杂谜题，还是在面对强敌时，她总能给予最适当的建议或直接介入帮助。她的智慧和勇气常常让人敬佩，让人们相信只要有她在，就没有看不见底的事情。</w:t>
      </w:r>
      <w:r>
        <w:rPr>
          <w:sz w:val="32"/>
          <w:szCs w:val="32"/>
        </w:rPr>
        <w:t>&lt;/p&gt;&lt;p&gt;&lt;img src="/static-img/cP1M1y-1xn557Si38nKexUk5BT5XrCLSiWMjjwP4vir3MgRS_s0eL3TCxl8LEYnULr-LyseLLrOSCQC2oC-ePpozl7Ljc19rAenM3otftoKguL6zNxWV8xwYiMM-BCD1SnJkD9HB-BFB76oJXsUfjc6rmMk3bmTlrivuh6ws1TLLR-lNAmmGXNM-4c_Mx0srzAExmQOHYBEpIjN_5wxLBA.jpg"&gt;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背后都有一段独特而深刻的历史，而御者之妻也不例外。她可能曾经是某个强大的家族成员，但因某些原因选择了离开；也可能是在一次意外的情况下发现了自己真正的才能，从而走上了一条全新的道路。这些背景故事为她的性格增添了一层丰富多彩的情感色彩，使得玩家更容易产生共鸣。</w:t>
      </w:r>
      <w:r>
        <w:rPr>
          <w:sz w:val="32"/>
          <w:szCs w:val="32"/>
        </w:rPr>
        <w:t>&lt;/p&gt;&lt;p&gt;&lt;img src="/static-img/fGMU3Y6htcP5FjGvPPp-0Ek5BT5XrCLSiWMjjwP4vir3MgRS_s0eL3TCxl8LEYnULr-LyseLLrOSCQC2oC-ePpozl7Ljc19rAenM3otftoKguL6zNxWV8xwYiMM-BCD1SnJkD9HB-BFB76oJXsUfjc6rmMk3bmTlrivuh6ws1TLLR-lNAmmGXNM-4c_Mx0srzAExmQOHYBEpIjN_5wxLBA.jpg"&gt;&lt;/p&gt;&lt;p&gt;</w:t>
      </w:r>
      <w:r>
        <w:rPr>
          <w:sz w:val="32"/>
          <w:szCs w:val="32"/>
        </w:rPr>
        <w:t>她与男主角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她的聪明才智和坚韧不拔，在与男主角相处中形成了一种不可思议的情感联系。这份关系既充满挑战又充满希望，正如同一个美妙的大冒险一样，每一步都充满未知，每次决定都将改变他们共同前行的轨迹。而这份关系也是整个游戏情节发展的一个重要推动力。</w:t>
      </w:r>
      <w:r>
        <w:rPr>
          <w:sz w:val="32"/>
          <w:szCs w:val="32"/>
        </w:rPr>
        <w:t>&lt;/p&gt;&lt;p&gt;&lt;img src="/static-img/EEhK8p7IEFi0vR3LcDEIu0k5BT5XrCLSiWMjjwP4vir3MgRS_s0eL3TCxl8LEYnULr-LyseLLrOSCQC2oC-ePpozl7Ljc19rAenM3otftoKguL6zNxWV8xwYiMM-BCD1SnJkD9HB-BFB76oJXsUfjc6rmMk3bmTlrivuh6ws1TLLR-lNAmmGXNM-4c_Mx0srzAExmQOHYBEpIjN_5wxLBA.jpg"&gt;&lt;/p&gt;&lt;p&gt;</w:t>
      </w:r>
      <w:r>
        <w:rPr>
          <w:sz w:val="32"/>
          <w:szCs w:val="32"/>
        </w:rPr>
        <w:t>她如何成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程不断向前推进，御者之妻也在不断地成长和变化。她从最初的小心翼翼到逐渐展现自我，从依赖他人到独立思考，再到成为其他人物眼中的榜样。这一过程对于她自身来说是一个巨大的飞跃，对于玩家来说则是一场视觉盛宴，让人忍俊不禁，同时也激励我们去追求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故事画上了句号，那么御者之妻所留下的遗产便显得尤为重要。她教会了我们坚持信念、勇敢面对困难以及爱可以克服一切这一切，这些都是任何一个英雄都会有的品质。而即使故事结束，我们的心中还会保留着她那光芒四射的一片天空，以及那永恒不变的情感联系。</w:t>
      </w:r>
      <w:r>
        <w:rPr>
          <w:sz w:val="32"/>
          <w:szCs w:val="32"/>
        </w:rPr>
        <w:t>&lt;/p&gt;&lt;p&gt;&lt;a href = "/doc/580197-</w:t>
      </w:r>
      <w:r>
        <w:rPr>
          <w:sz w:val="32"/>
          <w:szCs w:val="32"/>
        </w:rPr>
        <w:t>御者之妻虚拟游戏世界中的女性角色</w:t>
      </w:r>
      <w:r>
        <w:rPr>
          <w:sz w:val="32"/>
          <w:szCs w:val="32"/>
        </w:rPr>
        <w:t>.doc" rel="alternate" download="580197-</w:t>
      </w:r>
      <w:r>
        <w:rPr>
          <w:sz w:val="32"/>
          <w:szCs w:val="32"/>
        </w:rPr>
        <w:t>御者之妻虚拟游戏世界中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