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地铁高峰时段拥挤不堪坐地铁被挤到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不快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地铁高峰时段总是那么拥挤？</w:t>
      </w:r>
      <w:r>
        <w:rPr>
          <w:sz w:val="32"/>
          <w:szCs w:val="32"/>
        </w:rPr>
        <w:t>&lt;/p&gt;&lt;p&gt;&lt;img src="/static-img/SMlJSWGQ58iL0JsdsBDWjpGmQOm478uVw-Og0TcEEPu1Qzt8B7DFmkg7XkXBumeo.jpg"&gt;&lt;/p&gt;&lt;p&gt;</w:t>
      </w:r>
      <w:r>
        <w:rPr>
          <w:sz w:val="32"/>
          <w:szCs w:val="32"/>
        </w:rPr>
        <w:t>在每天早上的繁忙时刻，城市的中心地带会变成一个人潮涌动的海洋。人们从四面八方涌向地铁站，每个人都有着自己的目的，但却不得不因为时间紧迫而与陌生人紧密相贴。在这样的场合下，不得不说，坐地铁车被挤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已经成为了许多市民日常生活中的一种常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应对这种无法避免的地球村生活？</w:t>
      </w:r>
      <w:r>
        <w:rPr>
          <w:sz w:val="32"/>
          <w:szCs w:val="32"/>
        </w:rPr>
        <w:t>&lt;/p&gt;&lt;p&gt;&lt;img src="/static-img/MPPZcHzd02t0yeb0Cqp2SJGmQOm478uVw-Og0TcEEPt5c2HWpsMv9pmI5YnPGgDkBF2HvaK2-KnWBt8ih4cGuNc05xs7FgagDu0IRuHjSTGlHc-dFJj8VG_6jM8u0jjkxQbC0Z9vRo7rWdXNihjA5sV_KtlGIuAYRdvycBLeZuM.jpg"&gt;&lt;/p&gt;&lt;p&gt;</w:t>
      </w:r>
      <w:r>
        <w:rPr>
          <w:sz w:val="32"/>
          <w:szCs w:val="32"/>
        </w:rPr>
        <w:t>当你站在拥挤的人群中，突然间，你发现自己成了一个小小的“地球村”居民。身边的陌生人随处可见，他们有的低头盯着手机，有的眼神坚定地望着前方，而你则是其中的一个无名英雄。你开始思考，在这样一种环境下，我们又该如何保持自己的空间感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否还有更好的出行方式选择？</w:t>
      </w:r>
      <w:r>
        <w:rPr>
          <w:sz w:val="32"/>
          <w:szCs w:val="32"/>
        </w:rPr>
        <w:t>&lt;/p&gt;&lt;p&gt;&lt;img src="/static-img/GIhPucTz7uMxL0AtADU-cJGmQOm478uVw-Og0TcEEPt5c2HWpsMv9pmI5YnPGgDkBF2HvaK2-KnWBt8ih4cGuNc05xs7FgagDu0IRuHjSTGlHc-dFJj8VG_6jM8u0jjkxQbC0Z9vRo7rWdXNihjA5sV_KtlGIuAYRdvycBLeZuM.jpg"&gt;&lt;/p&gt;&lt;p&gt;</w:t>
      </w:r>
      <w:r>
        <w:rPr>
          <w:sz w:val="32"/>
          <w:szCs w:val="32"/>
        </w:rPr>
        <w:t>随着城市化进程的加快，私家车越来越难以成为解决交通问题的手段。公共交通工具如同支柱一样支撑起了整个城市运输体系。但是在高峰时段，这些看似完美无缺的地方却暴露出了其脆弱之处。而对于那些需要快速抵达工作地点或学校的人来说，无奈之下只能忍受这份挤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这些地方总是如此热闹？</w:t>
      </w:r>
      <w:r>
        <w:rPr>
          <w:sz w:val="32"/>
          <w:szCs w:val="32"/>
        </w:rPr>
        <w:t>&lt;/p&gt;&lt;p&gt;&lt;img src="/static-img/PlBtDeFLGSJwZqUHNcbc_5GmQOm478uVw-Og0TcEEPt5c2HWpsMv9pmI5YnPGgDkBF2HvaK2-KnWBt8ih4cGuNc05xs7FgagDu0IRuHjSTGlHc-dFJj8VG_6jM8u0jjkxQbC0Z9vRo7rWdXNihjA5sV_KtlGIuAYRdvycBLeZuM.png"&gt;&lt;/p&gt;&lt;p&gt;</w:t>
      </w:r>
      <w:r>
        <w:rPr>
          <w:sz w:val="32"/>
          <w:szCs w:val="32"/>
        </w:rPr>
        <w:t>在繁忙的上班路线上，每个人的心情都各异，有些人可能已经习惯了这种状态；而有些人，则可能正经历着焦虑和不安。这使得这个充满活力的场所，也成为了人们情绪最直接体现的地方。当我们尝试去理解这个社会现象的时候，或许就能找到解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公共交通系统要如何改善？</w:t>
      </w:r>
      <w:r>
        <w:rPr>
          <w:sz w:val="32"/>
          <w:szCs w:val="32"/>
        </w:rPr>
        <w:t>&lt;/p&gt;&lt;p&gt;&lt;img src="/static-img/XFPAtp9njSd234uxENAJxpGmQOm478uVw-Og0TcEEPt5c2HWpsMv9pmI5YnPGgDkBF2HvaK2-KnWBt8ih4cGuNc05xs7FgagDu0IRuHjSTGlHc-dFJj8VG_6jM8u0jjkxQbC0Z9vRo7rWdXNihjA5sV_KtlGIuAYRdvycBLeZuM.jpg"&gt;&lt;/p&gt;&lt;p&gt;</w:t>
      </w:r>
      <w:r>
        <w:rPr>
          <w:sz w:val="32"/>
          <w:szCs w:val="32"/>
        </w:rPr>
        <w:t>虽然目前的情况让很多乘客感到不便，但也有一部分努力正在进行中。例如，加大公共交通设施投入，比如扩建轨道、增加班次等措施，都在逐步缓解这一问题。此外，还有人提出了智能化管理和优先权设置等创新方案，以期提高乘客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否可以期待更多人的参与改变现状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再次踏上那辆摇晃的地铁，我们的心里或许会闪过一丝希望：如果所有的人都能够更加尊重彼此，如果大家能共同维护一个更为舒适和谐的环境，那么未来的每一次通勤旅程，就不会再是那种令人窒息的情景了。如果每个人都能够做出一点点改变，那么将来坐地铁车被挤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就不是必然的事情了。</w:t>
      </w:r>
      <w:r>
        <w:rPr>
          <w:sz w:val="32"/>
          <w:szCs w:val="32"/>
        </w:rPr>
        <w:t>&lt;/p&gt;&lt;p&gt;&lt;a href = "/doc/580213-</w:t>
      </w:r>
      <w:r>
        <w:rPr>
          <w:sz w:val="32"/>
          <w:szCs w:val="32"/>
        </w:rPr>
        <w:t>地铁高峰时段拥挤不堪坐地铁被挤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不快体验</w:t>
      </w:r>
      <w:r>
        <w:rPr>
          <w:sz w:val="32"/>
          <w:szCs w:val="32"/>
        </w:rPr>
        <w:t>.doc" rel="alternate" download="580213-</w:t>
      </w:r>
      <w:r>
        <w:rPr>
          <w:sz w:val="32"/>
          <w:szCs w:val="32"/>
        </w:rPr>
        <w:t>地铁高峰时段拥挤不堪坐地铁被挤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不快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