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释放污草莓香蕉榴莲丝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释放：污草莓香蕉榴莲丝瓜的诱惑</w:t>
      </w:r>
      <w:r>
        <w:rPr>
          <w:sz w:val="32"/>
          <w:szCs w:val="32"/>
        </w:rPr>
        <w:t>&lt;/p&gt;&lt;p&gt;&lt;img src="/static-img/io529smfP5xXmC1E7JSGHQWdJAe0Ygva6sXRIq8tW-gjX2zTZ4mx5g27zf6AQqjd.png"&gt;&lt;/p&gt;&lt;p&gt;</w:t>
      </w:r>
      <w:r>
        <w:rPr>
          <w:sz w:val="32"/>
          <w:szCs w:val="32"/>
        </w:rPr>
        <w:t>在无人的夜晚，污草莓、香蕉、榴莲和丝瓜似乎都在等待着那个特别的时刻。它们被隐藏在果盘之下，不为人知地享受着属于自己的秘密世界。在这个时候，它们释放出了自己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中的香气</w:t>
      </w:r>
      <w:r>
        <w:rPr>
          <w:sz w:val="32"/>
          <w:szCs w:val="32"/>
        </w:rPr>
        <w:t>&lt;/p&gt;&lt;p&gt;&lt;img src="/static-img/NmqRiwlChuWgOnMjyROYDgWdJAe0Ygva6sXRIq8tW-gwUsCQznrTkFSAHAecIyNyvzkAXm-FctwT36mn1kl4Q-E0nt670SuOikKGQDFMEe_HfTE-Qcm8SKTn8lYdEZ0UBvwyEP6F43UHYrmw5uWPUk-8aQEIT11Jut642mdi7Ia8vMlo0LDrN2xbBCvuBXzcQ2hGCe5iQVyPj_LwKQKx9Q.png"&gt;&lt;/p&gt;&lt;p&gt;</w:t>
      </w:r>
      <w:r>
        <w:rPr>
          <w:sz w:val="32"/>
          <w:szCs w:val="32"/>
        </w:rPr>
        <w:t>深夜里，污草苔覆盖下的污草莓仿佛有了新的生命。它散发出的微妙香气，如同一首古老的情诗，悄然传遍了整个房间。这不仅是一种味觉上的享受，更是心灵上的抚慰，让人感受到一种难以言喻的温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柔软的手触</w:t>
      </w:r>
      <w:r>
        <w:rPr>
          <w:sz w:val="32"/>
          <w:szCs w:val="32"/>
        </w:rPr>
        <w:t>&lt;/p&gt;&lt;p&gt;&lt;img src="/static-img/0DnaSba_y6Vj5UW6JfK61wWdJAe0Ygva6sXRIq8tW-gwUsCQznrTkFSAHAecIyNyvzkAXm-FctwT36mn1kl4Q-E0nt670SuOikKGQDFMEe_HfTE-Qcm8SKTn8lYdEZ0UBvwyEP6F43UHYrmw5uWPUk-8aQEIT11Jut642mdi7Ia8vMlo0LDrN2xbBCvuBXzcQ2hGCe5iQVyPj_LwKQKx9Q.png"&gt;&lt;/p&gt;&lt;p&gt;</w:t>
      </w:r>
      <w:r>
        <w:rPr>
          <w:sz w:val="32"/>
          <w:szCs w:val="32"/>
        </w:rPr>
        <w:t>当手轻轻触碰到熟透但仍坚硬如玉米棒般外皮下的香蕉肉时，那种清脆的声音像是夏夜中最温柔的声音。一点点压力便能使得香蕉打开，从而释放出那甜蜜多汁且又细腻绵滑的内核，这一切都是为了给予消费者一次纯粹而美好的味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丰富的营养价值</w:t>
      </w:r>
      <w:r>
        <w:rPr>
          <w:sz w:val="32"/>
          <w:szCs w:val="32"/>
        </w:rPr>
        <w:t>&lt;/p&gt;&lt;p&gt;&lt;img src="/static-img/uF2ON8KMzpTVOdbF7YAbtwWdJAe0Ygva6sXRIq8tW-gwUsCQznrTkFSAHAecIyNyvzkAXm-FctwT36mn1kl4Q-E0nt670SuOikKGQDFMEe_HfTE-Qcm8SKTn8lYdEZ0UBvwyEP6F43UHYrmw5uWPUk-8aQEIT11Jut642mdi7Ia8vMlo0LDrN2xbBCvuBXzcQ2hGCe5iQVyPj_LwKQKx9Q.png"&gt;&lt;/p&gt;&lt;p&gt;</w:t>
      </w:r>
      <w:r>
        <w:rPr>
          <w:sz w:val="32"/>
          <w:szCs w:val="32"/>
        </w:rPr>
        <w:t>深夜里的榴莲犹如守护者一样静静地躺在那里，它不仅拥有丰富多样的营养成分，还具有一定的药用价值。每一颗黑色的籽仁都是对身体健康的一次致敬，而其独有的风味则是对味蕾的一次探索，为食客带来了一场五官的大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清爽解渴</w:t>
      </w:r>
      <w:r>
        <w:rPr>
          <w:sz w:val="32"/>
          <w:szCs w:val="32"/>
        </w:rPr>
        <w:t>&lt;/p&gt;&lt;p&gt;&lt;img src="/static-img/7tsskfuFe5VYT7n1oMhT2wWdJAe0Ygva6sXRIq8tW-gwUsCQznrTkFSAHAecIyNyvzkAXm-FctwT36mn1kl4Q-E0nt670SuOikKGQDFMEe_HfTE-Qcm8SKTn8lYdEZ0UBvwyEP6F43UHYrmw5uWPUk-8aQEIT11Jut642mdi7Ia8vMlo0LDrN2xbBCvuBXzcQ2hGCe5iQVyPj_LwKQKx9Q.png"&gt;&lt;/p&gt;&lt;p&gt;</w:t>
      </w:r>
      <w:r>
        <w:rPr>
          <w:sz w:val="32"/>
          <w:szCs w:val="32"/>
        </w:rPr>
        <w:t>夏日炎炎之际，丝瓜成为人们解渴降温的一大好物。而到了深夜，它依旧保持着清爽无比的地道口感，让人感觉仿佛置身于一个凉爽宜人的环境中，无论是烤制还是生吃，都能让你感受到那种自然界赋予我们的平和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食谱中的灵魂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沙拉到炒菜，再到甜品，每一种料理中都可以看到这些水果或蔬菜扮演着不可或缺的角色。它们不仅提供了色彩，也增添了各种各样的风味，使得简单甚至是平淡的事情也变得异常精彩和刺激。这正是他们作为食材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水果或蔬菜都有其悠久而复杂的人文历史。当我们品尝它们的时候，我们其实是在体验那些关于种植、收获、传递以及保存知识的一个小小片段。不论是在现代都市还是古老乡村，这些水果总能找到它应有的位置，并以不同的方式展现出人类智慧与创造力的光辉。</w:t>
      </w:r>
      <w:r>
        <w:rPr>
          <w:sz w:val="32"/>
          <w:szCs w:val="32"/>
        </w:rPr>
        <w:t>&lt;/p&gt;&lt;p&gt;&lt;a href = "/doc/580236-</w:t>
      </w:r>
      <w:r>
        <w:rPr>
          <w:sz w:val="32"/>
          <w:szCs w:val="32"/>
        </w:rPr>
        <w:t>深夜的释放污草莓香蕉榴莲丝瓜的诱惑</w:t>
      </w:r>
      <w:r>
        <w:rPr>
          <w:sz w:val="32"/>
          <w:szCs w:val="32"/>
        </w:rPr>
        <w:t>.doc" rel="alternate" download="580236-</w:t>
      </w:r>
      <w:r>
        <w:rPr>
          <w:sz w:val="32"/>
          <w:szCs w:val="32"/>
        </w:rPr>
        <w:t>深夜的释放污草莓香蕉榴莲丝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