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家的小蜜桃总是这样无忧无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蜜桃总是这样无忧无虑的。她的笑容总是那么灿烂，让人不禁想起那些古老的诗词里描述的“花开满枝头，笑靥如春日”。</w:t>
      </w:r>
      <w:r>
        <w:rPr>
          <w:sz w:val="32"/>
          <w:szCs w:val="32"/>
        </w:rPr>
        <w:t>&lt;/p&gt;&lt;p&gt;&lt;img src="/static-img/lSWNqcgSa0Mspo6r-b-4whLxuMw6-pnqIFn5QF0DdZiKf_4r5O8k6bGwgsWHKk4z.jpg"&gt;&lt;/p&gt;&lt;p&gt;</w:t>
      </w:r>
      <w:r>
        <w:rPr>
          <w:sz w:val="32"/>
          <w:szCs w:val="32"/>
        </w:rPr>
        <w:t>她穿着一条破了口子的校服裙，脚上还蹬着一双平底鞋，但这份土气却让她看起来格外可爱。她对待学习就像对待游戏一样，那种认真又不失轻松的态度，让我们这些大人都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她都会跟我一起去菜市场买菜。那时候，她会好奇地问各种问题，比如为什么西红柿要挂在树上、为什么鸡蛋有白和黄两部分，这些问题虽然简单，但却透露出一种纯真的好奇心。</w:t>
      </w:r>
      <w:r>
        <w:rPr>
          <w:sz w:val="32"/>
          <w:szCs w:val="32"/>
        </w:rPr>
        <w:t>&lt;/p&gt;&lt;p&gt;&lt;img src="/static-img/GSH46s1K1iLhTox7B3jKLxLxuMw6-pnqIFn5QF0DdZgcd4AVeixA1qsTmw_mpyC94YwyqFSyrrF4onFHllLQrqsg40d5QJT8sZsC1_YeNTr1C4_S-lkefTdKODOIoi1WQBE62zr_j_wwUHegoSPM4nnckoyhFXmimKOfgOmaLz_JK6Je_Ip1ncsoz7e3BVKH.jpg"&gt;&lt;/p&gt;&lt;p&gt;</w:t>
      </w:r>
      <w:r>
        <w:rPr>
          <w:sz w:val="32"/>
          <w:szCs w:val="32"/>
        </w:rPr>
        <w:t>她的憨女本色也体现在她的社交圈中。她不会精心打扮，也不追求那些流行趋势，只要自己感觉舒服，就这么简单。但就是因为这样的天然，不知道多少个小伙伴被她的真诚所吸引，每次聚会都围绕在她身边聊得热火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许多事情并不是所有人能理解或接受，但是对于我来说，那些土系憨女最为珍贵的地方，就是她们那独特而真挚的人生态度。在这个快节奏、高压力的时代，他们给我们的世界带来了一丝淡淡的宁静，一抹温暖的光芒。</w:t>
      </w:r>
      <w:r>
        <w:rPr>
          <w:sz w:val="32"/>
          <w:szCs w:val="32"/>
        </w:rPr>
        <w:t>&lt;/p&gt;&lt;p&gt;&lt;img src="/static-img/GoEeN8BvKdU_TS6HNyyXaRLxuMw6-pnqIFn5QF0DdZgcd4AVeixA1qsTmw_mpyC94YwyqFSyrrF4onFHllLQrqsg40d5QJT8sZsC1_YeNTr1C4_S-lkefTdKODOIoi1WQBE62zr_j_wwUHegoSPM4nnckoyhFXmimKOfgOmaLz_JK6Je_Ip1ncsoz7e3BVKH.jpg"&gt;&lt;/p&gt;&lt;p&gt;&lt;a href = "/doc/580265-</w:t>
      </w:r>
      <w:r>
        <w:rPr>
          <w:sz w:val="32"/>
          <w:szCs w:val="32"/>
        </w:rPr>
        <w:t>土系憨女我家的小蜜桃总是这样无忧无虑的</w:t>
      </w:r>
      <w:r>
        <w:rPr>
          <w:sz w:val="32"/>
          <w:szCs w:val="32"/>
        </w:rPr>
        <w:t>.doc" rel="alternate" download="580265-</w:t>
      </w:r>
      <w:r>
        <w:rPr>
          <w:sz w:val="32"/>
          <w:szCs w:val="32"/>
        </w:rPr>
        <w:t>土系憨女我家的小蜜桃总是这样无忧无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