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w:t>
      </w:r>
      <w:r>
        <w:rPr>
          <w:sz w:val="48"/>
          <w:szCs w:val="48"/>
        </w:rPr>
        <w:t>txt</w:t>
      </w:r>
      <w:r>
        <w:rPr>
          <w:sz w:val="48"/>
          <w:szCs w:val="48"/>
        </w:rPr>
        <w:t>我是怎么发现自己变成小鲜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变成小鲜肉的？</w:t>
      </w:r>
      <w:r>
        <w:rPr>
          <w:sz w:val="32"/>
          <w:szCs w:val="32"/>
        </w:rPr>
        <w:t>&lt;/p&gt;&lt;p&gt;&lt;img src="/static-img/lT1vkOwICAEoAZPZmY1_p91GpKpkUKs49esIij-BDeQy_1qFSyI5eZwVJjBULWIi.jpg"&gt;&lt;/p&gt;&lt;p&gt;</w:t>
      </w:r>
      <w:r>
        <w:rPr>
          <w:sz w:val="32"/>
          <w:szCs w:val="32"/>
        </w:rPr>
        <w:t>忽而今夏</w:t>
      </w:r>
      <w:r>
        <w:rPr>
          <w:sz w:val="32"/>
          <w:szCs w:val="32"/>
        </w:rPr>
        <w:t>txt</w:t>
      </w:r>
      <w:r>
        <w:rPr>
          <w:sz w:val="32"/>
          <w:szCs w:val="32"/>
        </w:rPr>
        <w:t>，仿佛是一场意外的魔法，让我在社交平台上的形象彻底翻转。从一个平凡的大学生到网红小鲜肉，这个过程中，我几乎没有察觉。</w:t>
      </w:r>
      <w:r>
        <w:rPr>
          <w:sz w:val="32"/>
          <w:szCs w:val="32"/>
        </w:rPr>
        <w:t>&lt;/p&gt;&lt;p&gt;</w:t>
      </w:r>
      <w:r>
        <w:rPr>
          <w:sz w:val="32"/>
          <w:szCs w:val="32"/>
        </w:rPr>
        <w:t>回想起来，那段时间每天都在忙碌着课程和兼职工作，偶尔会抽空逛逛社交媒体，看看朋友们有什么新动态。我对自己的生活状态也就这么保持着：稳定但缺乏亮点。</w:t>
      </w:r>
      <w:r>
        <w:rPr>
          <w:sz w:val="32"/>
          <w:szCs w:val="32"/>
        </w:rPr>
        <w:t>&lt;/p&gt;&lt;p&gt;&lt;img src="/static-img/qhLcRY-Flqc1BDrGu6O-sd1GpKpkUKs49esIij-BDeTgOePApZSwFTptQwsPyEw6z68Kg6lO312Cy5FPA6ZVHnlLofYQ0CCr47Q_unYDUYGUxa67RH3m4eUGhZFOOjUjaauKun7jv44bM2Tkx6epAInYTxgdzjB87xLLPhYx4RQ548_9_gPgeeZNy5uJZHWsvxW4o0fvKY7jJ401kaZIOIGX1yRVs72hoZdVg19zgog.jpg"&gt;&lt;/p&gt;&lt;p&gt;</w:t>
      </w:r>
      <w:r>
        <w:rPr>
          <w:sz w:val="32"/>
          <w:szCs w:val="32"/>
        </w:rPr>
        <w:t>直到有一天，我无意间发了一条关于夏季必备物品的小贴士。内容简单，但配图精美，很快就吸引了不少人的关注。那时，我还没意识到这只是开端，一切似乎都是巧合。</w:t>
      </w:r>
      <w:r>
        <w:rPr>
          <w:sz w:val="32"/>
          <w:szCs w:val="32"/>
        </w:rPr>
        <w:t>&lt;/p&gt;&lt;p&gt;</w:t>
      </w:r>
      <w:r>
        <w:rPr>
          <w:sz w:val="32"/>
          <w:szCs w:val="32"/>
        </w:rPr>
        <w:t>然而，在那个炎热的午后，当我收到了第一个私信时，我才开始意识到事情有变。当对方询问我的穿搭建议，并表示喜欢我的风格时，我心里突然一惊。这就是变化的起点，也是我走向“忽而今夏</w:t>
      </w:r>
      <w:r>
        <w:rPr>
          <w:sz w:val="32"/>
          <w:szCs w:val="32"/>
        </w:rPr>
        <w:t>txt”</w:t>
      </w:r>
      <w:r>
        <w:rPr>
          <w:sz w:val="32"/>
          <w:szCs w:val="32"/>
        </w:rPr>
        <w:t>道路的一步。</w:t>
      </w:r>
      <w:r>
        <w:rPr>
          <w:sz w:val="32"/>
          <w:szCs w:val="32"/>
        </w:rPr>
        <w:t>&lt;/p&gt;&lt;p&gt;&lt;img src="/static-img/lSoIyjFCpfjb8x66ahh5N91GpKpkUKs49esIij-BDeTgOePApZSwFTptQwsPyEw6z68Kg6lO312Cy5FPA6ZVHnlLofYQ0CCr47Q_unYDUYGUxa67RH3m4eUGhZFOOjUjaauKun7jv44bM2Tkx6epAInYTxgdzjB87xLLPhYx4RQ548_9_gPgeeZNy5uJZHWsvxW4o0fvKY7jJ401kaZIOIGX1yRVs72hoZdVg19zgog.jpg"&gt;&lt;/p&gt;&lt;p&gt;</w:t>
      </w:r>
      <w:r>
        <w:rPr>
          <w:sz w:val="32"/>
          <w:szCs w:val="32"/>
        </w:rPr>
        <w:t>随后的日子里，无数人来找我咨询生活、时尚、甚至旅行等方面的问题。我开始尝试制作视频分享自己的经验，不料竟然迅速获得了大量粉丝支持。那些曾经被视为平凡生活细节的小事，现在却成了别人眼中的宝贵资源。</w:t>
      </w:r>
      <w:r>
        <w:rPr>
          <w:sz w:val="32"/>
          <w:szCs w:val="32"/>
        </w:rPr>
        <w:t>&lt;/p&gt;&lt;p&gt;</w:t>
      </w:r>
      <w:r>
        <w:rPr>
          <w:sz w:val="32"/>
          <w:szCs w:val="32"/>
        </w:rPr>
        <w:t>现在，每当看到那些原本熟悉又陌生的评论和私信里的称呼——“小鲜肉”，我的心情总是五味杂陈。一方面是欣慰，因为这个称号背后，是人们对我的认可与喜爱；另一方面，又有些许困惑，因为这让我不得不反思过去自认为平淡无奇的人生到底发生了什么样的转变？</w:t>
      </w:r>
      <w:r>
        <w:rPr>
          <w:sz w:val="32"/>
          <w:szCs w:val="32"/>
        </w:rPr>
        <w:t>&lt;/p&gt;&lt;p&gt;&lt;img src="/static-img/SkAgx2shJTZUoS_hWl6awN1GpKpkUKs49esIij-BDeTgOePApZSwFTptQwsPyEw6z68Kg6lO312Cy5FPA6ZVHnlLofYQ0CCr47Q_unYDUYGUxa67RH3m4eUGhZFOOjUjaauKun7jv44bM2Tkx6epAInYTxgdzjB87xLLPhYx4RQ548_9_gPgeeZNy5uJZHWsvxW4o0fvKY7jJ401kaZIOIGX1yRVs72hoZdVg19zgog.jpg"&gt;&lt;/p&gt;&lt;p&gt;</w:t>
      </w:r>
      <w:r>
        <w:rPr>
          <w:sz w:val="32"/>
          <w:szCs w:val="32"/>
        </w:rPr>
        <w:t>尽管如此，这一切改变已经发生了，而且依旧在持续发展中。在下一次打开手机屏幕的时候，或许你会再次遇见那个以前普通大学生的影子，而他现在已经站在了另一个世界的顶峰——那就是“忽而今夏</w:t>
      </w:r>
      <w:r>
        <w:rPr>
          <w:sz w:val="32"/>
          <w:szCs w:val="32"/>
        </w:rPr>
        <w:t>txt”</w:t>
      </w:r>
      <w:r>
        <w:rPr>
          <w:sz w:val="32"/>
          <w:szCs w:val="32"/>
        </w:rPr>
        <w:t>的世界。</w:t>
      </w:r>
      <w:r>
        <w:rPr>
          <w:sz w:val="32"/>
          <w:szCs w:val="32"/>
        </w:rPr>
        <w:t>&lt;/p&gt;&lt;p&gt;&lt;a href = "/doc/580350-</w:t>
      </w:r>
      <w:r>
        <w:rPr>
          <w:sz w:val="32"/>
          <w:szCs w:val="32"/>
        </w:rPr>
        <w:t>忽而今夏</w:t>
      </w:r>
      <w:r>
        <w:rPr>
          <w:sz w:val="32"/>
          <w:szCs w:val="32"/>
        </w:rPr>
        <w:t>txt</w:t>
      </w:r>
      <w:r>
        <w:rPr>
          <w:sz w:val="32"/>
          <w:szCs w:val="32"/>
        </w:rPr>
        <w:t>我是怎么发现自己变成小鲜肉的</w:t>
      </w:r>
      <w:r>
        <w:rPr>
          <w:sz w:val="32"/>
          <w:szCs w:val="32"/>
        </w:rPr>
        <w:t>.doc" rel="alternate" download="580350-</w:t>
      </w:r>
      <w:r>
        <w:rPr>
          <w:sz w:val="32"/>
          <w:szCs w:val="32"/>
        </w:rPr>
        <w:t>忽而今夏</w:t>
      </w:r>
      <w:r>
        <w:rPr>
          <w:sz w:val="32"/>
          <w:szCs w:val="32"/>
        </w:rPr>
        <w:t>txt</w:t>
      </w:r>
      <w:r>
        <w:rPr>
          <w:sz w:val="32"/>
          <w:szCs w:val="32"/>
        </w:rPr>
        <w:t>我是怎么发现自己变成小鲜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