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深度解析与剧情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背景设定与角色介绍</w:t>
      </w:r>
      <w:r>
        <w:rPr>
          <w:sz w:val="32"/>
          <w:szCs w:val="32"/>
        </w:rPr>
        <w:t>&lt;/p&gt;&lt;p&gt;&lt;img src="/static-img/8vtb6XYMWD58vZiD93nHCgzqJDcOPrWB4xvFasHSla5xj82tmslKINLF0LUecvqM.jpg"&gt;&lt;/p&gt;&lt;p&gt;</w:t>
      </w:r>
      <w:r>
        <w:rPr>
          <w:sz w:val="32"/>
          <w:szCs w:val="32"/>
        </w:rPr>
        <w:t>在这个游戏中，玩家将被推入一个名为维加斯的虚拟世界，这个城市充满了犯罪和不正当活动。玩家扮演的是一位新加入的特工，他们需要通过完成任务来揭开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与操作技巧</w:t>
      </w:r>
      <w:r>
        <w:rPr>
          <w:sz w:val="32"/>
          <w:szCs w:val="32"/>
        </w:rPr>
        <w:t>&lt;/p&gt;&lt;p&gt;&lt;img src="/static-img/RWSJa9tP40zPkbLNWQO8DgzqJDcOPrWB4xvFasHSla7ylbm1I4Rmaipv6IV42Rk2kmuH9L1iQ2OZSSmAsvMMRUmuXygrAL5xvGUSNDNseXnmbge1L99TM1Z2dzaogCGfoeCkAs082Hnx3G4pm5aj59fRaW9yeAmPQhsgqBDmriDoCxjRI3rJUkxR28F5pr0KNL_3ZkKta8S_vRmyMNlEKI9DuMEfG0QVW8tTZDU4an0S2XNWM1pmc58jVbEPM87D.jpg"&gt;&lt;/p&gt;&lt;p&gt;</w:t>
      </w:r>
      <w:r>
        <w:rPr>
          <w:sz w:val="32"/>
          <w:szCs w:val="32"/>
        </w:rPr>
        <w:t>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采用第三人称视角进行游戏，提供了多种武器和装备供玩家选择。游戏中的操作系统简单易用，但也要求玩家有较好的反应能力和战术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人模式与合作模式对比分析</w:t>
      </w:r>
      <w:r>
        <w:rPr>
          <w:sz w:val="32"/>
          <w:szCs w:val="32"/>
        </w:rPr>
        <w:t>&lt;/p&gt;&lt;p&gt;&lt;img src="/static-img/Je8T0tx7VSFs7YZD4zpbQQzqJDcOPrWB4xvFasHSla7ylbm1I4Rmaipv6IV42Rk2kmuH9L1iQ2OZSSmAsvMMRUmuXygrAL5xvGUSNDNseXnmbge1L99TM1Z2dzaogCGfoeCkAs082Hnx3G4pm5aj59fRaW9yeAmPQhsgqBDmriDoCxjRI3rJUkxR28F5pr0KNL_3ZkKta8S_vRmyMNlEKI9DuMEfG0QVW8tTZDU4an0S2XNWM1pmc58jVbEPM87D.jpg"&gt;&lt;/p&gt;&lt;p&gt;</w:t>
      </w:r>
      <w:r>
        <w:rPr>
          <w:sz w:val="32"/>
          <w:szCs w:val="32"/>
        </w:rPr>
        <w:t>单人模式提供了一系列独立的任务，而合作模式则鼓励多人一起探索游戏世界并解决复杂的问题。这两种模式各有特色，都能带给玩家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敌我双方策略与战斗方式</w:t>
      </w:r>
      <w:r>
        <w:rPr>
          <w:sz w:val="32"/>
          <w:szCs w:val="32"/>
        </w:rPr>
        <w:t>&lt;/p&gt;&lt;p&gt;&lt;img src="/static-img/NhqtmEzT7Do584_JbkA5-AzqJDcOPrWB4xvFasHSla7ylbm1I4Rmaipv6IV42Rk2kmuH9L1iQ2OZSSmAsvMMRUmuXygrAL5xvGUSNDNseXnmbge1L99TM1Z2dzaogCGfoeCkAs082Hnx3G4pm5aj59fRaW9yeAmPQhsgqBDmriDoCxjRI3rJUkxR28F5pr0KNL_3ZkKta8S_vRmyMNlEKI9DuMEfG0QVW8tTZDU4an0S2XNWM1pmc58jVbEPM87D.jpg"&gt;&lt;/p&gt;&lt;p&gt;</w:t>
      </w:r>
      <w:r>
        <w:rPr>
          <w:sz w:val="32"/>
          <w:szCs w:val="32"/>
        </w:rPr>
        <w:t>游戏中的敌方包括各种类型，如普通罪犯、恐怖分子以及更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级别目标。而作为主角，我们可以使用各种策略和战斗方式来应对不同情况，比如伏击、突袭或者是智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效果与音效设计评述</w:t>
      </w:r>
      <w:r>
        <w:rPr>
          <w:sz w:val="32"/>
          <w:szCs w:val="32"/>
        </w:rPr>
        <w:t>&lt;/p&gt;&lt;p&gt;&lt;img src="/static-img/Tyb7aRpe8QtjtNXidonOiQzqJDcOPrWB4xvFasHSla7ylbm1I4Rmaipv6IV42Rk2kmuH9L1iQ2OZSSmAsvMMRUmuXygrAL5xvGUSNDNseXnmbge1L99TM1Z2dzaogCGfoeCkAs082Hnx3G4pm5aj59fRaW9yeAmPQhsgqBDmriDoCxjRI3rJUkxR28F5pr0KNL_3ZkKta8S_vRmyMNlEKI9DuMEfG0QVW8tTZDU4an0S2XNWM1pmc58jVbEPM87D.jpg"&gt;&lt;/p&gt;&lt;p&gt;</w:t>
      </w:r>
      <w:r>
        <w:rPr>
          <w:sz w:val="32"/>
          <w:szCs w:val="32"/>
        </w:rPr>
        <w:t>游戏采用了高质量的图形渲染，使得每一个场景都显得生动且真实。声音设计同样出色，从枪声到背景音乐，每一部分都极大地提升了游戏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更新支持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之间可以在社区分享资源、交流经验，同时开发商也会不断更新内容以保持游戏活跃性。此外，官方还会根据社区反馈进行改进，以确保每位玩家的体验都是最佳状态。</w:t>
      </w:r>
      <w:r>
        <w:rPr>
          <w:sz w:val="32"/>
          <w:szCs w:val="32"/>
        </w:rPr>
        <w:t>&lt;/p&gt;&lt;p&gt;&lt;a href = "/doc/580456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深度解析与剧情回顾</w:t>
      </w:r>
      <w:r>
        <w:rPr>
          <w:sz w:val="32"/>
          <w:szCs w:val="32"/>
        </w:rPr>
        <w:t>.doc" rel="alternate" download="580456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深度解析与剧情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