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奇幻冒险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文明已经不复存在，只留下了一些遗迹和神秘的科技遗产。这些遗产中最为著名的是一本被称为“重生者狂想曲”的</w:t>
      </w:r>
      <w:r>
        <w:rPr>
          <w:sz w:val="32"/>
          <w:szCs w:val="32"/>
        </w:rPr>
        <w:t>txt</w:t>
      </w:r>
      <w:r>
        <w:rPr>
          <w:sz w:val="32"/>
          <w:szCs w:val="32"/>
        </w:rPr>
        <w:t>文件，它蕴含着一个古老而强大的技术——时间旅行。这项技术能够让用户穿梭于过去、现在和未来的任何时刻，但它也带来了不可预知的后果。</w:t>
      </w:r>
      <w:r>
        <w:rPr>
          <w:sz w:val="32"/>
          <w:szCs w:val="32"/>
        </w:rPr>
        <w:t>&lt;/p&gt;&lt;p&gt;&lt;img src="/static-img/g51-hOiPr2o3uqvFJkVh4KIRvHXGPDnfh3w67s00ZRtogp57A_UjkObiof2uG8ko.jpg"&gt;&lt;/p&gt;&lt;p&gt;</w:t>
      </w:r>
      <w:r>
        <w:rPr>
          <w:sz w:val="32"/>
          <w:szCs w:val="32"/>
        </w:rPr>
        <w:t>这是如何开始的？</w:t>
      </w:r>
      <w:r>
        <w:rPr>
          <w:sz w:val="32"/>
          <w:szCs w:val="32"/>
        </w:rPr>
        <w:t>&lt;/p&gt;&lt;p&gt;</w:t>
      </w:r>
      <w:r>
        <w:rPr>
          <w:sz w:val="32"/>
          <w:szCs w:val="32"/>
        </w:rPr>
        <w:t>在一次偶然的情况下，一位名叫艾丽亚的年轻科学家意外发现了这份</w:t>
      </w:r>
      <w:r>
        <w:rPr>
          <w:sz w:val="32"/>
          <w:szCs w:val="32"/>
        </w:rPr>
        <w:t>txt</w:t>
      </w:r>
      <w:r>
        <w:rPr>
          <w:sz w:val="32"/>
          <w:szCs w:val="32"/>
        </w:rPr>
        <w:t>文件。她对科技有着无尽的好奇心，决定将其转换成现代电脑可以识别的一种代码。经过长时间艰苦工作，她终于成功解密了其中的秘密，并且证明了这一理论是可行性的。</w:t>
      </w:r>
      <w:r>
        <w:rPr>
          <w:sz w:val="32"/>
          <w:szCs w:val="32"/>
        </w:rPr>
        <w:t>&lt;/p&gt;&lt;p&gt;&lt;img src="/static-img/DrC6TpPjxzkJfHHrKTm3hKIRvHXGPDnfh3w67s00ZRtO4t3o-Wztn6PU-IGohemPLTJWB3uwgVfzeDyQ8Lpu109UOUjmmwTJ3X_p-bKkPWgyFLPEFZcdvM4YkKTzOMUUnhdC1wRgrRh70RNANI94lnQCBaOoXVd92qSMcp0Si01U3ZDCpH4gfuNI5yJph6b9MaTRqizbiLCNomFkROP_Tg.jpg"&gt;&lt;/p&gt;&lt;p&gt;</w:t>
      </w:r>
      <w:r>
        <w:rPr>
          <w:sz w:val="32"/>
          <w:szCs w:val="32"/>
        </w:rPr>
        <w:t>随着艾丽亚不断地进行测试，她发现自己能够穿越到任何一个历史时期。她的第一次旅行是一个小小的人类城市，那里充满了活力和希望。但当她返回现实世界时，她意识到自己无法完全控制自己的旅程，有时候会不经意间跳跃到不同的年代甚至不同的宇宙。</w:t>
      </w:r>
      <w:r>
        <w:rPr>
          <w:sz w:val="32"/>
          <w:szCs w:val="32"/>
        </w:rPr>
        <w:t>&lt;/p&gt;&lt;p&gt;</w:t>
      </w:r>
      <w:r>
        <w:rPr>
          <w:sz w:val="32"/>
          <w:szCs w:val="32"/>
        </w:rPr>
        <w:t>这是怎样影响她的生活？</w:t>
      </w:r>
      <w:r>
        <w:rPr>
          <w:sz w:val="32"/>
          <w:szCs w:val="32"/>
        </w:rPr>
        <w:t>&lt;/p&gt;&lt;p&gt;&lt;img src="/static-img/0lLcudECT9fQSQYCdRnkIaIRvHXGPDnfh3w67s00ZRtO4t3o-Wztn6PU-IGohemPLTJWB3uwgVfzeDyQ8Lpu109UOUjmmwTJ3X_p-bKkPWgyFLPEFZcdvM4YkKTzOMUUnhdC1wRgrRh70RNANI94lnQCBaOoXVd92qSMcp0Si01U3ZDCpH4gfuNI5yJph6b9MaTRqizbiLCNomFkROP_Tg.jpg"&gt;&lt;/p&gt;&lt;p&gt;</w:t>
      </w:r>
      <w:r>
        <w:rPr>
          <w:sz w:val="32"/>
          <w:szCs w:val="32"/>
        </w:rPr>
        <w:t>随着时间流逝，艾丽亚变得越来越孤立，因为每次回到现实世界后，她都会带回一些新的知识或技能，这使得她与周围的人脱节。在某个深夜，当她再次打开“重生者狂想曲”</w:t>
      </w:r>
      <w:r>
        <w:rPr>
          <w:sz w:val="32"/>
          <w:szCs w:val="32"/>
        </w:rPr>
        <w:t>txt</w:t>
      </w:r>
      <w:r>
        <w:rPr>
          <w:sz w:val="32"/>
          <w:szCs w:val="32"/>
        </w:rPr>
        <w:t>时，她突然意识到这不是游戏，而是一场生命中的真实冒险。她必须学会如何管理自己的能力，以免造成更大的破坏。</w:t>
      </w:r>
      <w:r>
        <w:rPr>
          <w:sz w:val="32"/>
          <w:szCs w:val="32"/>
        </w:rPr>
        <w:t>&lt;/p&gt;&lt;p&gt;</w:t>
      </w:r>
      <w:r>
        <w:rPr>
          <w:sz w:val="32"/>
          <w:szCs w:val="32"/>
        </w:rPr>
        <w:t>虽然面临前所未有的挑战，但艾丽亚并没有放弃。她开始研究如何控制自己的空间跳跃，并寻找一种方法来保护自己免受不同宇宙之间交织出的混乱波动影响。在这个过程中，她遇到了来自不同时代、拥有各自故事背景的人们，他们共同组成了一个多元化的小团队，共同探索这个充满危机与机遇的地球。</w:t>
      </w:r>
      <w:r>
        <w:rPr>
          <w:sz w:val="32"/>
          <w:szCs w:val="32"/>
        </w:rPr>
        <w:t>&lt;/p&gt;&lt;p&gt;&lt;img src="/static-img/YYl05rg8hmGpJ-QSi_cltqIRvHXGPDnfh3w67s00ZRtO4t3o-Wztn6PU-IGohemPLTJWB3uwgVfzeDyQ8Lpu109UOUjmmwTJ3X_p-bKkPWgyFLPEFZcdvM4YkKTzOMUUnhdC1wRgrRh70RNANI94lnQCBaOoXVd92qSMcp0Si01U3ZDCpH4gfuNI5yJph6b9MaTRqizbiLCNomFkROP_Tg.jpg"&gt;&lt;/p&gt;&lt;p&gt;</w:t>
      </w:r>
      <w:r>
        <w:rPr>
          <w:sz w:val="32"/>
          <w:szCs w:val="32"/>
        </w:rPr>
        <w:t>他们能否找到解决之道？</w:t>
      </w:r>
      <w:r>
        <w:rPr>
          <w:sz w:val="32"/>
          <w:szCs w:val="32"/>
        </w:rPr>
        <w:t>&lt;/p&gt;&lt;p&gt;</w:t>
      </w:r>
      <w:r>
        <w:rPr>
          <w:sz w:val="32"/>
          <w:szCs w:val="32"/>
        </w:rPr>
        <w:t>经过数月艰苦奋斗，小团队终于开发出了一个可以稳定操作“重生者狂想曲”的系统。这一系统不仅限制了用户对过去和未来的访问，还提供了一套严格的规则以防止因过度干涉而导致历史变动，从而引发连锁反应改变整个宇宙结构。虽然仍有一些难题需要解决，但是对于那些渴望探索未知领域的人来说，这是一个巨大的进步，是向未来迈出的一大步。而对于那些曾经利用这种力量制造混乱者的行为，也提醒我们责任始终伴随行动，不可忽视。</w:t>
      </w:r>
      <w:r>
        <w:rPr>
          <w:sz w:val="32"/>
          <w:szCs w:val="32"/>
        </w:rPr>
        <w:t>&lt;/p&gt;&lt;p&gt;&lt;img src="/static-img/5uNXdfbc17jZ3QRp4_amz6IRvHXGPDnfh3w67s00ZRtO4t3o-Wztn6PU-IGohemPLTJWB3uwgVfzeDyQ8Lpu109UOUjmmwTJ3X_p-bKkPWgyFLPEFZcdvM4YkKTzOMUUnhdC1wRgrRh70RNANI94lnQCBaOoXVd92qSMcp0Si01U3ZDCpH4gfuNI5yJph6b9MaTRqizbiLCNomFkROP_Tg.jpg"&gt;&lt;/p&gt;&lt;p&gt;</w:t>
      </w:r>
      <w:r>
        <w:rPr>
          <w:sz w:val="32"/>
          <w:szCs w:val="32"/>
        </w:rPr>
        <w:t>至此，“重生者狂想曲”从最初的一个简单</w:t>
      </w:r>
      <w:r>
        <w:rPr>
          <w:sz w:val="32"/>
          <w:szCs w:val="32"/>
        </w:rPr>
        <w:t>txt</w:t>
      </w:r>
      <w:r>
        <w:rPr>
          <w:sz w:val="32"/>
          <w:szCs w:val="32"/>
        </w:rPr>
        <w:t>文件演变成为了一门科学、一种艺术，一种连接所有可能性的桥梁。不论是为了学习、娱乐还是求解谜题，每个人都可以通过这个奇妙的手段去探索无限可能，让每一次旅途都成为一次精神上的升华。</w:t>
      </w:r>
      <w:r>
        <w:rPr>
          <w:sz w:val="32"/>
          <w:szCs w:val="32"/>
        </w:rPr>
        <w:t>&lt;/p&gt;&lt;p&gt;&lt;a href = "/doc/580513-</w:t>
      </w:r>
      <w:r>
        <w:rPr>
          <w:sz w:val="32"/>
          <w:szCs w:val="32"/>
        </w:rPr>
        <w:t>重生者狂想曲奇幻冒险的无限可能性</w:t>
      </w:r>
      <w:r>
        <w:rPr>
          <w:sz w:val="32"/>
          <w:szCs w:val="32"/>
        </w:rPr>
        <w:t>.doc" rel="alternate" download="580513-</w:t>
      </w:r>
      <w:r>
        <w:rPr>
          <w:sz w:val="32"/>
          <w:szCs w:val="32"/>
        </w:rPr>
        <w:t>重生者狂想曲奇幻冒险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