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炎亚纶为何被称作雕王韩国男子组合</w:t>
      </w:r>
      <w:r>
        <w:rPr>
          <w:sz w:val="48"/>
          <w:szCs w:val="48"/>
        </w:rPr>
        <w:t>NCT</w:t>
      </w:r>
      <w:r>
        <w:rPr>
          <w:sz w:val="48"/>
          <w:szCs w:val="48"/>
        </w:rPr>
        <w:t>的成员炎亚纶为什么拥有雕像般的形象和影响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炎亚纶被称为“雕王”？</w:t>
      </w:r>
      <w:r>
        <w:rPr>
          <w:sz w:val="32"/>
          <w:szCs w:val="32"/>
        </w:rPr>
        <w:t>&lt;/p&gt;&lt;p&gt;&lt;img src="/static-img/xmwZBd8zxaMksW7rYXEhwBv5AZ1aymxqRT2U4cB_PvW9VBmNfxvmwlrUpB0u_K9x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界，艺人以其独特的风格和魅力赢得了粉丝的心。其中，</w:t>
      </w:r>
      <w:r>
        <w:rPr>
          <w:sz w:val="32"/>
          <w:szCs w:val="32"/>
        </w:rPr>
        <w:t>NCT</w:t>
      </w:r>
      <w:r>
        <w:rPr>
          <w:sz w:val="32"/>
          <w:szCs w:val="32"/>
        </w:rPr>
        <w:t>的成员之一炎亚纶就因为他的外貌、舞蹈技巧以及在演唱中的表达能力，被粉丝们尊称为“雕王”。那么，炎亚纶为什么会拥有这样的美誉呢？让我们一起探索这背后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外貌是怎样的？</w:t>
      </w:r>
      <w:r>
        <w:rPr>
          <w:sz w:val="32"/>
          <w:szCs w:val="32"/>
        </w:rPr>
        <w:t>&lt;/p&gt;&lt;p&gt;&lt;img src="/static-img/GLDgfhDANExNBjM5CukF5xv5AZ1aymxqRT2U4cB_PvXYai0BFqsq8547xj2xjyCtbWhMvFlyiBd6Q-FRfmXPCFQ4l73Sgk3X6CpurYRTLmaF6_9vPObeQqsjvGGtEoJko3rOPKfXJ_f_BSU-QH_QLoPEcWdI0F-SmusPsjLLnIzixMGh4zR_h3ywoClI5JbzvnD-4qtN_Mai6WMGCtLWnxtquLHzpqH164dQhLroeVA.jpg"&gt;&lt;/p&gt;&lt;p&gt;</w:t>
      </w:r>
      <w:r>
        <w:rPr>
          <w:sz w:val="32"/>
          <w:szCs w:val="32"/>
        </w:rPr>
        <w:t>首先，从外貌上来看，炎亚纶确实是一位拥有高挑身材和精致五官的男子。他那坚定的眼神，以及完美的面部比例，让他如同雕塑般出众。在不同的场合，他总能保持着一份优雅与自信，这种气质无疑让他成为许多人的心目中理想型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舞蹈天赋如何？</w:t>
      </w:r>
      <w:r>
        <w:rPr>
          <w:sz w:val="32"/>
          <w:szCs w:val="32"/>
        </w:rPr>
        <w:t>&lt;/p&gt;&lt;p&gt;&lt;img src="/static-img/GjlRQqGvr9B04DRf8nvD2Rv5AZ1aymxqRT2U4cB_PvXYai0BFqsq8547xj2xjyCtbWhMvFlyiBd6Q-FRfmXPCFQ4l73Sgk3X6CpurYRTLmaF6_9vPObeQqsjvGGtEoJko3rOPKfXJ_f_BSU-QH_QLoPEcWdI0F-SmusPsjLLnIzixMGh4zR_h3ywoClI5JbzvnD-4qtN_Mai6WMGCtLWnxtquLHzpqH164dQhLroeVA.jpg"&gt;&lt;/p&gt;&lt;p&gt;</w:t>
      </w:r>
      <w:r>
        <w:rPr>
          <w:sz w:val="32"/>
          <w:szCs w:val="32"/>
        </w:rPr>
        <w:t>除了外观之外，炎亚纶在舞蹈方面也展现出了非凡的才能。他能够轻松地掌握各种复杂动作，并将其融入到自己的舞台表现中，使得每一次跳跃都显得自然而然，不失一种流畅感。这种在舞台上的活力和专业程度，也使他成为了很多人心目中的偶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唱才华怎么样？</w:t>
      </w:r>
      <w:r>
        <w:rPr>
          <w:sz w:val="32"/>
          <w:szCs w:val="32"/>
        </w:rPr>
        <w:t>&lt;/p&gt;&lt;p&gt;&lt;img src="/static-img/VJtJ0qULamDh3XhR9JQtZxv5AZ1aymxqRT2U4cB_PvXYai0BFqsq8547xj2xjyCtbWhMvFlyiBd6Q-FRfmXPCFQ4l73Sgk3X6CpurYRTLmaF6_9vPObeQqsjvGGtEoJko3rOPKfXJ_f_BSU-QH_QLoPEcWdI0F-SmusPsjLLnIzixMGh4zR_h3ywoClI5JbzvnD-4qtN_Mai6WMGCtLWnxtquLHzpqH164dQhLroeVA.jpg"&gt;&lt;/p&gt;&lt;p&gt;</w:t>
      </w:r>
      <w:r>
        <w:rPr>
          <w:sz w:val="32"/>
          <w:szCs w:val="32"/>
        </w:rPr>
        <w:t>除了视觉与身体上的吸引，还有一个重要因素就是音色。炎亚纶的声音既温暖又清晰，每次歌唱都带给听者深刻印象。在不同的音乐风格下，他都能灵活应对，为歌曲增添了不少情感色彩，这也是为什么有人把他比喻为“歌剧男低音”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演风格多么独特？</w:t>
      </w:r>
      <w:r>
        <w:rPr>
          <w:sz w:val="32"/>
          <w:szCs w:val="32"/>
        </w:rPr>
        <w:t>&lt;/p&gt;&lt;p&gt;&lt;img src="/static-img/obBUaqzk5reKyqoRxSRS8Rv5AZ1aymxqRT2U4cB_PvXYai0BFqsq8547xj2xjyCtbWhMvFlyiBd6Q-FRfmXPCFQ4l73Sgk3X6CpurYRTLmaF6_9vPObeQqsjvGGtEoJko3rOPKfXJ_f_BSU-QH_QLoPEcWdI0F-SmusPsjLLnIzixMGh4zR_h3ywoClI5JbzvnD-4qtN_Mai6WMGCtLWnxtquLHzpqH164dQhLroeVA.jpg"&gt;&lt;/p&gt;&lt;p&gt;</w:t>
      </w:r>
      <w:r>
        <w:rPr>
          <w:sz w:val="32"/>
          <w:szCs w:val="32"/>
        </w:rPr>
        <w:t>当谈及表演时，我们不能忽视的是他的现场表现。无论是在音乐节还是其他活动中，都可以看到他如何用自身的一切去点亮整个场合。这包括但不限于舞步、表情变化以及与观众互动等等，在这些方面，他总是能找到最佳方式来传达作品的情感内容，使得观看者感到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影响粉丝群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艺人的另一个重要角色，是他们对粉丝群体产生影响。而对于那些关注过</w:t>
      </w:r>
      <w:r>
        <w:rPr>
          <w:sz w:val="32"/>
          <w:szCs w:val="32"/>
        </w:rPr>
        <w:t>NCT</w:t>
      </w:r>
      <w:r>
        <w:rPr>
          <w:sz w:val="32"/>
          <w:szCs w:val="32"/>
        </w:rPr>
        <w:t>或特别是炎亚纵的人来说，他们很快就会发现这个男人身上有一种难以言说的力量。这股力量可能来自于他的真诚，或许来自于某些不可预测的情绪波动，但无疑，它激发了人们内心深处的一种共鸣，而这一点正是“雕王”所拥有的最核心属性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叫做“雕王”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最后，当我们结合以上所有因素加以思考，我们不难理解为什么人们会将这样的描述附加给这位韩国艺人：因为他的每个部分，无论是外形、技能还是态度，都似乎经过了一番精细加工，就像是艺术家的匠作一般完美无瑕。而这个过程，就像是雕刻一样，对待任何事物都不留余地追求卓越，因此，“雕王”的称呼便成了最恰当不过的一个赞赏词汇。</w:t>
      </w:r>
      <w:r>
        <w:rPr>
          <w:sz w:val="32"/>
          <w:szCs w:val="32"/>
        </w:rPr>
        <w:t>&lt;/p&gt;&lt;p&gt;&lt;a href = "/doc/580547-</w:t>
      </w:r>
      <w:r>
        <w:rPr>
          <w:sz w:val="32"/>
          <w:szCs w:val="32"/>
        </w:rPr>
        <w:t>炎亚纶为何被称作雕王韩国男子组合</w:t>
      </w:r>
      <w:r>
        <w:rPr>
          <w:sz w:val="32"/>
          <w:szCs w:val="32"/>
        </w:rPr>
        <w:t>NCT</w:t>
      </w:r>
      <w:r>
        <w:rPr>
          <w:sz w:val="32"/>
          <w:szCs w:val="32"/>
        </w:rPr>
        <w:t>的成员炎亚纶为什么拥有雕像般的形象和影响力</w:t>
      </w:r>
      <w:r>
        <w:rPr>
          <w:sz w:val="32"/>
          <w:szCs w:val="32"/>
        </w:rPr>
        <w:t>.doc" rel="alternate" download="580547-</w:t>
      </w:r>
      <w:r>
        <w:rPr>
          <w:sz w:val="32"/>
          <w:szCs w:val="32"/>
        </w:rPr>
        <w:t>炎亚纶为何被称作雕王韩国男子组合</w:t>
      </w:r>
      <w:r>
        <w:rPr>
          <w:sz w:val="32"/>
          <w:szCs w:val="32"/>
        </w:rPr>
        <w:t>NCT</w:t>
      </w:r>
      <w:r>
        <w:rPr>
          <w:sz w:val="32"/>
          <w:szCs w:val="32"/>
        </w:rPr>
        <w:t>的成员炎亚纶为什么拥有雕像般的形象和影响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