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交流妈妈朋友四国语无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流：妈妈朋友四国语无障碍</w:t>
      </w:r>
      <w:r>
        <w:rPr>
          <w:sz w:val="32"/>
          <w:szCs w:val="32"/>
        </w:rPr>
        <w:t>&lt;/p&gt;&lt;p&gt;&lt;img src="/static-img/uMTGARPHZwwenrMH6egQTpjfU4oynwUOEpK8lx0rWHC6A3IH_bg3WyoPhDiVxs18.jpg"&gt;&lt;/p&gt;&lt;p&gt;</w:t>
      </w:r>
      <w:r>
        <w:rPr>
          <w:sz w:val="32"/>
          <w:szCs w:val="32"/>
        </w:rPr>
        <w:t>在全球化的今天，语言成了连接不同文化之间桥梁的关键。尤其是在多语言环境中成长的家庭，更是需要一种有效的工具来克服语言壁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工具，它提供了四种主要国家语言（中文、英文、西班牙语和阿拉伯语）的实用短句，让母亲们可以更方便地与孩子们以及他们的小伙伴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如此重要。在一个充满外籍学生和移民家庭的人群中，很多母亲可能并不是母语为英语或其他官方语言，这就导致了沟通上的困难。例如，在美国，有很多非英语系国家出生的儿童，他们可能会带着父母学习新知识，但在家里却无法理解老师讲解的问题。这时候，能否快速找到一份能够帮助自己跟上进度的资源，就显得非常重要。</w:t>
      </w:r>
      <w:r>
        <w:rPr>
          <w:sz w:val="32"/>
          <w:szCs w:val="32"/>
        </w:rPr>
        <w:t>&lt;/p&gt;&lt;p&gt;&lt;img src="/static-img/lQhcy4gzrgv_pxDJr3o30JjfU4oynwUOEpK8lx0rWHCl3R4iv651ERHJu3UhizgdTvFi_Ikmf0zkLHnRurTn5WRzyQ_NPmItLWBs9E0Ud6zfaP2mTeBQqdJEljF_7D8v1Zx2n4Gn1cgm2Reb_Cw9-E1RKQtWV24BylIhvgZX7l4X7LCguL8WaGfO9yzDMmWJG2q4sfOmofXrh1CEuuh5UA.jpg"&gt;&lt;/p&gt;&lt;p&gt;</w:t>
      </w:r>
      <w:r>
        <w:rPr>
          <w:sz w:val="32"/>
          <w:szCs w:val="32"/>
        </w:rPr>
        <w:t>让我们通过一些真实案例来看看这个应用程序如何改变了人们生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娜是一位来自墨西哥的大女儿，她在美国的一所学校读书。她每天下午都会参加额外辅导课，但她总是感到迷茫，因为她不太懂英文。当她的母亲发现了一款名为“</w:t>
      </w:r>
      <w:r>
        <w:rPr>
          <w:sz w:val="32"/>
          <w:szCs w:val="32"/>
        </w:rPr>
        <w:t>Mommy&amp;#39;s Friend”</w:t>
      </w:r>
      <w:r>
        <w:rPr>
          <w:sz w:val="32"/>
          <w:szCs w:val="32"/>
        </w:rPr>
        <w:t>的应用时，她终于找到了解决方案。这个应用提供了大量简单易懂的话题和短句，包括数学问题、日常对话甚至是健康建议等，这些都是安娜经常需要了解的事情。</w:t>
      </w:r>
      <w:r>
        <w:rPr>
          <w:sz w:val="32"/>
          <w:szCs w:val="32"/>
        </w:rPr>
        <w:t>&lt;/p&gt;&lt;p&gt;&lt;img src="/static-img/QRZjuZKTUXfdf-gsi6_YzpjfU4oynwUOEpK8lx0rWHCl3R4iv651ERHJu3UhizgdTvFi_Ikmf0zkLHnRurTn5WRzyQ_NPmItLWBs9E0Ud6zfaP2mTeBQqdJEljF_7D8v1Zx2n4Gn1cgm2Reb_Cw9-E1RKQtWV24BylIhvgZX7l4X7LCguL8WaGfO9yzDMmWJG2q4sfOmofXrh1CEuuh5UA.jpg"&gt;&lt;/p&gt;&lt;p&gt;</w:t>
      </w:r>
      <w:r>
        <w:rPr>
          <w:sz w:val="32"/>
          <w:szCs w:val="32"/>
        </w:rPr>
        <w:t>在加拿大的多伦多市，有个叫做艾米丽的小女孩，她父亲是一名工程师而且经常不得不工作到深夜。而艾米丽每晚都想听爸爸给她讲故事。但由于他并不熟悉法文（因为他来自法国），所以通常会选择说英语或者使用翻译软件来传达情感。此刻，“</w:t>
      </w:r>
      <w:r>
        <w:rPr>
          <w:sz w:val="32"/>
          <w:szCs w:val="32"/>
        </w:rPr>
        <w:t>mommy&amp;#39;s friend 4 languages free”</w:t>
      </w:r>
      <w:r>
        <w:rPr>
          <w:sz w:val="32"/>
          <w:szCs w:val="32"/>
        </w:rPr>
        <w:t>就像是一个神奇的手段，让艾米丽能够听到父亲以流利法文讲述故事，而她的母亲也能轻松参与到这场温馨时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有一个例子来自于沙特阿拉伯的一个小男孩，他正在学习德国。他虽然努力学习德语，但他的同龄人也一样，因此他们很快就在游戏间隙开始互相使用各自母语进行交流。这时，“</w:t>
      </w:r>
      <w:r>
        <w:rPr>
          <w:sz w:val="32"/>
          <w:szCs w:val="32"/>
        </w:rPr>
        <w:t>mommy&amp;#39;s friend 4 languages free”</w:t>
      </w:r>
      <w:r>
        <w:rPr>
          <w:sz w:val="32"/>
          <w:szCs w:val="32"/>
        </w:rPr>
        <w:t>成为了一种无价宝贵的情感纽带，使得孩子们能自由地表达自己的喜好，不再担心被误解或孤立。</w:t>
      </w:r>
      <w:r>
        <w:rPr>
          <w:sz w:val="32"/>
          <w:szCs w:val="32"/>
        </w:rPr>
        <w:t>&lt;/p&gt;&lt;p&gt;&lt;img src="/static-img/T8RJhP7XqrZx9v2TItP4_5jfU4oynwUOEpK8lx0rWHCl3R4iv651ERHJu3UhizgdTvFi_Ikmf0zkLHnRurTn5WRzyQ_NPmItLWBs9E0Ud6zfaP2mTeBQqdJEljF_7D8v1Zx2n4Gn1cgm2Reb_Cw9-E1RKQtWV24BylIhvgZX7l4X7LCguL8WaGfO9yzDMmWJG2q4sfOmofXrh1CEuuh5U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ommy&amp;#39;s friend 4 languages free”</w:t>
      </w:r>
      <w:r>
        <w:rPr>
          <w:sz w:val="32"/>
          <w:szCs w:val="32"/>
        </w:rPr>
        <w:t>已经成为许多国际家庭中的必备工具，它帮助跨越不同的文化边界，让爱与理解随处可见。如果你也是这样的家庭成员，那么现在就可以下载它，并享受更多无言之間共鸣的时候吧！</w:t>
      </w:r>
      <w:r>
        <w:rPr>
          <w:sz w:val="32"/>
          <w:szCs w:val="32"/>
        </w:rPr>
        <w:t>&lt;/p&gt;&lt;p&gt;&lt;a href = "/doc/58057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交流妈妈朋友四国语无障碍</w:t>
      </w:r>
      <w:r>
        <w:rPr>
          <w:sz w:val="32"/>
          <w:szCs w:val="32"/>
        </w:rPr>
        <w:t>.doc" rel="alternate" download="58057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交流妈妈朋友四国语无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