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米海岸上的电影盛宴免费观影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夕阳染红的玉米地，周围环绕着碧绿的田野和悠闲的小路。在这里，每到夏季的时候，农民们都会组织一次特别的活动——玉米地电影免费观看。这个活动吸引了来自附近城镇和远方村庄的大量游客，他们都想体验一下这种与众不同的乡村乐趣。</w:t>
      </w:r>
      <w:r>
        <w:rPr>
          <w:sz w:val="32"/>
          <w:szCs w:val="32"/>
        </w:rPr>
        <w:t>&lt;/p&gt;&lt;p&gt;&lt;img src="/static-img/Wzb6pcY35dph_vwOcD4ScrWoe78HCh8lRgPIedSZ25axhgdn90rtFpKJmyNs1ACJ.png"&gt;&lt;/p&gt;&lt;p&gt;</w:t>
      </w:r>
      <w:r>
        <w:rPr>
          <w:sz w:val="32"/>
          <w:szCs w:val="32"/>
        </w:rPr>
        <w:t>《玉米海岸上的电影盛宴：免费观影的快乐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活力的夜晚，一排排彩色椅子摆放在了玉米地的一侧，而另一侧则是巨大的白色银幕。孩子们兴奋得几乎跳起来，他们穿着他们最喜欢的超级英雄服装，手里紧握着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和糖果。</w:t>
      </w:r>
      <w:r>
        <w:rPr>
          <w:sz w:val="32"/>
          <w:szCs w:val="32"/>
        </w:rPr>
        <w:t>&lt;/p&gt;&lt;p&gt;&lt;img src="/static-img/MBeZP5LyeURYR-YguKJcTrWoe78HCh8lRgPIedSZ25bURlJFp4wsSuhv1pWNX9SaHUIh5YsNeYYUq5bBtIQkx18pWK5utsY_NVGvplbuqQ454uxpn7Y5GMuSDa3QH5nrx_ad2Snny0kshqS6vjhg2kGh_2Hyf5UONp2j1mw5cbu2GcX5Go15inA3i80IwyDZ.png"&gt;&lt;/p&gt;&lt;p&gt;</w:t>
      </w:r>
      <w:r>
        <w:rPr>
          <w:sz w:val="32"/>
          <w:szCs w:val="32"/>
        </w:rPr>
        <w:t>农民老张站在讲台上，他用宏亮的声音宣布开场：“大家好！欢迎来到我们家的玉米地电影之夜！今天，我们要一起看一部关于农业与科技结合发展的小故事，它将会启发你对我们的生活方式有更深入的思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推了一下播放按钮，那个巨大的银幕上映出了第一帧影像。天空中星星闪烁，月牙如同水波般轻轻摇曳，而就在这时，一颗火箭从天而降，将所有人的注意力吸引到了大屏幕上。一部由当年最受欢迎演员主演、描写未来世界种植高效率食物的一部科幻片开始了，它不仅展示了人类对于粮食生产技术不断进步的心愿，也让每个人都感受到了科技带来的美好改变。</w:t>
      </w:r>
      <w:r>
        <w:rPr>
          <w:sz w:val="32"/>
          <w:szCs w:val="32"/>
        </w:rPr>
        <w:t>&lt;/p&gt;&lt;p&gt;&lt;img src="/static-img/LnMZ_-L8ijNPD8UJpQ3GkbWoe78HCh8lRgPIedSZ25bURlJFp4wsSuhv1pWNX9SaHUIh5YsNeYYUq5bBtIQkx18pWK5utsY_NVGvplbuqQ454uxpn7Y5GMuSDa3QH5nrx_ad2Snny0kshqS6vjhg2kGh_2Hyf5UONp2j1mw5cbu2GcX5Go15inA3i80IwyDZ.png"&gt;&lt;/p&gt;&lt;p&gt;</w:t>
      </w:r>
      <w:r>
        <w:rPr>
          <w:sz w:val="32"/>
          <w:szCs w:val="32"/>
        </w:rPr>
        <w:t>孩子们在笑声中点头称赞，“这是不是就像是我们种植玉米一样？”他们兴奋地说，“如果有一天能用这样的方法收获更多更好的食物，那一定非常棒！”大人们也纷纷表示赞赏，对于这样能够跨越时代、地域，不仅为人们提供娱乐，也为社会传递知识教育意义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活动还邀请了一位专家进行现场解答，让参观者可以更加直观了解现代农业技术如何促进环境保护，并提高产量。这不仅增加了观影者的参与度，还让他们对自己所居住的地球产生了一种新的认知和责任感。</w:t>
      </w:r>
      <w:r>
        <w:rPr>
          <w:sz w:val="32"/>
          <w:szCs w:val="32"/>
        </w:rPr>
        <w:t>&lt;/p&gt;&lt;p&gt;&lt;img src="/static-img/3zOxesTf89UKPUUgVGUXvLWoe78HCh8lRgPIedSZ25bURlJFp4wsSuhv1pWNX9SaHUIh5YsNeYYUq5bBtIQkx18pWK5utsY_NVGvplbuqQ454uxpn7Y5GMuSDa3QH5nrx_ad2Snny0kshqS6vjhg2kGh_2Hyf5UONp2j1mw5cbu2GcX5Go15inA3i80IwyDZ.png"&gt;&lt;/p&gt;&lt;p&gt;</w:t>
      </w:r>
      <w:r>
        <w:rPr>
          <w:sz w:val="32"/>
          <w:szCs w:val="32"/>
        </w:rPr>
        <w:t>《玉米海岸上的电影盛宴：免费观影的快乐时光》这一系列活动已经成为每年的定期节目之一，它不仅成为了一个放松身心、交流思想的地方，更是一种文化传承和社区建设的手段。通过这些小小的情景，你或许会发现，无论是在城市还是乡村，只要有共享价值，就能激发人们之间无限可能性的连接与合作。</w:t>
      </w:r>
      <w:r>
        <w:rPr>
          <w:sz w:val="32"/>
          <w:szCs w:val="32"/>
        </w:rPr>
        <w:t>&lt;/p&gt;&lt;p&gt;&lt;a href = "/doc/580595-</w:t>
      </w:r>
      <w:r>
        <w:rPr>
          <w:sz w:val="32"/>
          <w:szCs w:val="32"/>
        </w:rPr>
        <w:t>乡村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海岸上的电影盛宴免费观影的快乐时光</w:t>
      </w:r>
      <w:r>
        <w:rPr>
          <w:sz w:val="32"/>
          <w:szCs w:val="32"/>
        </w:rPr>
        <w:t>.doc" rel="alternate" download="580595-</w:t>
      </w:r>
      <w:r>
        <w:rPr>
          <w:sz w:val="32"/>
          <w:szCs w:val="32"/>
        </w:rPr>
        <w:t>乡村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海岸上的电影盛宴免费观影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