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发现这款神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？这款软件简直改变了我的阅读生活。每当我感到无聊或者需要放松时，总会想到它。我记得那天，我在网上闲逛，偶然间看到了一些朋友在讨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让我产生了好奇心。</w:t>
      </w:r>
      <w:r>
        <w:rPr>
          <w:sz w:val="32"/>
          <w:szCs w:val="32"/>
        </w:rPr>
        <w:t>&lt;/p&gt;&lt;p&gt;&lt;img src="/static-img/LlECosMzhREOQVFxuEjGlWSBKfbYK-8kNJEFnhPgXi6xLLMMrKcC0IyW78FBVlpd.jpg"&gt;&lt;/p&gt;&lt;p&gt;</w:t>
      </w:r>
      <w:r>
        <w:rPr>
          <w:sz w:val="32"/>
          <w:szCs w:val="32"/>
        </w:rPr>
        <w:t>起初，我只是想了解一下这个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什么，但随着深入了解，我意识到这是一个可以帮助我获取各种小说和文章的平台。这不仅仅是一个简单的文本文件下载工具，它还有一个庞大的社区支持系统，让人能够找到自己喜欢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使用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后，我发现自己可以根据不同的类别来搜索书籍，比如科幻、仙侠、现代都市等等。而且，每一本书都有详细的信息和用户评价，这让我能更快地找到适合自己的作品。此外，这款软件还允许用户设置书籍管理，如标签分类、收藏夹管理，还能同步到手机或其他设备上阅读，即使没有电脑也能享受阅读带来的乐趣。</w:t>
      </w:r>
      <w:r>
        <w:rPr>
          <w:sz w:val="32"/>
          <w:szCs w:val="32"/>
        </w:rPr>
        <w:t>&lt;/p&gt;&lt;p&gt;&lt;img src="/static-img/cZsOZw8fySAy6wv2a5yfd2SBKfbYK-8kNJEFnhPgXi7NxkUdtuyEy_cLLm87DRhDyKa5tiX4jOqVDGLmtv63p4q6-HzhpC2Roof91BaOEkLlh3D7q_f-lpmpfj8DKlv1gNeDYV-dAe759RUI1JpcYVM23cxkI_f27FfChEPzF_o7NRj3vU9wS_ohwJE1Ayxh.jpg"&gt;&lt;/p&gt;&lt;p&gt;</w:t>
      </w:r>
      <w:r>
        <w:rPr>
          <w:sz w:val="32"/>
          <w:szCs w:val="32"/>
        </w:rPr>
        <w:t>最令人惊喜的是，它提供了自动更新功能，当新章节发布时，你会立即收到通知，不用担心错过任何精彩内容。这种体验让我的阅读效率大大提高，同时也极大地提升了我的阅读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的世界变得更加丰富多彩。无论是在早高峰通勤路上还是晚上的休息时间，都能轻松找到一本好书作为陪伴。这不仅解决了我寻找新作困难的问题，也成为了与许多读者共同分享喜悦的小圈子之一。如果你也是小说爱好者，或许你也应该试试看这款神器，看看它如何为你的日常增添色彩吧！</w:t>
      </w:r>
      <w:r>
        <w:rPr>
          <w:sz w:val="32"/>
          <w:szCs w:val="32"/>
        </w:rPr>
        <w:t>&lt;/p&gt;&lt;p&gt;&lt;img src="/static-img/3Z_AICJjkITBs4eH553BfGSBKfbYK-8kNJEFnhPgXi7NxkUdtuyEy_cLLm87DRhDyKa5tiX4jOqVDGLmtv63p4q6-HzhpC2Roof91BaOEkLlh3D7q_f-lpmpfj8DKlv1gNeDYV-dAe759RUI1JpcYVM23cxkI_f27FfChEPzF_o7NRj3vU9wS_ohwJE1Ayxh.jpg"&gt;&lt;/p&gt;&lt;p&gt;&lt;a href = "/doc/580739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发现这款神器的</w:t>
      </w:r>
      <w:r>
        <w:rPr>
          <w:sz w:val="32"/>
          <w:szCs w:val="32"/>
        </w:rPr>
        <w:t>.doc" rel="alternate" download="580739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发现这款神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