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梦幻乡村的美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那片穿越锦绣田园的梦想？</w:t>
      </w:r>
      <w:r>
        <w:rPr>
          <w:sz w:val="32"/>
          <w:szCs w:val="32"/>
        </w:rPr>
        <w:t>&lt;/p&gt;&lt;p&gt;&lt;img src="/static-img/1yTMTmge5VJPjQDNA5O94St1TR5mlCZyN6drNJ9wzWHadVVU4MX6qACQQaTkUWSx.jpg"&gt;&lt;/p&gt;&lt;p&gt;</w:t>
      </w:r>
      <w:r>
        <w:rPr>
          <w:sz w:val="32"/>
          <w:szCs w:val="32"/>
        </w:rPr>
        <w:t>在一个遥远的古老村庄里，有一片被世人遗忘的田野，那里是传说中的“锦绣田园”。这块土地曾经繁荣昌盛，农作物金黄，花朵满枝，但随着时间的流逝，这里的生活逐渐落后。然而，村民们依然怀念那个光鲜亮丽时期，他们渴望重现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穿越锦绣田园的旅程？</w:t>
      </w:r>
      <w:r>
        <w:rPr>
          <w:sz w:val="32"/>
          <w:szCs w:val="32"/>
        </w:rPr>
        <w:t>&lt;/p&gt;&lt;p&gt;&lt;img src="/static-img/hGvkOeQeOM0gz0tIO4vQWCt1TR5mlCZyN6drNJ9wzWHuzIew1BvBL7pCUnX156cs7j0x-Sp52uTcNBAemXcnjHhI7moR32DshprNz-5YbaTRmYBiLCl0PgZ_0O2gBDKYQyZGmLhv2BTs7jeh1EpCwKTTovyKtGTqbDKbfhR7QJNKzfaeH73lcXobOFIFXDg0-OL5gyyrl89lXb4dTvX6NQ.jpg"&gt;&lt;/p&gt;&lt;p&gt;</w:t>
      </w:r>
      <w:r>
        <w:rPr>
          <w:sz w:val="32"/>
          <w:szCs w:val="32"/>
        </w:rPr>
        <w:t>为了重拾往昔之辉，村子里的年轻人开始了他们的一场冒险——穿越锦绣田园。这不仅是一次寻找过去美好记忆的旅程，也是一次对未来充满希望和期待的心灵探索。他们带着对传统农业方法、手工艺品制作技巧以及乡土文化深厚情感的热爱，一步步地走进了那些曾经被荒废的小屋和菜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见证了穿越锦绣田园的人们努力？</w:t>
      </w:r>
      <w:r>
        <w:rPr>
          <w:sz w:val="32"/>
          <w:szCs w:val="32"/>
        </w:rPr>
        <w:t>&lt;/p&gt;&lt;p&gt;&lt;img src="/static-img/xV3vVgQoco75_BX5zekiGit1TR5mlCZyN6drNJ9wzWHuzIew1BvBL7pCUnX156cs7j0x-Sp52uTcNBAemXcnjHhI7moR32DshprNz-5YbaTRmYBiLCl0PgZ_0O2gBDKYQyZGmLhv2BTs7jeh1EpCwKTTovyKtGTqbDKbfhR7QJNKzfaeH73lcXobOFIFXDg0-OL5gyyrl89lXb4dTvX6NQ.jpg"&gt;&lt;/p&gt;&lt;p&gt;</w:t>
      </w:r>
      <w:r>
        <w:rPr>
          <w:sz w:val="32"/>
          <w:szCs w:val="32"/>
        </w:rPr>
        <w:t>这些年轻人的行动触动了整个社区，他们吸引了一大批志同道合的人加入。在一次又一次的小规模试验中，他们学会了新技术，同时也保留下最为纯真的自然种植方法。人们重新学会用泥土的手工造船，用竹木搭建房舍，用简单而坚固的手法修建道路。而且，在这个过程中，每个人都成为了自己生命中的主人，不再只是被动接受命运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关于创新的故事呢？</w:t>
      </w:r>
      <w:r>
        <w:rPr>
          <w:sz w:val="32"/>
          <w:szCs w:val="32"/>
        </w:rPr>
        <w:t>&lt;/p&gt;&lt;p&gt;&lt;img src="/static-img/JrUleJwnrBwt9wOISRBnNSt1TR5mlCZyN6drNJ9wzWHuzIew1BvBL7pCUnX156cs7j0x-Sp52uTcNBAemXcnjHhI7moR32DshprNz-5YbaTRmYBiLCl0PgZ_0O2gBDKYQyZGmLhv2BTs7jeh1EpCwKTTovyKtGTqbDKbfhR7QJNKzfaeH73lcXobOFIFXDg0-OL5gyyrl89lXb4dTvX6NQ.png"&gt;&lt;/p&gt;&lt;p&gt;</w:t>
      </w:r>
      <w:r>
        <w:rPr>
          <w:sz w:val="32"/>
          <w:szCs w:val="32"/>
        </w:rPr>
        <w:t>这段时间里，最大的改变莫过于创新与变革。在这里，你可以看到各种各样的实验：从使用现代化设备提高产量到采用生态友好的耕作方式；从改良传统服饰到发明新的家居装饰品；每一步都是创新，是对旧有知识体系的一种挑战与突破。同时，这个过程中还出现了一些意外发现，比如一种本地植物具有抗病性强，而另一种则具有极高营养价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让所有人都享受到这个梦想般的地方？</w:t>
      </w:r>
      <w:r>
        <w:rPr>
          <w:sz w:val="32"/>
          <w:szCs w:val="32"/>
        </w:rPr>
        <w:t>&lt;/p&gt;&lt;p&gt;&lt;img src="/static-img/-p8bMbDB2zylGgZkmOaTUSt1TR5mlCZyN6drNJ9wzWHuzIew1BvBL7pCUnX156cs7j0x-Sp52uTcNBAemXcnjHhI7moR32DshprNz-5YbaTRmYBiLCl0PgZ_0O2gBDKYQyZGmLhv2BTs7jeh1EpCwKTTovyKtGTqbDKbfhR7QJNKzfaeH73lcXobOFIFXDg0-OL5gyyrl89lXb4dTvX6NQ.jpg"&gt;&lt;/p&gt;&lt;p&gt;</w:t>
      </w:r>
      <w:r>
        <w:rPr>
          <w:sz w:val="32"/>
          <w:szCs w:val="32"/>
        </w:rPr>
        <w:t>经过几年的艰苦奋斗，现在，“锦绣田园”已经成为一个真正意义上的绿色旅游目的地。不仅是当地居民，更有来自世界各地的人来此探访学习。这座小镇通过其独特的手工艺品、特色食品和原生的自然风光吸引着游客，让更多人了解并体验到这种由心向往、由理行事所构筑起来的情景画面。而对于那些想要离开城市喧嚣回到大自然怀抱的人来说，这是一个绝佳的地方，可以放慢脚步，与大自然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，如果继续这样做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基础上，我们可以预见未来的美好愿景。一旦能够将这一经验推广开来，将会有一天，当你听到“穿越锦绣田园”的话语时，它不再只是一句诗歌或者文学作品，而是一个真实存在于我们的生活之中的概念。当我们站在这样的历史转折点时，我们更应该思考如何将这份力量延伸出去，让更多的地方拥有属于自己的“梦幻乡村”，让更多的人拥有机会去体验这种难得的情境，从而使世界变得更加温馨、更加多彩。</w:t>
      </w:r>
      <w:r>
        <w:rPr>
          <w:sz w:val="32"/>
          <w:szCs w:val="32"/>
        </w:rPr>
        <w:t>&lt;/p&gt;&lt;p&gt;&lt;a href = "/doc/580780-</w:t>
      </w:r>
      <w:r>
        <w:rPr>
          <w:sz w:val="32"/>
          <w:szCs w:val="32"/>
        </w:rPr>
        <w:t>穿越锦绣田园梦幻乡村的美丽冒险</w:t>
      </w:r>
      <w:r>
        <w:rPr>
          <w:sz w:val="32"/>
          <w:szCs w:val="32"/>
        </w:rPr>
        <w:t>.doc" rel="alternate" download="580780-</w:t>
      </w:r>
      <w:r>
        <w:rPr>
          <w:sz w:val="32"/>
          <w:szCs w:val="32"/>
        </w:rPr>
        <w:t>穿越锦绣田园梦幻乡村的美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