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温柔慢慢褪去了她的内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温柔：慢慢褪去了她的内衣</w:t>
      </w:r>
      <w:r>
        <w:rPr>
          <w:sz w:val="32"/>
          <w:szCs w:val="32"/>
        </w:rPr>
        <w:t>&lt;/p&gt;&lt;p&gt;&lt;img src="/static-img/CP2vWUrG4AiBJR4_sHIHXUL5bXrn9IT5Um_IUpDz-v2u1ahM2zwp_ca1boPvu8YF.jpg"&gt;&lt;/p&gt;&lt;p&gt;</w:t>
      </w:r>
      <w:r>
        <w:rPr>
          <w:sz w:val="32"/>
          <w:szCs w:val="32"/>
        </w:rPr>
        <w:t>在一个炎热的午后，阳光透过窗户，洒在了她的身上。房间里弥漫着一股淡淡的香气，她静静地躺在床上，不经意间感觉到了一阵微妙的变化。原来，那件她穿了好几年的内衣，在这炎热的夏日里，它也开始感受到了岁月的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买的时候，她还特别挑选，那是最好的材质，最舒适的一个款式。她对自己说，这次一定要长时间使用，以此来节约开支。但是，谁能想到的是，一年又一年过去了，这件内衣却随着季节而变老。</w:t>
      </w:r>
      <w:r>
        <w:rPr>
          <w:sz w:val="32"/>
          <w:szCs w:val="32"/>
        </w:rPr>
        <w:t>&lt;/p&gt;&lt;p&gt;&lt;img src="/static-img/MRlHTjdaPOWBXbPVM-8psEL5bXrn9IT5Um_IUpDz-v2W7YxTxU9xvFrnB2OzFNBrIvSONZAobS0wDdElYnP2WvFuMhy4Kp3n9uO0tsv9k2rRp20uuEvL6Q8p2o1_JdR13jy6-BAt9qRNVS3_jF2u-Ed4GRV4TJ6nTM5YLao-5U60-tUn8-GlFMqO-DEJJmAxueMTAalohnbtWrQA0YZDNQ.png"&gt;&lt;/p&gt;&lt;p&gt;</w:t>
      </w:r>
      <w:r>
        <w:rPr>
          <w:sz w:val="32"/>
          <w:szCs w:val="32"/>
        </w:rPr>
        <w:t>起初，只是一点点松动的地方，但随着时间推移，这些小问题积累起来。肩部开始出现裂痕，而腰带则变得越来越松弛。在一次洗衣服时，她注意到了这一点。这时候，一种无奈和愧疚的情绪油然而生，因为她知道自己的选择已经不再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她决定给自己换新的内衣。她走进商店，看了一眼那些闪耀着新鲜光泽、色彩鲜明、紧密合身的小物件，心中充满了向往。她想象自己穿上它们后的自信与舒适，就像春天里的第一缕阳光一样温暖而明媚。</w:t>
      </w:r>
      <w:r>
        <w:rPr>
          <w:sz w:val="32"/>
          <w:szCs w:val="32"/>
        </w:rPr>
        <w:t>&lt;/p&gt;&lt;p&gt;&lt;img src="/static-img/xxzRCXH-Hrp7wa-hJkmvmkL5bXrn9IT5Um_IUpDz-v2W7YxTxU9xvFrnB2OzFNBrIvSONZAobS0wDdElYnP2WvFuMhy4Kp3n9uO0tsv9k2rRp20uuEvL6Q8p2o1_JdR13jy6-BAt9qRNVS3_jF2u-Ed4GRV4TJ6nTM5YLao-5U60-tUn8-GlFMqO-DEJJmAxueMTAalohnbtWrQA0YZDNQ.png"&gt;&lt;/p&gt;&lt;p&gt;</w:t>
      </w:r>
      <w:r>
        <w:rPr>
          <w:sz w:val="32"/>
          <w:szCs w:val="32"/>
        </w:rPr>
        <w:t>当她试穿那套新内衣时，她惊讶于它如何完美契合她的身体曲线。而且，它们轻盈得几乎可以忽略不计，就像一道流动的人体艺术展览。一丝不苟地包裹住每一个细节，让人感到既安全又优雅。这样的感觉，让她意识到，即使是最平凡的事情，也值得我们去关注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夏天，小小的一件物品——她的新内衣——似乎也成了生活中的一个转折点。它让她学会了放下旧有，也勇敢地迎接新的挑战。在这个过程中，“慢慢褪去了她的内衣”成为了一个隐喻，用以描述所有那些曾经伴随我们的东西，无论多么简单，都可能因为时间而逐渐消逝，而我们，却应该从中汲取教训，为更美好的今朝做准备。</w:t>
      </w:r>
      <w:r>
        <w:rPr>
          <w:sz w:val="32"/>
          <w:szCs w:val="32"/>
        </w:rPr>
        <w:t>&lt;/p&gt;&lt;p&gt;&lt;img src="/static-img/C6bGszGsYhVPBO7VBB7Td0L5bXrn9IT5Um_IUpDz-v2W7YxTxU9xvFrnB2OzFNBrIvSONZAobS0wDdElYnP2WvFuMhy4Kp3n9uO0tsv9k2rRp20uuEvL6Q8p2o1_JdR13jy6-BAt9qRNVS3_jF2u-Ed4GRV4TJ6nTM5YLao-5U60-tUn8-GlFMqO-DEJJmAxueMTAalohnbtWrQA0YZDNQ.png"&gt;&lt;/p&gt;&lt;p&gt;</w:t>
      </w:r>
      <w:r>
        <w:rPr>
          <w:sz w:val="32"/>
          <w:szCs w:val="32"/>
        </w:rPr>
        <w:t>现在，当那个被遗忘已久、已经破旧不堪的小布料袋挂在晾晒处，每一次风吹过，都会轻声诉说着它曾经拥有的故事，以及它所见证的一切。当夜幕降临，它将默默地褪去，再也不复当年。那束颜色的改变，是一种生命力永远不会消失的事实。而对于那个女孩来说，那个曾经覆盖其身体、现在正在缓缓剥落的小小布料，便成为了对自身价值重新认识的一场盛宴。</w:t>
      </w:r>
      <w:r>
        <w:rPr>
          <w:sz w:val="32"/>
          <w:szCs w:val="32"/>
        </w:rPr>
        <w:t>&lt;/p&gt;&lt;p&gt;&lt;a href = "/doc/5809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温柔慢慢褪去了她的内衣</w:t>
      </w:r>
      <w:r>
        <w:rPr>
          <w:sz w:val="32"/>
          <w:szCs w:val="32"/>
        </w:rPr>
        <w:t>.doc" rel="alternate" download="5809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温柔慢慢褪去了她的内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