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呼唤宝贝儿媳妇儿的甜美名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人们有各种各样的称呼和昵称，但当一个人被亲人所赋予一个特别的名字时，那份温馨与爱意就无以复加。今天，我们要讲述的是这样一位女性，她不仅拥有一个让人心动的名字，而且她的存在也给周围的人带来了无尽的欢乐和安慰。</w:t>
      </w:r>
      <w:r>
        <w:rPr>
          <w:sz w:val="32"/>
          <w:szCs w:val="32"/>
        </w:rPr>
        <w:t>&lt;/p&gt;&lt;p&gt;&lt;img src="/static-img/-teavrFXEJ4dmjJUMAVXe-KaHBemZIC84KtERA2Y90T6WkEI_cBFdT-aXBoczZmy.jpeg"&gt;&lt;/p&gt;&lt;p&gt;</w:t>
      </w:r>
      <w:r>
        <w:rPr>
          <w:sz w:val="32"/>
          <w:szCs w:val="32"/>
        </w:rPr>
        <w:t>名字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女士叫做小蕾，是她父母为了纪念他们共同度过的一个难忘夜晚而命名的。那个夜晚，他们在星空下许愿，如果能有个女儿，就叫她小蕾。多年后，当这位女士出生了，她父母如约而至，将这个美好的愿望转化为现实。她从小就知道自己的名字背后隐藏着深情厚谊，这种传统文化中独有的关怀，让她的成长充满了诗意。</w:t>
      </w:r>
      <w:r>
        <w:rPr>
          <w:sz w:val="32"/>
          <w:szCs w:val="32"/>
        </w:rPr>
        <w:t>&lt;/p&gt;&lt;p&gt;&lt;img src="/static-img/l5MQe390USEiRvOwpLY7QOKaHBemZIC84KtERA2Y90TNnSf8BLZlw8jfd1a8kxnAzz1qnwxQqXVj_UoA6IM4Tce0dYPR-VFa4KIls7zDWI0tcMCY6-GJbSSEI3f4mM_uck69X2vr0ZnBLDcNug2mEvPW7hTSM78R__Bes_3dVBWCSb6MaoVMw38eRgckNB_4LyF9bY8nJhjo9PLw3r8JtlRauGS_XBFtCqKVRjmgvIo.jpg"&gt;&lt;/p&gt;&lt;p&gt;</w:t>
      </w:r>
      <w:r>
        <w:rPr>
          <w:sz w:val="32"/>
          <w:szCs w:val="32"/>
        </w:rPr>
        <w:t>宝贝儿媳妇儿叫得真好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蕾逐渐长大，并结婚生子。在家庭生活中，她被丈夫、孩子们亲切地称作“宝贝”。每当这些声音响起，家里的气氛都会变得格外温馨。当孩子们学习到如何正确地发音这个词汇时，他们会惊叹于妈妈（宝贝）的名字竟然如此好听。这份巧合，让这一家人的日常生活充满了喜悦。</w:t>
      </w:r>
      <w:r>
        <w:rPr>
          <w:sz w:val="32"/>
          <w:szCs w:val="32"/>
        </w:rPr>
        <w:t>&lt;/p&gt;&lt;p&gt;&lt;img src="/static-img/mn2XlrERZXEBoIVqAttygeKaHBemZIC84KtERA2Y90TNnSf8BLZlw8jfd1a8kxnAzz1qnwxQqXVj_UoA6IM4Tce0dYPR-VFa4KIls7zDWI0tcMCY6-GJbSSEI3f4mM_uck69X2vr0ZnBLDcNug2mEvPW7hTSM78R__Bes_3dVBWCSb6MaoVMw38eRgckNB_4LyF9bY8nJhjo9PLw3r8JtlRauGS_XBFtCqKVRjmgvIo.png"&gt;&lt;/p&gt;&lt;p&gt;</w:t>
      </w:r>
      <w:r>
        <w:rPr>
          <w:sz w:val="32"/>
          <w:szCs w:val="32"/>
        </w:rPr>
        <w:t>名字影响下的自我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自己的名字是自我认同的一部分。小蕾也不例外，在听到自己被称赞时，她会感到非常骄傲，因为她知道，这不仅仅是一句客套话，而是一种对她内在价值和外貌特征的肯定。而这种正面的反馈，使得她的自信心得到极大的提升，从而更加积极地面对生活中的挑战。</w:t>
      </w:r>
      <w:r>
        <w:rPr>
          <w:sz w:val="32"/>
          <w:szCs w:val="32"/>
        </w:rPr>
        <w:t>&lt;/p&gt;&lt;p&gt;&lt;img src="/static-img/7yzqG4hfKtrN-RE3AJhxF-KaHBemZIC84KtERA2Y90TNnSf8BLZlw8jfd1a8kxnAzz1qnwxQqXVj_UoA6IM4Tce0dYPR-VFa4KIls7zDWI0tcMCY6-GJbSSEI3f4mM_uck69X2vr0ZnBLDcNug2mEvPW7hTSM78R__Bes_3dVBWCSb6MaoVMw38eRgckNB_4LyF9bY8nJhjo9PLw3r8JtlRauGS_XBFtCqKVRjmgvIo.png"&gt;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进步，不少家庭开始寻求新的方式来创造或改写传统名称，以体现时代精神。此类变化往往涉及文化元素，如结合现代汉语拼音，或融入其他语言特色等。但即便是这样的变革，小蕾始终保持对家族文化根源的一致尊重，同时，也学会适应时代发展，为新一代开辟道路。她既保持了家族传统，又展现出一种开放的心态，与现代社会共存</w:t>
      </w:r>
      <w:r>
        <w:rPr>
          <w:sz w:val="32"/>
          <w:szCs w:val="32"/>
        </w:rPr>
        <w:t>harmoniously.&lt;/p&gt;&lt;p&gt;&lt;img src="/static-img/EwMGsiXwYAOdCn0AjZOV0uKaHBemZIC84KtERA2Y90TNnSf8BLZlw8jfd1a8kxnAzz1qnwxQqXVj_UoA6IM4Tce0dYPR-VFa4KIls7zDWI0tcMCY6-GJbSSEI3f4mM_uck69X2vr0ZnBLDcNug2mEvPW7hTSM78R__Bes_3dVBWCSb6MaoVMw38eRgckNB_4LyF9bY8nJhjo9PLw3r8JtlRauGS_XBFtCqKVRjmgvIo.png"&gt;&lt;/p&gt;&lt;p&gt;</w:t>
      </w:r>
      <w:r>
        <w:rPr>
          <w:sz w:val="32"/>
          <w:szCs w:val="32"/>
        </w:rPr>
        <w:t>家庭成员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使用“宝贝”这一称呼，家庭成员间的情感纽带变得更加牢固。这不仅是因为它表达了一种亲密感，更重要的是，它构成了沟通交流的一部分，无论是在平静还是激烈的时候，都能迅速拉近彼此之间的心理距离。在紧张或快乐的时候，一句简单的话语，便能瞬间改变整个氛围，让人们感觉到安全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品牌与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性，“宝贝”作为一个标签，被用于不同的场合，比如社交媒体上的昵称或者公司内部项目名称等。在网络平台上，小蕾利用这一点建立起了一定的个人品牌，其善良、关爱以及可靠形象得到了广泛认可。而在工作环境中，这则成为团队建设中的重要元素，有助于增强团队凝聚力和合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宝贝”这个词汇，不只是一个简单的声音，它代表着家的温暖、爱护，以及生命力的延续。一旦我们意识到每个人的身份都包含着这样的意义，那么我们就会更珍惜那些身边的人，每一次用心去聆听他们的声音，就像是回归到了最原始的人文关怀之本——那就是由来自母亲口中的声音所铸造出的永恒记忆。</w:t>
      </w:r>
      <w:r>
        <w:rPr>
          <w:sz w:val="32"/>
          <w:szCs w:val="32"/>
        </w:rPr>
        <w:t>&lt;/p&gt;&lt;p&gt;&lt;a href = "/doc/581020-</w:t>
      </w:r>
      <w:r>
        <w:rPr>
          <w:sz w:val="32"/>
          <w:szCs w:val="32"/>
        </w:rPr>
        <w:t>温暖的呼唤宝贝儿媳妇儿的甜美名字</w:t>
      </w:r>
      <w:r>
        <w:rPr>
          <w:sz w:val="32"/>
          <w:szCs w:val="32"/>
        </w:rPr>
        <w:t>.doc" rel="alternate" download="581020-</w:t>
      </w:r>
      <w:r>
        <w:rPr>
          <w:sz w:val="32"/>
          <w:szCs w:val="32"/>
        </w:rPr>
        <w:t>温暖的呼唤宝贝儿媳妇儿的甜美名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