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畔绽放探索耳洞文化与自我表达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耳洞已经成为一种流行的装饰方式，不仅限于青少年和年轻人，更有越来越多的成年人也开始尝试穿孔和装饰自己的耳朵。这种现象背后隐藏着深层次的文化意义和个人表达需求。本文将探讨耳洞文化及其背后的哲学思想，并提供一个名为“耳畔绽放”的</w:t>
      </w:r>
      <w:r>
        <w:rPr>
          <w:sz w:val="32"/>
          <w:szCs w:val="32"/>
        </w:rPr>
        <w:t>txt</w:t>
      </w:r>
      <w:r>
        <w:rPr>
          <w:sz w:val="32"/>
          <w:szCs w:val="32"/>
        </w:rPr>
        <w:t>文件下载，这份文件包含了关于如何选择适合自己风格的耳环，以及如何通过不同的装饰方式展现自我。</w:t>
      </w:r>
      <w:r>
        <w:rPr>
          <w:sz w:val="32"/>
          <w:szCs w:val="32"/>
        </w:rPr>
        <w:t>&lt;/p&gt;&lt;p&gt;&lt;img src="/static-img/6k1BUbnFXU1rLEKJAC7RSpfIjM8mre96xLJgeagVNECyNszC6KxzCWJ8_vGgldmX.jpg"&gt;&lt;/p&gt;&lt;p&gt;</w:t>
      </w:r>
      <w:r>
        <w:rPr>
          <w:sz w:val="32"/>
          <w:szCs w:val="32"/>
        </w:rPr>
        <w:t>文化意义与历史渊源</w:t>
      </w:r>
      <w:r>
        <w:rPr>
          <w:sz w:val="32"/>
          <w:szCs w:val="32"/>
        </w:rPr>
        <w:t>&lt;/p&gt;&lt;p&gt;ears piercing, or earlobe stretching, has a long history that dates back to ancient times. In many cultures, the act of piercing one&amp;#39;s ears was not just a fashion statement but also held symbolic meaning. For example, in some African tribes, pierced ears were a sign of status and beauty. Similarly, in ancient Greece and Rome, earrings were seen as symbols of wealth and social standing.&lt;/p&gt;&lt;p&gt;&lt;img src="/static-img/zt6_cvp9ZT-g-Q6VJ4wCS5fIjM8mre96xLJgeagVNEASnLs6UfVqu7zdfgEOE_6Yhb9okie5tQZnD6HD25q1V8W5T9H9Lssfpa3PTK6HBlnTsHT0kb82d-kRW4y8Vh7yK9hJyg61FCnAYbwaGyjXjP9jdd7XNxaxDcQjTeLUf2suA38deSI4dOrm3evUVDCr.jpg"&gt;&lt;/p&gt;&lt;p&gt;In modern times, the resurgence of ear piercing can be attributed to various factors such as increased exposure to different cultures through globalization and media. The rise of body modification art has also contributed to the popularity of ear piercings as people seek new ways to express themselves.&lt;/p&gt;&lt;p&gt;</w:t>
      </w:r>
      <w:r>
        <w:rPr>
          <w:sz w:val="32"/>
          <w:szCs w:val="32"/>
        </w:rPr>
        <w:t>自我表达与个性传递</w:t>
      </w:r>
      <w:r>
        <w:rPr>
          <w:sz w:val="32"/>
          <w:szCs w:val="32"/>
        </w:rPr>
        <w:t>&lt;/p&gt;&lt;p&gt;&lt;img src="/static-img/INonNfhjfmAup0JZ-y5VDZfIjM8mre96xLJgeagVNEASnLs6UfVqu7zdfgEOE_6Yhb9okie5tQZnD6HD25q1V8W5T9H9Lssfpa3PTK6HBlnTsHT0kb82d-kRW4y8Vh7yK9hJyg61FCnAYbwaGyjXjP9jdd7XNxaxDcQjTeLUf2suA38deSI4dOrm3evUVDCr.jpg"&gt;&lt;/p&gt;&lt;p&gt;earlobe txt download&lt;/p&gt;&lt;p&gt;Earlobes are an ideal canvas for self-expression because they are easily accessible yet versatile enough to accommodate various types of jewelry. By choosing specific styles or designs for their earrings, individuals can convey aspects about their personality such as style sense (e.g., minimalist vs bold), creativity (e.g., unique shapes), or even cultural identity (e.g., traditional patterns).&lt;/p&gt;&lt;p&gt;&lt;img src="/static-img/NnJYJh2MeMJ_2n8rLeLo7ZfIjM8mre96xLJgeagVNEASnLs6UfVqu7zdfgEOE_6Yhb9okie5tQZnD6HD25q1V8W5T9H9Lssfpa3PTK6HBlnTsHT0kb82d-kRW4y8Vh7yK9hJyg61FCnAYbwaGyjXjP9jdd7XNxaxDcQjTeLUf2suA38deSI4dOrm3evUVDCr.jpg"&gt;&lt;/p&gt;&lt;p&gt;For instance:&lt;/p&gt;&lt;p&gt;Minimalist chic: A single stud earring speaks volumes about understated elegance.&lt;/p&gt;&lt;p&gt;Bold statement: Multiple hoops or dangling charms show confidence and playfulness.&lt;/p&gt;&lt;p&gt;&lt;img src="/static-img/oyRV566T-6ZxKWdIe7LVM5fIjM8mre96xLJgeagVNEASnLs6UfVqu7zdfgEOE_6Yhb9okie5tQZnD6HD25q1V8W5T9H9Lssfpa3PTK6HBlnTsHT0kb82d-kRW4y8Vh7yK9hJyg61FCnAYbwaGyjXjP9jdd7XNxaxDcQjTeLUf2suA38deSI4dOrm3evUVDCr.jpg"&gt;&lt;/p&gt;&lt;p&gt;Cultural heritage: Traditional tribal patterns on earrings reflect pride in roots.&lt;/p&gt;&lt;p&gt;Personal symbolism: Custom-made pendants with special meanings reveal thoughtfulness.&lt;/p&gt;&lt;p&gt;The &amp;#34;earlobes.txt&amp;#34; file contains detailed descriptions and visuals showcasing these diverse styles along with tips on how best match them with personal preferences.&lt;/p&gt;&lt;p&gt;</w:t>
      </w:r>
      <w:r>
        <w:rPr>
          <w:sz w:val="32"/>
          <w:szCs w:val="32"/>
        </w:rPr>
        <w:t>选择适合自己的设计</w:t>
      </w:r>
      <w:r>
        <w:rPr>
          <w:sz w:val="32"/>
          <w:szCs w:val="32"/>
        </w:rPr>
        <w:t>&lt;/p&gt;&lt;p&gt;Selecting the right design is crucial when it comes to expressing oneself through body art like ear piercings. Here are some guidelines:&lt;/p&gt;&lt;p&gt;Consider your lifestyle: If you&amp;#39;re active in sports or have sensitive skin choose hypoallergenic materials like surgical steel or titanium.&lt;/p&gt;&lt;p&gt;Think about durability: Dangling items may break if dropped; opt for sturdy pieces that won&amp;#39;t bend out-of-shape quickly.&lt;/p&gt;&lt;p&gt;Reflect your style: Match your jewelry choices with current trends while keeping true to yourself by selecting something timeless too.&lt;/p&gt;&lt;p&gt;Keep hygiene in mind: Regularly clean your piercings using saline solution – this will prevent infections caused by bacteria buildup within the hole created during piercing process.&lt;/p&gt;&lt;p&gt;By following these suggestions from &amp;#34;earlobes.txt,&amp;#34; individuals can confidently make informed decisions regarding their personal adornments without compromising safety standards nor compromising individuality.&lt;/p&gt;&lt;p&gt;</w:t>
      </w:r>
      <w:r>
        <w:rPr>
          <w:sz w:val="32"/>
          <w:szCs w:val="32"/>
        </w:rPr>
        <w:t>下载你的“耳畔绽放”</w:t>
      </w:r>
      <w:r>
        <w:rPr>
          <w:sz w:val="32"/>
          <w:szCs w:val="32"/>
        </w:rPr>
        <w:t>txt</w:t>
      </w:r>
      <w:r>
        <w:rPr>
          <w:sz w:val="32"/>
          <w:szCs w:val="32"/>
        </w:rPr>
        <w:t>文件</w:t>
      </w:r>
      <w:r>
        <w:rPr>
          <w:sz w:val="32"/>
          <w:szCs w:val="32"/>
        </w:rPr>
        <w:t>&lt;/p&gt;&lt;p&gt;</w:t>
      </w:r>
      <w:r>
        <w:rPr>
          <w:sz w:val="32"/>
          <w:szCs w:val="32"/>
        </w:rPr>
        <w:t>为了帮助你更好地理解并应用这些知识，我们提供了一份名为“耳畔绽放”的</w:t>
      </w:r>
      <w:r>
        <w:rPr>
          <w:sz w:val="32"/>
          <w:szCs w:val="32"/>
        </w:rPr>
        <w:t>txt</w:t>
      </w:r>
      <w:r>
        <w:rPr>
          <w:sz w:val="32"/>
          <w:szCs w:val="32"/>
        </w:rPr>
        <w:t>文件。这份文件详细介绍了不同类型的珠宝配件以及它们所代表的情感或特质。你可以根据自己的喜好从中挑选，最终找到最适合你的珠宝配件。</w:t>
      </w:r>
      <w:r>
        <w:rPr>
          <w:sz w:val="32"/>
          <w:szCs w:val="32"/>
        </w:rPr>
        <w:t>&lt;/p&gt;&lt;p&gt;</w:t>
      </w:r>
      <w:r>
        <w:rPr>
          <w:sz w:val="32"/>
          <w:szCs w:val="32"/>
        </w:rPr>
        <w:t>点击这里下载您的免费</w:t>
      </w:r>
      <w:r>
        <w:rPr>
          <w:sz w:val="32"/>
          <w:szCs w:val="32"/>
        </w:rPr>
        <w:t>txt</w:t>
      </w:r>
      <w:r>
        <w:rPr>
          <w:sz w:val="32"/>
          <w:szCs w:val="32"/>
        </w:rPr>
        <w:t>文档：</w:t>
      </w:r>
      <w:r>
        <w:rPr>
          <w:sz w:val="32"/>
          <w:szCs w:val="32"/>
        </w:rPr>
        <w:t>[insert link]&lt;/p&gt;&lt;p&gt;</w:t>
      </w:r>
      <w:r>
        <w:rPr>
          <w:sz w:val="32"/>
          <w:szCs w:val="32"/>
        </w:rPr>
        <w:t>记住，每一颗钉子都承载着故事，而每一款首饰都有其独特之处。在这个过程中，不妨尝试一些新的东西，探索不同的风格，直到找到了属于你自己的声音。</w:t>
      </w:r>
      <w:r>
        <w:rPr>
          <w:sz w:val="32"/>
          <w:szCs w:val="32"/>
        </w:rPr>
        <w:t>&lt;/p&gt;&lt;p&gt;&lt;a href = "/doc/581140-</w:t>
      </w:r>
      <w:r>
        <w:rPr>
          <w:sz w:val="32"/>
          <w:szCs w:val="32"/>
        </w:rPr>
        <w:t>耳畔绽放探索耳洞文化与自我表达的艺术</w:t>
      </w:r>
      <w:r>
        <w:rPr>
          <w:sz w:val="32"/>
          <w:szCs w:val="32"/>
        </w:rPr>
        <w:t>.doc" rel="alternate" download="581140-</w:t>
      </w:r>
      <w:r>
        <w:rPr>
          <w:sz w:val="32"/>
          <w:szCs w:val="32"/>
        </w:rPr>
        <w:t>耳畔绽放探索耳洞文化与自我表达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