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谣言揭开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谣言：揭开那些不为人知的故事</w:t>
      </w:r>
      <w:r>
        <w:rPr>
          <w:sz w:val="32"/>
          <w:szCs w:val="32"/>
        </w:rPr>
        <w:t>&lt;/p&gt;&lt;p&gt;&lt;img src="/static-img/QNSTHIoDwN9gcEGybzRcjW3OssUyqT73Fc-7fNeNM-aC5CxmT9dnjr1gqI993R10.png"&gt;&lt;/p&gt;&lt;p&gt;</w:t>
      </w:r>
      <w:r>
        <w:rPr>
          <w:sz w:val="32"/>
          <w:szCs w:val="32"/>
        </w:rPr>
        <w:t>在一个宁静的小镇上，传闻说有个被遗忘的墓地，那里埋葬着一位曾经的英雄。这个传闻自从小镇上的老人们开始讲起以来，就像一场不可抗拒的潮流，逐渐蔓延到每一个角落。然而，这个未知传闻并没有得到任何人的证实，但它却成为了小镇居民们口头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“未知传闻”随处可见，它们如同迷雾般笼罩着我们的生活，给予我们无尽的想象空间和惊奇。这些谜一般的事迹往往带有一丝神秘，一抹浪漫，让人忍不住想要去探索、去解答。</w:t>
      </w:r>
      <w:r>
        <w:rPr>
          <w:sz w:val="32"/>
          <w:szCs w:val="32"/>
        </w:rPr>
        <w:t>&lt;/p&gt;&lt;p&gt;&lt;img src="/static-img/6aq9VheSQVTL7LdJinXju23OssUyqT73Fc-7fNeNM-Y20TlKoUBubxIwf8luLdfr40zzQdXyXAxWqRj4GseP28JqMmu20-6TC-63NnEVrE_LGg9uxKDUjyuOj993ReDxFDrEJXm8_-5JU6l7OKpeBMDn5zf9Tlj3fJ2SpskbpZV1enw4e9AHgwre-rO0rV0cOt8RUoqSswLFvttpCleFUA.jpg"&gt;&lt;/p&gt;&lt;p&gt;</w:t>
      </w:r>
      <w:r>
        <w:rPr>
          <w:sz w:val="32"/>
          <w:szCs w:val="32"/>
        </w:rPr>
        <w:t>例如，在中国北方，有这样一个未知传闻：说在某个偏远山区中，有一条隐藏在深林之中的古道。这条古道据说是唐朝时期的一条重要通道，但由于时间久远，现在已经完全被自然覆盖，只留下了几块残破的石碑作为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未知传闻常常伴随着各种传奇色彩，如藏宝图、失落文明或是超自然现象等，而它们通常都缺乏确凿证据，但这并不妨碍人们继续对其进行讨论和推测。在互联网时代，这些故事可以迅速扩散到全球，每个人都可能成为它们新的播种者和听众。</w:t>
      </w:r>
      <w:r>
        <w:rPr>
          <w:sz w:val="32"/>
          <w:szCs w:val="32"/>
        </w:rPr>
        <w:t>&lt;/p&gt;&lt;p&gt;&lt;img src="/static-img/0FIbNivSoXwRIOenz9bE0G3OssUyqT73Fc-7fNeNM-Y20TlKoUBubxIwf8luLdfr40zzQdXyXAxWqRj4GseP28JqMmu20-6TC-63NnEVrE_LGg9uxKDUjyuOj993ReDxFDrEJXm8_-5JU6l7OKpeBMDn5zf9Tlj3fJ2SpskbpZV1enw4e9AHgwre-rO0rV0cOt8RUoqSswLFvttpCleFUA.jpg"&gt;&lt;/p&gt;&lt;p&gt;</w:t>
      </w:r>
      <w:r>
        <w:rPr>
          <w:sz w:val="32"/>
          <w:szCs w:val="32"/>
        </w:rPr>
        <w:t>当然，并不是所有关于未知传聞的事情都是虚构或者夸张的情节，有一些则与历史事件相连，比如关于纳粹德国大屠杀幸存者的所谓“最后幸存者”的故事。在这样的背景下，“未知传闻”也成为了记忆保存与历史研究的一个重要途径，因为它们能够反映出社会心理以及对过去事件理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些“未知传闻”是否真实，其存在本身就具有很高的心理价值，它们激发了我们的好奇心，也让我们更好地了解自己周围世界背后的复杂性和多样性。如果你愿意，你也可以成为追寻那些深渊中的谣言的人之一，用你的探索精神来揭开那些不为人知的故事。</w:t>
      </w:r>
      <w:r>
        <w:rPr>
          <w:sz w:val="32"/>
          <w:szCs w:val="32"/>
        </w:rPr>
        <w:t>&lt;/p&gt;&lt;p&gt;&lt;img src="/static-img/gHMRxgitrL2Lrh6h2zndkG3OssUyqT73Fc-7fNeNM-Y20TlKoUBubxIwf8luLdfr40zzQdXyXAxWqRj4GseP28JqMmu20-6TC-63NnEVrE_LGg9uxKDUjyuOj993ReDxFDrEJXm8_-5JU6l7OKpeBMDn5zf9Tlj3fJ2SpskbpZV1enw4e9AHgwre-rO0rV0cOt8RUoqSswLFvttpCleFUA.jpg"&gt;&lt;/p&gt;&lt;p&gt;&lt;a href = "/doc/58119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开那些不为人知的故事</w:t>
      </w:r>
      <w:r>
        <w:rPr>
          <w:sz w:val="32"/>
          <w:szCs w:val="32"/>
        </w:rPr>
        <w:t>.doc" rel="alternate" download="58119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谣言揭开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