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-</w:t>
      </w:r>
      <w:r>
        <w:rPr>
          <w:sz w:val="48"/>
          <w:szCs w:val="48"/>
        </w:rPr>
        <w:t>超越极限记忆中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记忆中的每一个瞬间</w:t>
      </w:r>
      <w:r>
        <w:rPr>
          <w:sz w:val="32"/>
          <w:szCs w:val="32"/>
        </w:rPr>
        <w:t>&lt;/p&gt;&lt;p&gt;&lt;img src="/static-img/1p5qPRH4t2nLkUFIVhwZHOtBhyc72XS8orygkYXfLsEYQJ_39mvoNBZ1JiaFZgmo.jpg"&gt;&lt;/p&gt;&lt;p&gt;</w:t>
      </w:r>
      <w:r>
        <w:rPr>
          <w:sz w:val="32"/>
          <w:szCs w:val="32"/>
        </w:rPr>
        <w:t>在这个充满挑战与机遇的世界里，我们常常被迫面对极限。有时候，这些极限来自于我们自己内心深处的恐惧和怀疑；有时候，它们则是外界环境所设下的考验。在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这一年中，我个人也曾经历过无数次这样的测试，但每一次都让我成长，学会了如何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时间，每天都是新的开始。我决定把我的一部分时间投入到健身上。起初，我只是偶尔去健身房，试图通过跑步和一些基础动作来提高体能。但很快，我就意识到了自己的不足——我的体力远远达不到我期望的水平。当时正好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那个日子后面的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代表着我最难忘的一次挑战。</w:t>
      </w:r>
      <w:r>
        <w:rPr>
          <w:sz w:val="32"/>
          <w:szCs w:val="32"/>
        </w:rPr>
        <w:t>&lt;/p&gt;&lt;p&gt;&lt;img src="/static-img/uj96mdxkoXnKawiW4ROF5OtBhyc72XS8orygkYXfLsEUsLsd0bAat7kvF19t3P8L0cRpRlQcMpyxA_puU0ev45XnZeZRjCNVTWnuAUaQ2X3yolK0fahRmZgk8udgGAtBh8SyBAwyvzND_u_loPngfdij40NK3wNNiF5uLbtmHBMdi6lTu4d70Ql7S0BnoPX9Chvufy-F20-IjKx-AaK7PQ.png"&gt;&lt;/p&gt;&lt;p&gt;</w:t>
      </w:r>
      <w:r>
        <w:rPr>
          <w:sz w:val="32"/>
          <w:szCs w:val="32"/>
        </w:rPr>
        <w:t>在那个阳光明媚的下午，我决定尝试完成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，即从健身房直奔海边跑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。这听起来是一个疯狂的计划，但对于追求完美的人来说，这不过是另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早晨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钟，我踏上了这场冒险之旅。虽然周围只有寂静，但是我的心却跳得异常快速。那一刻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的意义不仅仅是一场简单的跑步，而是我内心深处对自我限制的一次突破。在接下来的几个小时里，无论是在城市街道还是沿着海岸线，我都没有放弃过任何一个瞬间，因为每一步都代表着向前迈进，一步接一步地靠近那个遥不可及的地方——自己的极限。</w:t>
      </w:r>
      <w:r>
        <w:rPr>
          <w:sz w:val="32"/>
          <w:szCs w:val="32"/>
        </w:rPr>
        <w:t>&lt;/p&gt;&lt;p&gt;&lt;img src="/static-img/ikiUNpiVWEerlossrlP2t-tBhyc72XS8orygkYXfLsEUsLsd0bAat7kvF19t3P8L0cRpRlQcMpyxA_puU0ev45XnZeZRjCNVTWnuAUaQ2X3yolK0fahRmZgk8udgGAtBh8SyBAwyvzND_u_loPngfdij40NK3wNNiF5uLbtmHBMdi6lTu4d70Ql7S0BnoPX9Chvufy-F20-IjKx-AaK7PQ.png"&gt;&lt;/p&gt;&lt;p&gt;</w:t>
      </w:r>
      <w:r>
        <w:rPr>
          <w:sz w:val="32"/>
          <w:szCs w:val="32"/>
        </w:rPr>
        <w:t>随着太阳渐渐升高，最艰苦的时候到了，当时气温飙升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度以上，那种酷热几乎让人喘不过气来。但我坚持下来了，因为这是我选择做的事情，也是我要证明给自己看的事情。当最后一公里拉开帷幕，看到那片蓝色的海洋时，那份成就感如潮水般涌上心头。我终于跨过了自己的极限，用实际行动证明了一切可能性的边界，并且用这个过程塑造了自己更加坚韧、更加强大的意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回顾那些往昔岁月里的艰辛与挑战时，都会想起那个夏日午后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路程，以及它背后的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。它不再仅仅是个数字组合，而是一个标志，是对生命无尽可能性的承诺，是超越自我的永恒主题。</w:t>
      </w:r>
      <w:r>
        <w:rPr>
          <w:sz w:val="32"/>
          <w:szCs w:val="32"/>
        </w:rPr>
        <w:t>&lt;/p&gt;&lt;p&gt;&lt;img src="/static-img/if_qCcCO4F8J7Y1rD2YJGetBhyc72XS8orygkYXfLsEUsLsd0bAat7kvF19t3P8L0cRpRlQcMpyxA_puU0ev45XnZeZRjCNVTWnuAUaQ2X3yolK0fahRmZgk8udgGAtBh8SyBAwyvzND_u_loPngfdij40NK3wNNiF5uLbtmHBMdi6lTu4d70Ql7S0BnoPX9Chvufy-F20-IjKx-AaK7PQ.jpg"&gt;&lt;/p&gt;&lt;p&gt;&lt;a href = "/doc/581259-18may19-XXXXXL-</w:t>
      </w:r>
      <w:r>
        <w:rPr>
          <w:sz w:val="32"/>
          <w:szCs w:val="32"/>
        </w:rPr>
        <w:t>超越极限记忆中的每一个瞬间</w:t>
      </w:r>
      <w:r>
        <w:rPr>
          <w:sz w:val="32"/>
          <w:szCs w:val="32"/>
        </w:rPr>
        <w:t>.doc" rel="alternate" download="581259-18may19-XXXXXL-</w:t>
      </w:r>
      <w:r>
        <w:rPr>
          <w:sz w:val="32"/>
          <w:szCs w:val="32"/>
        </w:rPr>
        <w:t>超越极限记忆中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