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颜石磊穿越小说时空之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之恋的秘密</w:t>
      </w:r>
      <w:r>
        <w:rPr>
          <w:sz w:val="32"/>
          <w:szCs w:val="32"/>
        </w:rPr>
        <w:t>&lt;/p&gt;&lt;p&gt;&lt;img src="/static-img/iZsv30xquGbvDMinYTJxTtaDzorLZOkGmZK-jQc5mTMAODh-O6czLXGNOxyr6eg2.jpg"&gt;&lt;/p&gt;&lt;p&gt;</w:t>
      </w:r>
      <w:r>
        <w:rPr>
          <w:sz w:val="32"/>
          <w:szCs w:val="32"/>
        </w:rPr>
        <w:t>穿越的开始，是一场意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颜石磊穿越小说是一部充满神秘与冒险的作品，讲述了主角在一次偶然的机会中穿越到了一个完全陌生的世界。这个世界和他的原来的生活大相径庭，每天都充满了未知和挑战。故事从这里展开，随着夏颜石磊逐渐适应这个新环境，他发现自己不仅要面对生存，还要解决一系列让人头疼的问题。</w:t>
      </w:r>
      <w:r>
        <w:rPr>
          <w:sz w:val="32"/>
          <w:szCs w:val="32"/>
        </w:rPr>
        <w:t>&lt;/p&gt;&lt;p&gt;&lt;img src="/static-img/bMVjIJ3uddzSSQMSJjF-dNaDzorLZOkGmZK-jQc5mTPvYTwk0huFmH1n0wKw1fdK3-6aTZhfFPInxuvUsIULp6G--l3TctT82aufcTi3a16GXXBTflQ7utUZoX-b57xbgFD_66BpLB2ruz9mi5b0RNrFrBECyiHjSB_uuSacLOuq4iOeOaZo31ABLzkvF0SBBEy6HBNBSEKUX7lygUfSnbDk_DCUPpO8EzlwxSHR-N0.jpg"&gt;&lt;/p&gt;&lt;p&gt;</w:t>
      </w:r>
      <w:r>
        <w:rPr>
          <w:sz w:val="32"/>
          <w:szCs w:val="32"/>
        </w:rPr>
        <w:t>穿越后的世界，不再是往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世界里，人们信仰的是一种古老而神秘的力量，这种力量能够改变命运，但也极其危险。夏颜石磊必须学会如何控制这种力量，同时他还需要找到回归到自己的时间线的方法。他开始寻找一些线索，试图揭开这片土地上的真相，而这一切都隐藏在一个个谜题之中。</w:t>
      </w:r>
      <w:r>
        <w:rPr>
          <w:sz w:val="32"/>
          <w:szCs w:val="32"/>
        </w:rPr>
        <w:t>&lt;/p&gt;&lt;p&gt;&lt;img src="/static-img/8dwOuiwnsdbx8boL4DKPw9aDzorLZOkGmZK-jQc5mTPvYTwk0huFmH1n0wKw1fdK3-6aTZhfFPInxuvUsIULp6G--l3TctT82aufcTi3a16GXXBTflQ7utUZoX-b57xbgFD_66BpLB2ruz9mi5b0RNrFrBECyiHjSB_uuSacLOuq4iOeOaZo31ABLzkvF0SBBEy6HBNBSEKUX7lygUfSnbDk_DCUPpO8EzlwxSHR-N0.jpg"&gt;&lt;/p&gt;&lt;p&gt;</w:t>
      </w:r>
      <w:r>
        <w:rPr>
          <w:sz w:val="32"/>
          <w:szCs w:val="32"/>
        </w:rPr>
        <w:t>古老文明与现代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颜石磊意识到，要想成功地回到过去，他必须学习这片土地上的文化，并且将自己的现代智慧应用于其中。这是一个既困难又有趣的过程，因为他不得不融入当地人的生活，同时尽可能地利用自己的知识来帮助他们解决问题。在这样的过程中，他结识了一群忠诚且善良的人们，他们成为他返回家园最重要的情感支撑。</w:t>
      </w:r>
      <w:r>
        <w:rPr>
          <w:sz w:val="32"/>
          <w:szCs w:val="32"/>
        </w:rPr>
        <w:t>&lt;/p&gt;&lt;p&gt;&lt;img src="/static-img/4sL-e9EDcyqLoPSvmeunm9aDzorLZOkGmZK-jQc5mTPvYTwk0huFmH1n0wKw1fdK3-6aTZhfFPInxuvUsIULp6G--l3TctT82aufcTi3a16GXXBTflQ7utUZoX-b57xbgFD_66BpLB2ruz9mi5b0RNrFrBECyiHjSB_uuSacLOuq4iOeOaZo31ABLzkvF0SBBEy6HBNBSEKUX7lygUfSnbDk_DCUPpO8EzlwxSHR-N0.jpg"&gt;&lt;/p&gt;&lt;p&gt;</w:t>
      </w:r>
      <w:r>
        <w:rPr>
          <w:sz w:val="32"/>
          <w:szCs w:val="32"/>
        </w:rPr>
        <w:t>爱情如同时光机器中的钥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旅途中，夏颜石磊遇到了一个女孩，她叫做艾丽娅。她拥有着超乎常人的能力，对未来有着深刻的洞察力。两人之间逐渐发展出一种特殊的情感，这种情感就像是一把钥匙，可以打开通往不同时代的大门。但是，他们知道这种爱情带来的风险，也许会使得所有的一切都变得无意义。</w:t>
      </w:r>
      <w:r>
        <w:rPr>
          <w:sz w:val="32"/>
          <w:szCs w:val="32"/>
        </w:rPr>
        <w:t>&lt;/p&gt;&lt;p&gt;&lt;img src="/static-img/lxCIqsCJUWQCHYu_-GqwJtaDzorLZOkGmZK-jQc5mTPvYTwk0huFmH1n0wKw1fdK3-6aTZhfFPInxuvUsIULp6G--l3TctT82aufcTi3a16GXXBTflQ7utUZoX-b57xbgFD_66BpLB2ruz9mi5b0RNrFrBECyiHjSB_uuSacLOuq4iOeOaZo31ABLzkvF0SBBEy6HBNBSEKUX7lygUfSnbDk_DCUPpO8EzlwxSHR-N0.jpg"&gt;&lt;/p&gt;&lt;p&gt;</w:t>
      </w:r>
      <w:r>
        <w:rPr>
          <w:sz w:val="32"/>
          <w:szCs w:val="32"/>
        </w:rPr>
        <w:t>回忆与选择：时空交错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夏颜石磊被迫做出决定。他可以选择留下艾丽娅，一起建立一个新的家园；或者，他可以勇敢地回到过去，用所学到的知识改变自己的人生轨迹。这是一个艰难而痛苦的决策，因为每一种选择都会带来不同的后果，而这些后果可能影响到整个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激烈的心理斗争之后，夏颜石磊做出了决定。他没有忘记艾丽娅，也没有放弃对家庭和朋友们那份深深的情感。在那个关键的一瞬间，他用所有积累起来的情感和智慧，以及对未来的理解，用心向艾丽娅传达了永恒的话语——无论何时何处，只要有人愿意倾听，就能听到彼此的心跳，那就是真正永久的地标。而这，就是《夏颜石磊穿越小说》中的最终答案——爱永远存在于我们的心灵之中，无论空间如何变换。</w:t>
      </w:r>
      <w:r>
        <w:rPr>
          <w:sz w:val="32"/>
          <w:szCs w:val="32"/>
        </w:rPr>
        <w:t>&lt;/p&gt;&lt;p&gt;&lt;a href = "/doc/581310-</w:t>
      </w:r>
      <w:r>
        <w:rPr>
          <w:sz w:val="32"/>
          <w:szCs w:val="32"/>
        </w:rPr>
        <w:t>夏颜石磊穿越小说时空之恋的秘密</w:t>
      </w:r>
      <w:r>
        <w:rPr>
          <w:sz w:val="32"/>
          <w:szCs w:val="32"/>
        </w:rPr>
        <w:t>.doc" rel="alternate" download="581310-</w:t>
      </w:r>
      <w:r>
        <w:rPr>
          <w:sz w:val="32"/>
          <w:szCs w:val="32"/>
        </w:rPr>
        <w:t>夏颜石磊穿越小说时空之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