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腿法娴熟探索其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的腿法娴熟基础</w:t>
      </w:r>
      <w:r>
        <w:rPr>
          <w:sz w:val="32"/>
          <w:szCs w:val="32"/>
        </w:rPr>
        <w:t>&lt;/p&gt;&lt;p&gt;&lt;img src="/static-img/QAqHlf0S6vbthicgPdwQjGXphf4lwaykEt_uC9SiMxo-fSEcOoOwfcBnD0TPD1_4.jpg"&gt;&lt;/p&gt;&lt;p&gt;</w:t>
      </w:r>
      <w:r>
        <w:rPr>
          <w:sz w:val="32"/>
          <w:szCs w:val="32"/>
        </w:rPr>
        <w:t>刻晴ちゃん作为一位练习了数百年武术的高手，其腿法娴熟自然而然地体现出了她对内功和外功的精湛掌握。她的每一次动作都经过精心设计，既展现了她强大的力量，又充分利用了柔软和灵活性。</w:t>
      </w:r>
      <w:r>
        <w:rPr>
          <w:sz w:val="32"/>
          <w:szCs w:val="32"/>
        </w:rPr>
        <w:t>&lt;/p&gt;&lt;p&gt;</w:t>
      </w:r>
      <w:r>
        <w:rPr>
          <w:sz w:val="32"/>
          <w:szCs w:val="32"/>
        </w:rPr>
        <w:t>刻晴ちゃん的腿法娴熟在战斗中的运用</w:t>
      </w:r>
      <w:r>
        <w:rPr>
          <w:sz w:val="32"/>
          <w:szCs w:val="32"/>
        </w:rPr>
        <w:t>&lt;/p&gt;&lt;p&gt;&lt;img src="/static-img/wCtBSi7RFQpD4TCu4lDk72Xphf4lwaykEt_uC9SiMxpk1-31rhAsw8NuC_DTIxnoshlZKwnQ9OG6SeBP0WD2J0EtJmdKMrvcbGkgRMRXtGgRcNoNyBs9OKND5AYbLtMU4Lc_OlSv_7qCjMrfKc9sHor0C2ho5XCMO8VvISsNoFrgklORUUPsgjqytwKGf9EW.jpg"&gt;&lt;/p&gt;&lt;p&gt;</w:t>
      </w:r>
      <w:r>
        <w:rPr>
          <w:sz w:val="32"/>
          <w:szCs w:val="32"/>
        </w:rPr>
        <w:t>在战斗中，刻晴</w:t>
      </w:r>
      <w:r>
        <w:rPr>
          <w:sz w:val="32"/>
          <w:szCs w:val="32"/>
        </w:rPr>
        <w:t>-chan</w:t>
      </w:r>
      <w:r>
        <w:rPr>
          <w:sz w:val="32"/>
          <w:szCs w:val="32"/>
        </w:rPr>
        <w:t>能将她的腿法娴熟发挥得淋漓尽致。她可以迅速接近敌人，再以惊人的速度进行攻击，或是使用自己的身体构造来防御敌人的进攻。这种多变且能够随机应变的战术让她成为了一位难以捉摸的对手。</w:t>
      </w:r>
      <w:r>
        <w:rPr>
          <w:sz w:val="32"/>
          <w:szCs w:val="32"/>
        </w:rPr>
        <w:t>&lt;/p&gt;&lt;p&gt;</w:t>
      </w:r>
      <w:r>
        <w:rPr>
          <w:sz w:val="32"/>
          <w:szCs w:val="32"/>
        </w:rPr>
        <w:t>刻 晴 ちゃん 的 腿 法 娴 熟 与 武 德</w:t>
      </w:r>
      <w:r>
        <w:rPr>
          <w:sz w:val="32"/>
          <w:szCs w:val="32"/>
        </w:rPr>
        <w:t>&lt;/p&gt;&lt;p&gt;&lt;img src="/static-img/AnuVvjKqpiQ2aVSEHtSJ4GXphf4lwaykEt_uC9SiMxpk1-31rhAsw8NuC_DTIxnoshlZKwnQ9OG6SeBP0WD2J0EtJmdKMrvcbGkgRMRXtGgRcNoNyBs9OKND5AYbLtMU4Lc_OlSv_7qCjMrfKc9sHor0C2ho5XCMO8VvISsNoFrgklORUUPsgjqytwKGf9EW.jpg"&gt;&lt;/p&gt;&lt;p&gt;</w:t>
      </w:r>
      <w:r>
        <w:rPr>
          <w:sz w:val="32"/>
          <w:szCs w:val="32"/>
        </w:rPr>
        <w:t>除了技术上的精通，刻晴</w:t>
      </w:r>
      <w:r>
        <w:rPr>
          <w:sz w:val="32"/>
          <w:szCs w:val="32"/>
        </w:rPr>
        <w:t xml:space="preserve">-chan </w:t>
      </w:r>
      <w:r>
        <w:rPr>
          <w:sz w:val="32"/>
          <w:szCs w:val="32"/>
        </w:rPr>
        <w:t>的 腿 法 娴 熟 还深受她的武德影响。她的动作不仅仅是一种打斗技巧，更包含了一种修为，是一种精神层面的修炼。在这方面，她给予追随者们无限启示。</w:t>
      </w:r>
      <w:r>
        <w:rPr>
          <w:sz w:val="32"/>
          <w:szCs w:val="32"/>
        </w:rPr>
        <w:t>&lt;/p&gt;&lt;p&gt;</w:t>
      </w:r>
      <w:r>
        <w:rPr>
          <w:sz w:val="32"/>
          <w:szCs w:val="32"/>
        </w:rPr>
        <w:t>刻 晴 ちゃん 的 腿 法 娴 熟 教 学 值 得 学 習</w:t>
      </w:r>
      <w:r>
        <w:rPr>
          <w:sz w:val="32"/>
          <w:szCs w:val="32"/>
        </w:rPr>
        <w:t>&lt;/p&gt;&lt;p&gt;&lt;img src="/static-img/5Jief09vggjLXpcEEpK5qmXphf4lwaykEt_uC9SiMxpk1-31rhAsw8NuC_DTIxnoshlZKwnQ9OG6SeBP0WD2J0EtJmdKMrvcbGkgRMRXtGgRcNoNyBs9OKND5AYbLtMU4Lc_OlSv_7qCjMrfKc9sHor0C2ho5XCMO8VvISsNoFrgklORUUPsgjqytwKGf9EW.jpg"&gt;&lt;/p&gt;&lt;p&gt;</w:t>
      </w:r>
      <w:r>
        <w:rPr>
          <w:sz w:val="32"/>
          <w:szCs w:val="32"/>
        </w:rPr>
        <w:t>通过学习刻晴</w:t>
      </w:r>
      <w:r>
        <w:rPr>
          <w:sz w:val="32"/>
          <w:szCs w:val="32"/>
        </w:rPr>
        <w:t xml:space="preserve">-chan </w:t>
      </w:r>
      <w:r>
        <w:rPr>
          <w:sz w:val="32"/>
          <w:szCs w:val="32"/>
        </w:rPr>
        <w:t>的 腿 法 娴 熟，我们可以学到如何有效地控制自己的身体、节奏，以及如何在紧张的情况下保持冷静。这对于任何想要提升自身实力的练习者来说都是极有价值的一课。</w:t>
      </w:r>
      <w:r>
        <w:rPr>
          <w:sz w:val="32"/>
          <w:szCs w:val="32"/>
        </w:rPr>
        <w:t>&lt;/p&gt;&lt;p&gt;</w:t>
      </w:r>
      <w:r>
        <w:rPr>
          <w:sz w:val="32"/>
          <w:szCs w:val="32"/>
        </w:rPr>
        <w:t>刻 晴 ちゃ の 腿 法 娜 合 处 理 力 与 适 应 性</w:t>
      </w:r>
      <w:r>
        <w:rPr>
          <w:sz w:val="32"/>
          <w:szCs w:val="32"/>
        </w:rPr>
        <w:t>&lt;/p&gt;&lt;p&gt;&lt;img src="/static-img/ypX8-hPJsjFfIetalNhNUGXphf4lwaykEt_uC9SiMxpk1-31rhAsw8NuC_DTIxnoshlZKwnQ9OG6SeBP0WD2J0EtJmdKMrvcbGkgRMRXtGgRcNoNyBs9OKND5AYbLtMU4Lc_OlSv_7qCjMrfKc9sHor0C2ho5XCMO8VvISsNoFrgklORUUPsgjqytwKGf9EW.jpg"&gt;&lt;/p&gt;&lt;p&gt;</w:t>
      </w:r>
      <w:r>
        <w:rPr>
          <w:sz w:val="32"/>
          <w:szCs w:val="32"/>
        </w:rPr>
        <w:t>为了达到这样的高度，这需要极高的人类处理力和适应性能力。从不断训练中磨炼出完美无缺的动作，每一个细微变化都反映出她超凡脱俗的心理素质和坚韧不拔的人格特质。</w:t>
      </w:r>
      <w:r>
        <w:rPr>
          <w:sz w:val="32"/>
          <w:szCs w:val="32"/>
        </w:rPr>
        <w:t>&lt;/p&gt;&lt;p&gt;</w:t>
      </w:r>
      <w:r>
        <w:rPr>
          <w:sz w:val="32"/>
          <w:szCs w:val="32"/>
        </w:rPr>
        <w:t>结语：重视腳部訓練，開拓視野與體驗。</w:t>
      </w:r>
      <w:r>
        <w:rPr>
          <w:sz w:val="32"/>
          <w:szCs w:val="32"/>
        </w:rPr>
        <w:t>&lt;/p&gt;&lt;p&gt;</w:t>
      </w:r>
      <w:r>
        <w:rPr>
          <w:sz w:val="32"/>
          <w:szCs w:val="32"/>
        </w:rPr>
        <w:t>总结来说，刻晴</w:t>
      </w:r>
      <w:r>
        <w:rPr>
          <w:sz w:val="32"/>
          <w:szCs w:val="32"/>
        </w:rPr>
        <w:t xml:space="preserve">-chan </w:t>
      </w:r>
      <w:r>
        <w:rPr>
          <w:sz w:val="32"/>
          <w:szCs w:val="32"/>
        </w:rPr>
        <w:t>对于</w:t>
      </w:r>
      <w:r>
        <w:rPr>
          <w:sz w:val="32"/>
          <w:szCs w:val="32"/>
        </w:rPr>
        <w:t>legs technique</w:t>
      </w:r>
      <w:r>
        <w:rPr>
          <w:sz w:val="32"/>
          <w:szCs w:val="32"/>
        </w:rPr>
        <w:t>（脚部技术）的理解之深、掌握之精，不仅让我们对其本身感到敬佩，也激励着我们去更好地理解并应用这些知识。在这个过程中，我们不仅能够提高我们的实战能力，还能开阔视野，并获得宝贵的人生经验。</w:t>
      </w:r>
      <w:r>
        <w:rPr>
          <w:sz w:val="32"/>
          <w:szCs w:val="32"/>
        </w:rPr>
        <w:t>&lt;/p&gt;&lt;p&gt;&lt;a href = "/doc/581375-</w:t>
      </w:r>
      <w:r>
        <w:rPr>
          <w:sz w:val="32"/>
          <w:szCs w:val="32"/>
        </w:rPr>
        <w:t>刻晴腿法娴熟探索其魅力与技巧</w:t>
      </w:r>
      <w:r>
        <w:rPr>
          <w:sz w:val="32"/>
          <w:szCs w:val="32"/>
        </w:rPr>
        <w:t>.doc" rel="alternate" download="581375-</w:t>
      </w:r>
      <w:r>
        <w:rPr>
          <w:sz w:val="32"/>
          <w:szCs w:val="32"/>
        </w:rPr>
        <w:t>刻晴腿法娴熟探索其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