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视频</w:t>
      </w:r>
      <w:r>
        <w:rPr>
          <w:sz w:val="48"/>
          <w:szCs w:val="48"/>
        </w:rPr>
        <w:t>-</w:t>
      </w:r>
      <w:r>
        <w:rPr>
          <w:sz w:val="48"/>
          <w:szCs w:val="48"/>
        </w:rPr>
        <w:t>床上对弈健康与乐趣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越来越重视健康和休闲的结合。双人床上做的运动打扑克视频就是这样一种创新的方式，它既能锻炼身体，又能享受亲密时光。</w:t>
      </w:r>
      <w:r>
        <w:rPr>
          <w:sz w:val="32"/>
          <w:szCs w:val="32"/>
        </w:rPr>
        <w:t>&lt;/p&gt;&lt;p&gt;&lt;img src="/static-img/4lrX-hgzEXCNEzKvikA7hxlp4udQSklMK9I9O-KSSAI5RYUxICOT7YEI1vi3o8R-.png"&gt;&lt;/p&gt;&lt;p&gt;</w:t>
      </w:r>
      <w:r>
        <w:rPr>
          <w:sz w:val="32"/>
          <w:szCs w:val="32"/>
        </w:rPr>
        <w:t>首先，我们要了解什么是床上对弈。床上对弈是一种结合了体育锻炼和智力游戏特点的活动形式。它通常指的是在双人床上进行的一种特殊运动或游戏，比如跳绳、瑜伽或者棋牌等。这不仅能够增强夫妻间的情感联系，还能提高身体素质。</w:t>
      </w:r>
      <w:r>
        <w:rPr>
          <w:sz w:val="32"/>
          <w:szCs w:val="32"/>
        </w:rPr>
        <w:t>&lt;/p&gt;&lt;p&gt;</w:t>
      </w:r>
      <w:r>
        <w:rPr>
          <w:sz w:val="32"/>
          <w:szCs w:val="32"/>
        </w:rPr>
        <w:t>现在，让我们来看看一些真实案例：</w:t>
      </w:r>
      <w:r>
        <w:rPr>
          <w:sz w:val="32"/>
          <w:szCs w:val="32"/>
        </w:rPr>
        <w:t>&lt;/p&gt;&lt;p&gt;&lt;img src="/static-img/BbMZRuHxGIWJmjOp9tBzxBlp4udQSklMK9I9O-KSSAJNVRp3MlsmH1cg3BwQqiCUVCyRYhMHn0p3LRfp-JL8LMC-FiYUJ_ErpIL841GovlslanAYyObLZkiceOzRPus1Ecp58vCjWM1gqENLHvZLYT3HRaSDG0RJLPfsH6GnTk-ImfusVcWmOvBkG_GgYtGM2qzgJ8xZooa-MjaFoqUOBQ.png"&gt;&lt;/p&gt;&lt;p&gt;</w:t>
      </w:r>
      <w:r>
        <w:rPr>
          <w:sz w:val="32"/>
          <w:szCs w:val="32"/>
        </w:rPr>
        <w:t>瑜伽之恋</w:t>
      </w:r>
      <w:r>
        <w:rPr>
          <w:sz w:val="32"/>
          <w:szCs w:val="32"/>
        </w:rPr>
        <w:t>&lt;/p&gt;&lt;p&gt;</w:t>
      </w:r>
      <w:r>
        <w:rPr>
          <w:sz w:val="32"/>
          <w:szCs w:val="32"/>
        </w:rPr>
        <w:t>乔治和玛丽娅是一对热衷于瑜伽练习的情侣，他们每天晚上都会在他们温馨的小卧室中一起做一套精心设计的瑜伽动作。此外，他们还会边做边播放着《双人床上的瑜伽》这部著名的视频教程，互相协助并学习新技巧，这样既保持了彼此之间的情感联系，也提升了自己的灵活性和平衡能力。</w:t>
      </w:r>
      <w:r>
        <w:rPr>
          <w:sz w:val="32"/>
          <w:szCs w:val="32"/>
        </w:rPr>
        <w:t>&lt;/p&gt;&lt;p&gt;&lt;img src="/static-img/pGGAlg1Zj30WASH5JOpecxlp4udQSklMK9I9O-KSSAJNVRp3MlsmH1cg3BwQqiCUVCyRYhMHn0p3LRfp-JL8LMC-FiYUJ_ErpIL841GovlslanAYyObLZkiceOzRPus1Ecp58vCjWM1gqENLHvZLYT3HRaSDG0RJLPfsH6GnTk-ImfusVcWmOvBkG_GgYtGM2qzgJ8xZooa-MjaFoqUOBQ.png"&gt;&lt;/p&gt;&lt;p&gt;</w:t>
      </w:r>
      <w:r>
        <w:rPr>
          <w:sz w:val="32"/>
          <w:szCs w:val="32"/>
        </w:rPr>
        <w:t>跳绳甜婚纱</w:t>
      </w:r>
      <w:r>
        <w:rPr>
          <w:sz w:val="32"/>
          <w:szCs w:val="32"/>
        </w:rPr>
        <w:t>&lt;/p&gt;&lt;p&gt;</w:t>
      </w:r>
      <w:r>
        <w:rPr>
          <w:sz w:val="32"/>
          <w:szCs w:val="32"/>
        </w:rPr>
        <w:t>许多年轻夫妇喜欢在婚礼前夕尝试这种独特而有趣的体验。在某个浪漫夜晚，一位男士用情侣用的双人床作为跳绳场地，而另一半则坐在旁边观看，并偶尔加入其中。这种混合性的运动与娱乐让他们两人都感到非常开心，同时也为即将到来的大日子增加了一份期待的心情。</w:t>
      </w:r>
      <w:r>
        <w:rPr>
          <w:sz w:val="32"/>
          <w:szCs w:val="32"/>
        </w:rPr>
        <w:t>&lt;/p&gt;&lt;p&gt;&lt;img src="/static-img/kTywymzHwOFzyplLdkHbPxlp4udQSklMK9I9O-KSSAJNVRp3MlsmH1cg3BwQqiCUVCyRYhMHn0p3LRfp-JL8LMC-FiYUJ_ErpIL841GovlslanAYyObLZkiceOzRPus1Ecp58vCjWM1gqENLHvZLYT3HRaSDG0RJLPfsH6GnTk-ImfusVcWmOvBkG_GgYtGM2qzgJ8xZooa-MjaFoqUOBQ.png"&gt;&lt;/p&gt;&lt;p&gt;</w:t>
      </w:r>
      <w:r>
        <w:rPr>
          <w:sz w:val="32"/>
          <w:szCs w:val="32"/>
        </w:rPr>
        <w:t>智慧交汇</w:t>
      </w:r>
      <w:r>
        <w:rPr>
          <w:sz w:val="32"/>
          <w:szCs w:val="32"/>
        </w:rPr>
        <w:t>&lt;/p&gt;&lt;p&gt;</w:t>
      </w:r>
      <w:r>
        <w:rPr>
          <w:sz w:val="32"/>
          <w:szCs w:val="32"/>
        </w:rPr>
        <w:t>对于喜爱棋牌类游戏的人来说，选择合适的手牌并想出策略是一项挑战。而如果是在温暖舒适的地板上，那就更加刺激了。李明与张洁每周都会安排一次“棋艺大赛”，利用空余时间玩着《双人床上的围棋》这样的视频教学内容，不仅锻炼了思维，还加深了彼此间的情谊。</w:t>
      </w:r>
      <w:r>
        <w:rPr>
          <w:sz w:val="32"/>
          <w:szCs w:val="32"/>
        </w:rPr>
        <w:t>&lt;/p&gt;&lt;p&gt;&lt;img src="/static-img/L2Gz_T22nMmfOHy_zt4w1hlp4udQSklMK9I9O-KSSAJNVRp3MlsmH1cg3BwQqiCUVCyRYhMHn0p3LRfp-JL8LMC-FiYUJ_ErpIL841GovlslanAYyObLZkiceOzRPus1Ecp58vCjWM1gqENLHvZLYT3HRaSDG0RJLPfsH6GnTk-ImfusVcWmOvBkG_GgYtGM2qzgJ8xZooa-MjaFoqUOBQ.png"&gt;&lt;/p&gt;&lt;p&gt;</w:t>
      </w:r>
      <w:r>
        <w:rPr>
          <w:sz w:val="32"/>
          <w:szCs w:val="32"/>
        </w:rPr>
        <w:t>总结来说，“双人床上的运动打扑克”不仅是一个集体健身项目，更是家庭成员之间沟通交流的一种方式。在这个充满压力的时代，每个人都需要找到放松自己、增进关系以及保持活跃生活方式的方法。而“双人床上的运动打扑克”正是这一切需求的一个完美融合。</w:t>
      </w:r>
      <w:r>
        <w:rPr>
          <w:sz w:val="32"/>
          <w:szCs w:val="32"/>
        </w:rPr>
        <w:t>&lt;/p&gt;&lt;p&gt;&lt;a href = "/doc/581578-</w:t>
      </w:r>
      <w:r>
        <w:rPr>
          <w:sz w:val="32"/>
          <w:szCs w:val="32"/>
        </w:rPr>
        <w:t>双人床上做的运动打扑克视频</w:t>
      </w:r>
      <w:r>
        <w:rPr>
          <w:sz w:val="32"/>
          <w:szCs w:val="32"/>
        </w:rPr>
        <w:t>-</w:t>
      </w:r>
      <w:r>
        <w:rPr>
          <w:sz w:val="32"/>
          <w:szCs w:val="32"/>
        </w:rPr>
        <w:t>床上对弈健康与乐趣的双重奏鸣</w:t>
      </w:r>
      <w:r>
        <w:rPr>
          <w:sz w:val="32"/>
          <w:szCs w:val="32"/>
        </w:rPr>
        <w:t>.doc" rel="alternate" download="581578-</w:t>
      </w:r>
      <w:r>
        <w:rPr>
          <w:sz w:val="32"/>
          <w:szCs w:val="32"/>
        </w:rPr>
        <w:t>双人床上做的运动打扑克视频</w:t>
      </w:r>
      <w:r>
        <w:rPr>
          <w:sz w:val="32"/>
          <w:szCs w:val="32"/>
        </w:rPr>
        <w:t>-</w:t>
      </w:r>
      <w:r>
        <w:rPr>
          <w:sz w:val="32"/>
          <w:szCs w:val="32"/>
        </w:rPr>
        <w:t>床上对弈健康与乐趣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