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撞击两个小学生的包被不经意间破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>&lt;/p&gt;&lt;p&gt;&lt;img src="/static-img/oQxiBeHFEoujaovRGS7vqHk7eUfEY-iCrHHKhlR-yuOhp-UbTdiEOkTk363UWQuE.jpg"&gt;&lt;/p&gt;&lt;p&gt;</w:t>
      </w:r>
      <w:r>
        <w:rPr>
          <w:sz w:val="32"/>
          <w:szCs w:val="32"/>
        </w:rPr>
        <w:t>在一个普通的下午，阳光透过车窗洒进公交车内，一辆载满乘客的巴士缓缓行驶着。突然，一个不经意间的撞击声响起，从容器中散落出各种颜色的书籍、文具和零食，这些物品原本是两个小学生携带在身边的小背包里。事情发生得太快，小学生们还来不及反应，只能眼睁睁地看着自己的东西被无情地摊开在公共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意外发生</w:t>
      </w:r>
      <w:r>
        <w:rPr>
          <w:sz w:val="32"/>
          <w:szCs w:val="32"/>
        </w:rPr>
        <w:t>&lt;/p&gt;&lt;p&gt;&lt;img src="/static-img/9Q8KI006V36tEltb1MaFkXk7eUfEY-iCrHHKhlR-yuONSPKE6txyV99iqGtZ4ElV-4Yjs29Sx6ERXLDgwk6JBvIs9Hk7g0uuCd8KPOkfHrv97tYTs2dz35rSIQLE6RHmxPW1txYavrZlX2Mo7BmuFYL4xoiX1CqD60OtI7_JWXfKYZoLSckvi7PP6d8pbJJFOLYTFJ2EIEh_HX4hOvf82ygbzAPvJ8FJ8jFVKGWm9jE.jpg"&gt;&lt;/p&gt;&lt;p&gt;</w:t>
      </w:r>
      <w:r>
        <w:rPr>
          <w:sz w:val="32"/>
          <w:szCs w:val="32"/>
        </w:rPr>
        <w:t>公交车上的每个人都有自己的一片天地，他们各自沉浸于自己的世界中，但这次突如其来的事件让这一切都变得无关紧要。在座位上坐着的小明和小红，他们正忙碌地准备即将到来的数学考试，心急如焚，每一个人都希望能够早点完成作业。这时，在他们身后传来了“哎呀”、“啊呀”的声音，那是来自两只背包突然崩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慌乱与失望</w:t>
      </w:r>
      <w:r>
        <w:rPr>
          <w:sz w:val="32"/>
          <w:szCs w:val="32"/>
        </w:rPr>
        <w:t>&lt;/p&gt;&lt;p&gt;&lt;img src="/static-img/_wInud8EKI1WnDzTpd5NoHk7eUfEY-iCrHHKhlR-yuONSPKE6txyV99iqGtZ4ElV-4Yjs29Sx6ERXLDgwk6JBvIs9Hk7g0uuCd8KPOkfHrv97tYTs2dz35rSIQLE6RHmxPW1txYavrZlX2Mo7BmuFYL4xoiX1CqD60OtI7_JWXfKYZoLSckvi7PP6d8pbJJFOLYTFJ2EIEh_HX4hOvf82ygbzAPvJ8FJ8jFVKGWm9jE.jpg"&gt;&lt;/p&gt;&lt;p&gt;</w:t>
      </w:r>
      <w:r>
        <w:rPr>
          <w:sz w:val="32"/>
          <w:szCs w:val="32"/>
        </w:rPr>
        <w:t>随着声音传来，小明和小红迅速转头一看，只见他们各自的背包已经打开了，大部分内容已经从里面掉出来。这个时候，一股混乱感涌上了心头，他们试图想办法捡拾这些杂七杂八的小物件，但面对众多乘客的目光，又感到脸颊泛起了一片热潮。不知怎么办才好，小明和小红的心情瞬间跌入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求助与帮助</w:t>
      </w:r>
      <w:r>
        <w:rPr>
          <w:sz w:val="32"/>
          <w:szCs w:val="32"/>
        </w:rPr>
        <w:t>&lt;/p&gt;&lt;p&gt;&lt;img src="/static-img/yBM8C89aMZJbZl5PylWNUHk7eUfEY-iCrHHKhlR-yuONSPKE6txyV99iqGtZ4ElV-4Yjs29Sx6ERXLDgwk6JBvIs9Hk7g0uuCd8KPOkfHrv97tYTs2dz35rSIQLE6RHmxPW1txYavrZlX2Mo7BmuFYL4xoiX1CqD60OtI7_JWXfKYZoLSckvi7PP6d8pbJJFOLYTFJ2EIEh_HX4hOvf82ygbzAPvJ8FJ8jFVKGWm9jE.jpg"&gt;&lt;/p&gt;&lt;p&gt;</w:t>
      </w:r>
      <w:r>
        <w:rPr>
          <w:sz w:val="32"/>
          <w:szCs w:val="32"/>
        </w:rPr>
        <w:t>就在此时，有个坐在前排老先生站起来，他走向两人，并且用温柔的话语安慰道：“不要急，让大家帮忙收拾吧。”他的话轻松而充满力量，让这两位孩子稍微放下了一些担忧。而其他乘客也纷纷表示愿意帮助，因为大家知道这种事情总会发生，而且只有共同努力才能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收拾与感激</w:t>
      </w:r>
      <w:r>
        <w:rPr>
          <w:sz w:val="32"/>
          <w:szCs w:val="32"/>
        </w:rPr>
        <w:t>&lt;/p&gt;&lt;p&gt;&lt;img src="/static-img/7CoXqASLMHoIED5PD6oo7nk7eUfEY-iCrHHKhlR-yuONSPKE6txyV99iqGtZ4ElV-4Yjs29Sx6ERXLDgwk6JBvIs9Hk7g0uuCd8KPOkfHrv97tYTs2dz35rSIQLE6RHmxPW1txYavrZlX2Mo7BmuFYL4xoiX1CqD60OtI7_JWXfKYZoLSckvi7PP6d8pbJJFOLYTFJ2EIEh_HX4hOvf82ygbzAPvJ8FJ8jFVKGWm9jE.jpg"&gt;&lt;/p&gt;&lt;p&gt;</w:t>
      </w:r>
      <w:r>
        <w:rPr>
          <w:sz w:val="32"/>
          <w:szCs w:val="32"/>
        </w:rPr>
        <w:t>随着大家一起努力，小明和小红很快就把所有东西找齐了，其中还有几本书有些损坏，但幸运的是，没有什么重要文件或价值较高物品丢失。这时候，不少人主动提出要为他们买新书或者提供学习资料，这种善举让这两位孩子心里暖洋洋的。虽然考试还没开始，但是对于他们来说，这次事件给予了更多的情感支持，也许这就是命运给予的一个转机弯，而不是绕远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短暂但又深刻的事情，小明、小红以及其他同样目睹此事的人们，都意识到了生活中的细节并不重要，它们只是我们旅途中的陪伴者。但更重要的是，我们之间相互扶持的情谊，是不可替代也是最珍贵的一份财富。当人们因为一点点困难而彼此帮忙的时候，那种团结合作的情景，就像是一首美妙旋律，回荡在每个人的心田里，使我们的生活更加丰富多彩，也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81975-</w:t>
      </w:r>
      <w:r>
        <w:rPr>
          <w:sz w:val="32"/>
          <w:szCs w:val="32"/>
        </w:rPr>
        <w:t>公交车上的意外撞击两个小学生的包被不经意间破开</w:t>
      </w:r>
      <w:r>
        <w:rPr>
          <w:sz w:val="32"/>
          <w:szCs w:val="32"/>
        </w:rPr>
        <w:t>.doc" rel="alternate" download="581975-</w:t>
      </w:r>
      <w:r>
        <w:rPr>
          <w:sz w:val="32"/>
          <w:szCs w:val="32"/>
        </w:rPr>
        <w:t>公交车上的意外撞击两个小学生的包被不经意间破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