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美丽风光欧美无人区旅行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最适合自己的无人区？</w:t>
      </w:r>
      <w:r>
        <w:rPr>
          <w:sz w:val="32"/>
          <w:szCs w:val="32"/>
        </w:rPr>
        <w:t>&lt;/p&gt;&lt;p&gt;&lt;img src="/static-img/kCkkzlQ-1N4eAfqsFMHjBvAYl1Cz4ovttGDAhrFfDkx8CNVQO42k4t-hd4c_Rp13.jpeg"&gt;&lt;/p&gt;&lt;p&gt;</w:t>
      </w:r>
      <w:r>
        <w:rPr>
          <w:sz w:val="32"/>
          <w:szCs w:val="32"/>
        </w:rPr>
        <w:t>在开始探索欧美的无人区之前，我们需要首先明确自己对自然、文化和活动的偏好。每个人的兴趣点不同，可能有人更喜欢独特的自然景观，而有些人则更倾向于历史古迹或是当地文化体验。如果你是一个热爱户外运动的人，那么选择那些充满徒步路线、登山口或是水上活动场所的地区会是个不错的选择。</w:t>
      </w:r>
      <w:r>
        <w:rPr>
          <w:sz w:val="32"/>
          <w:szCs w:val="32"/>
        </w:rPr>
        <w:t>&lt;/p&gt;&lt;p&gt;</w:t>
      </w:r>
      <w:r>
        <w:rPr>
          <w:sz w:val="32"/>
          <w:szCs w:val="32"/>
        </w:rPr>
        <w:t>探索大西洋沿岸</w:t>
      </w:r>
      <w:r>
        <w:rPr>
          <w:sz w:val="32"/>
          <w:szCs w:val="32"/>
        </w:rPr>
        <w:t>&lt;/p&gt;&lt;p&gt;&lt;img src="/static-img/tqnBka_QqBz3STAh8SWSp_AYl1Cz4ovttGDAhrFfDkzY-dR8vl3BEI3FUG-WHWRMdsi34WAKnDd-E-krZefroKsg40d5QJT8sZsC1_YeNTqaHgF3SsR19wv-oQ-Ul2dmE84S3bPd5nmablt8nquSdY8aYvkImlnoGWIjhRv3-wtlfl0mcfiVepLCSbqYma0FjdYh5_1r7nFntIV5E-Y6MA.png"&gt;&lt;/p&gt;&lt;p&gt;</w:t>
      </w:r>
      <w:r>
        <w:rPr>
          <w:sz w:val="32"/>
          <w:szCs w:val="32"/>
        </w:rPr>
        <w:t xml:space="preserve">大西洋沿岸拥有悠长而又多样化的地形，从平缓的大草原到陡峭的海岸 </w:t>
      </w:r>
      <w:r>
        <w:rPr>
          <w:sz w:val="32"/>
          <w:szCs w:val="32"/>
        </w:rPr>
        <w:t>cliffs</w:t>
      </w:r>
      <w:r>
        <w:rPr>
          <w:sz w:val="32"/>
          <w:szCs w:val="32"/>
        </w:rPr>
        <w:t>，各种各样的风景让人们难以忘怀。在美国东部，你可以找到许多著名的地方，如阿拉斯加和佛罗里达，这两个地方都有其独特的地理环境和丰富的人文资源。例如，在佛罗里达州，你可以在没有其他游客的情况下享受清新的海滩日出；而在阿拉斯加，你可以体验北极圈附近壮观的一幕——穿越一片被冰雪覆盖的小镇。</w:t>
      </w:r>
      <w:r>
        <w:rPr>
          <w:sz w:val="32"/>
          <w:szCs w:val="32"/>
        </w:rPr>
        <w:t>&lt;/p&gt;&lt;p&gt;</w:t>
      </w:r>
      <w:r>
        <w:rPr>
          <w:sz w:val="32"/>
          <w:szCs w:val="32"/>
        </w:rPr>
        <w:t>遇见欧洲小镇</w:t>
      </w:r>
      <w:r>
        <w:rPr>
          <w:sz w:val="32"/>
          <w:szCs w:val="32"/>
        </w:rPr>
        <w:t>&lt;/p&gt;&lt;p&gt;&lt;img src="/static-img/wKSVuwAwqsTb4uj69eTImPAYl1Cz4ovttGDAhrFfDkzY-dR8vl3BEI3FUG-WHWRMdsi34WAKnDd-E-krZefroKsg40d5QJT8sZsC1_YeNTqaHgF3SsR19wv-oQ-Ul2dmE84S3bPd5nmablt8nquSdY8aYvkImlnoGWIjhRv3-wtlfl0mcfiVepLCSbqYma0FjdYh5_1r7nFntIV5E-Y6MA.png"&gt;&lt;/p&gt;&lt;p&gt;</w:t>
      </w:r>
      <w:r>
        <w:rPr>
          <w:sz w:val="32"/>
          <w:szCs w:val="32"/>
        </w:rPr>
        <w:t>对于那些喜欢深入了解地方文化的人来说，欧洲的小镇是一个绝佳之选。在这里，每一个角落都透露着历史与故事。你可以漫步于意大利托斯卡纳的小村庄，或是在法国普罗旺斯区域中的玫瑰花园中徜徉。这些小镇通常不会拥挤，不会因为大量游客而变得喧嚣，因此提供了一个完美的逃离繁忙都市生活的地方。</w:t>
      </w:r>
      <w:r>
        <w:rPr>
          <w:sz w:val="32"/>
          <w:szCs w:val="32"/>
        </w:rPr>
        <w:t>&lt;/p&gt;&lt;p&gt;</w:t>
      </w:r>
      <w:r>
        <w:rPr>
          <w:sz w:val="32"/>
          <w:szCs w:val="32"/>
        </w:rPr>
        <w:t>体验城市魅力</w:t>
      </w:r>
      <w:r>
        <w:rPr>
          <w:sz w:val="32"/>
          <w:szCs w:val="32"/>
        </w:rPr>
        <w:t>&lt;/p&gt;&lt;p&gt;&lt;img src="/static-img/-caNcwRlz3v6J9cvIdRonvAYl1Cz4ovttGDAhrFfDkzY-dR8vl3BEI3FUG-WHWRMdsi34WAKnDd-E-krZefroKsg40d5QJT8sZsC1_YeNTqaHgF3SsR19wv-oQ-Ul2dmE84S3bPd5nmablt8nquSdY8aYvkImlnoGWIjhRv3-wtlfl0mcfiVepLCSbqYma0FjdYh5_1r7nFntIV5E-Y6MA.png"&gt;&lt;/p&gt;&lt;p&gt;</w:t>
      </w:r>
      <w:r>
        <w:rPr>
          <w:sz w:val="32"/>
          <w:szCs w:val="32"/>
        </w:rPr>
        <w:t>当然，对于那些渴望探索现代城市魅力的旅行者来说，也有一些非常好的地点。比如说，伦敦和巴黎，这两座世界级的大都市提供了无限数量可供发现的事物，无论是艺术博物馆还是时尚购物街，都能让你感受到这些城市真正的心脏。而且，由于它们位于较为发达地区，所以基础设施也相对完善，可以很容易地找到住宿、餐饮等服务。</w:t>
      </w:r>
      <w:r>
        <w:rPr>
          <w:sz w:val="32"/>
          <w:szCs w:val="32"/>
        </w:rPr>
        <w:t>&lt;/p&gt;&lt;p&gt;</w:t>
      </w:r>
      <w:r>
        <w:rPr>
          <w:sz w:val="32"/>
          <w:szCs w:val="32"/>
        </w:rPr>
        <w:t>了解当地民俗</w:t>
      </w:r>
      <w:r>
        <w:rPr>
          <w:sz w:val="32"/>
          <w:szCs w:val="32"/>
        </w:rPr>
        <w:t>&lt;/p&gt;&lt;p&gt;&lt;img src="/static-img/xDXl4QGdlM6_5AmsyhbR1vAYl1Cz4ovttGDAhrFfDkzY-dR8vl3BEI3FUG-WHWRMdsi34WAKnDd-E-krZefroKsg40d5QJT8sZsC1_YeNTqaHgF3SsR19wv-oQ-Ul2dmE84S3bPd5nmablt8nquSdY8aYvkImlnoGWIjhRv3-wtlfl0mcfiVepLCSbqYma0FjdYh5_1r7nFntIV5E-Y6MA.jpeg"&gt;&lt;/p&gt;&lt;p&gt;</w:t>
      </w:r>
      <w:r>
        <w:rPr>
          <w:sz w:val="32"/>
          <w:szCs w:val="32"/>
        </w:rPr>
        <w:t>如果你对学习当地语言和习俗感兴趣，那么加入一些有助于融入社区活动也是一个好主意。这包括参加当地节庆或者参与一些传统的手工艺制作工作坊。不仅能够增加你的个人经验，还能帮助你更加深刻理解这个地方以及它的人们。此外，有时候通过这样的方式也能结识一些本土朋友，他们可能会分享一些他们认为只有旅游业界才知道的小秘密，比如隐藏在某个城堡内的一个神秘房间或者一条只属于居民才能走通的小巷。</w:t>
      </w:r>
      <w:r>
        <w:rPr>
          <w:sz w:val="32"/>
          <w:szCs w:val="32"/>
        </w:rPr>
        <w:t>&lt;/p&gt;&lt;p&gt;</w:t>
      </w:r>
      <w:r>
        <w:rPr>
          <w:sz w:val="32"/>
          <w:szCs w:val="32"/>
        </w:rPr>
        <w:t>无人区码卡二卡</w:t>
      </w:r>
      <w:r>
        <w:rPr>
          <w:sz w:val="32"/>
          <w:szCs w:val="32"/>
        </w:rPr>
        <w:t>3</w:t>
      </w:r>
      <w:r>
        <w:rPr>
          <w:sz w:val="32"/>
          <w:szCs w:val="32"/>
        </w:rPr>
        <w:t>卡</w:t>
      </w:r>
      <w:r>
        <w:rPr>
          <w:sz w:val="32"/>
          <w:szCs w:val="32"/>
        </w:rPr>
        <w:t>4</w:t>
      </w:r>
      <w:r>
        <w:rPr>
          <w:sz w:val="32"/>
          <w:szCs w:val="32"/>
        </w:rPr>
        <w:t>破解：安全第一</w:t>
      </w:r>
      <w:r>
        <w:rPr>
          <w:sz w:val="32"/>
          <w:szCs w:val="32"/>
        </w:rPr>
        <w:t>&lt;/p&gt;&lt;p&gt;</w:t>
      </w:r>
      <w:r>
        <w:rPr>
          <w:sz w:val="32"/>
          <w:szCs w:val="32"/>
        </w:rPr>
        <w:t>最后，如果你决定前往某个特别偏远或禁止进入区域，请务必做好准备并遵守所有规定。使用专业导航工具，并保持通信设备充电，以确保即使遇到紧急情况也能及时求救。此外，如果你的计划涉及任何形式的“破解”，请务必确保你的行为完全合法，并且不会侵犯任何人的权益或造成损害。在未经允许的情况下进入私有土地是不被接受的，并且可能面临法律后果。</w:t>
      </w:r>
      <w:r>
        <w:rPr>
          <w:sz w:val="32"/>
          <w:szCs w:val="32"/>
        </w:rPr>
        <w:t>&lt;/p&gt;&lt;p&gt;</w:t>
      </w:r>
      <w:r>
        <w:rPr>
          <w:sz w:val="32"/>
          <w:szCs w:val="32"/>
        </w:rPr>
        <w:t>总之，无论是希望沉浸在纯粹自然景色的宁静午后，还是渴望探寻历史遗迹，以及想要亲身体验各种各样的文化活动，无论目的如何定位，只要心存敬畏并尊重环境，就一定能够从这次旅程中获得宝贵记忆。而对于追求自由灵魂者来说，没有什么比抛开一切去冒险，更令人心动了。不过，在行动前，最重要的是安全永远第一！</w:t>
      </w:r>
      <w:r>
        <w:rPr>
          <w:sz w:val="32"/>
          <w:szCs w:val="32"/>
        </w:rPr>
        <w:t>&lt;/p&gt;&lt;p&gt;&lt;a href = "/doc/582057-</w:t>
      </w:r>
      <w:r>
        <w:rPr>
          <w:sz w:val="32"/>
          <w:szCs w:val="32"/>
        </w:rPr>
        <w:t>欧洲美丽风光欧美无人区旅行指南</w:t>
      </w:r>
      <w:r>
        <w:rPr>
          <w:sz w:val="32"/>
          <w:szCs w:val="32"/>
        </w:rPr>
        <w:t>.doc" rel="alternate" download="582057-</w:t>
      </w:r>
      <w:r>
        <w:rPr>
          <w:sz w:val="32"/>
          <w:szCs w:val="32"/>
        </w:rPr>
        <w:t>欧洲美丽风光欧美无人区旅行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