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尽头的寂静探索寂灭万乘的哲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尽头的寂静：探索寂灭万乘的哲学奥秘</w:t>
      </w:r>
      <w:r>
        <w:rPr>
          <w:sz w:val="32"/>
          <w:szCs w:val="32"/>
        </w:rPr>
        <w:t>&lt;/p&gt;&lt;p&gt;&lt;img src="/static-img/XIVvmUWrGXjk4beUA_JmcWhwkF_jhMUUgUx6Rj-aceaDaVNS_3-w4YdcNQCODzxJ.jpg"&gt;&lt;/p&gt;&lt;p&gt;</w:t>
      </w:r>
      <w:r>
        <w:rPr>
          <w:sz w:val="32"/>
          <w:szCs w:val="32"/>
        </w:rPr>
        <w:t>在无垠的黑暗中，星辰点缀着微弱的光芒，仿佛是宇宙最深处的一抹温暖。然而，这份宁静并非永恒，它隐藏着一个更为深刻、更为复杂的故事——寂灭万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与生命</w:t>
      </w:r>
      <w:r>
        <w:rPr>
          <w:sz w:val="32"/>
          <w:szCs w:val="32"/>
        </w:rPr>
        <w:t>&lt;/p&gt;&lt;p&gt;&lt;img src="/static-img/fzCZEt5mlwe3b6umttKtG2hwkF_jhMUUgUx6Rj-aceaNl4RwY3by0DcjNTpc98HdomM_I42RbnXkw-Js4MFFfzGXED42aXk9K7GiQ3kylMGJhqdcohuBNrQeoor6vJmHSabA62vYkAOvK4yEp4YE5-P2l2PoY60q43Jtinkmrv8rgOchfST9_FUdr3P0nSliOds5JYlK2sqmE-lwJVT5Kw.jpg"&gt;&lt;/p&gt;&lt;p&gt;</w:t>
      </w:r>
      <w:r>
        <w:rPr>
          <w:sz w:val="32"/>
          <w:szCs w:val="32"/>
        </w:rPr>
        <w:t>生命之火燃烧在每个星球上，无论是繁华还是孤独，都有其存在意义。它们通过生长、繁殖和死亡，不断地演绎着生命力的舞蹈。但这场舞蹈终将结束，在一片寂静中，所有生命都将消逝。这就是寂灭——生命过程中的另一个极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乘之谜</w:t>
      </w:r>
      <w:r>
        <w:rPr>
          <w:sz w:val="32"/>
          <w:szCs w:val="32"/>
        </w:rPr>
        <w:t>&lt;/p&gt;&lt;p&gt;&lt;img src="/static-img/mj7qlQHci3eKdAjwFwu0imhwkF_jhMUUgUx6Rj-aceaNl4RwY3by0DcjNTpc98HdomM_I42RbnXkw-Js4MFFfzGXED42aXk9K7GiQ3kylMGJhqdcohuBNrQeoor6vJmHSabA62vYkAOvK4yEp4YE5-P2l2PoY60q43Jtinkmrv8rgOchfST9_FUdr3P0nSliOds5JYlK2sqmE-lwJVT5Kw.jpg"&gt;&lt;/p&gt;&lt;p&gt;&amp;#34;</w:t>
      </w:r>
      <w:r>
        <w:rPr>
          <w:sz w:val="32"/>
          <w:szCs w:val="32"/>
        </w:rPr>
        <w:t>万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中国古代哲学，它代表了宇宙间无数事物相互作用产生的力量。在这个宏大的体系中，每一颗星体、每一次风吹都是“万乘”中的一个部分。而当一切归于平静时，这种力量也随之消失，从而形成了“寂灭”。这种状态不仅适用于物理世界，也能反映到人类的情感和精神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循环</w:t>
      </w:r>
      <w:r>
        <w:rPr>
          <w:sz w:val="32"/>
          <w:szCs w:val="32"/>
        </w:rPr>
        <w:t>&lt;/p&gt;&lt;p&gt;&lt;img src="/static-img/OVSwAZUNHfB-fGYU2_T0W2hwkF_jhMUUgUx6Rj-aceaNl4RwY3by0DcjNTpc98HdomM_I42RbnXkw-Js4MFFfzGXED42aXk9K7GiQ3kylMGJhqdcohuBNrQeoor6vJmHSabA62vYkAOvK4yEp4YE5-P2l2PoY60q43Jtinkmrv8rgOchfST9_FUdr3P0nSliOds5JYlK2sqmE-lwJVT5Kw.jpg"&gt;&lt;/p&gt;&lt;p&gt;</w:t>
      </w:r>
      <w:r>
        <w:rPr>
          <w:sz w:val="32"/>
          <w:szCs w:val="32"/>
        </w:rPr>
        <w:t>从古至今，人类一直寻求对宇宙本质的一种理解。我们发现了周期性现象，如季节更迭、大气压力的波动，以及恒星系之间不断交织的情感联系。这些循环似乎在告訴我們，一切都遵循某种规律，即使是在最终达到完美平衡之前，每一步都充满变动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存在意义</w:t>
      </w:r>
      <w:r>
        <w:rPr>
          <w:sz w:val="32"/>
          <w:szCs w:val="32"/>
        </w:rPr>
        <w:t>&lt;/p&gt;&lt;p&gt;&lt;img src="/static-img/8ijtAZhPVnum1qTm1hh1M2hwkF_jhMUUgUx6Rj-aceaNl4RwY3by0DcjNTpc98HdomM_I42RbnXkw-Js4MFFfzGXED42aXk9K7GiQ3kylMGJhqdcohuBNrQeoor6vJmHSabA62vYkAOvK4yEp4YE5-P2l2PoY60q43Jtinkmrv8rgOchfST9_FUdr3P0nSliOds5JYlK2sqmE-lwJVT5Kw.jpg"&gt;&lt;/p&gt;&lt;p&gt;</w:t>
      </w:r>
      <w:r>
        <w:rPr>
          <w:sz w:val="32"/>
          <w:szCs w:val="32"/>
        </w:rPr>
        <w:t>对于许多人来说，当他们面对浩瀚无垠的大自然时，他们会开始思考自己的位置以及存在所带来的意义。当我们站在山巅，看向那遥远的地平线，我们的心灵会被那广阔天际触动，而这或许正是我们追求内心平静与智慧的一个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观测和实验来解开宇宙之谜，而哲学家则通过思想和沉思来探索人生的真理。两者虽然不同，但共同点就在于追求知识和理解。在寻找答案时，我们常常发现自己走进了一片前所未有的荒野，那里既充满挑战又充满希望，因为每一步探索都是对未知世界了解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纳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自己无法完全掌握整个宇宙，就像不能完全控制自己的命运一样。但这并不意味着我们应该放弃，而应以一种更加开放的心态去接受这一事实，并且超越它，将我们的视野扩展到更多可能性的领域。在这样的过程中，我们才能真正地理解“寂灭万乘”，并因此找到内心深处那种超脱世俗烦恼的心境。</w:t>
      </w:r>
      <w:r>
        <w:rPr>
          <w:sz w:val="32"/>
          <w:szCs w:val="32"/>
        </w:rPr>
        <w:t>&lt;/p&gt;&lt;p&gt;&lt;a href = "/doc/582095-</w:t>
      </w:r>
      <w:r>
        <w:rPr>
          <w:sz w:val="32"/>
          <w:szCs w:val="32"/>
        </w:rPr>
        <w:t>宇宙尽头的寂静探索寂灭万乘的哲学奥秘</w:t>
      </w:r>
      <w:r>
        <w:rPr>
          <w:sz w:val="32"/>
          <w:szCs w:val="32"/>
        </w:rPr>
        <w:t>.doc" rel="alternate" download="582095-</w:t>
      </w:r>
      <w:r>
        <w:rPr>
          <w:sz w:val="32"/>
          <w:szCs w:val="32"/>
        </w:rPr>
        <w:t>宇宙尽头的寂静探索寂灭万乘的哲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