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男神的陪伴让人感受无比的安全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的怀里，我是最安全的吗？</w:t>
      </w:r>
      <w:r>
        <w:rPr>
          <w:sz w:val="32"/>
          <w:szCs w:val="32"/>
        </w:rPr>
        <w:t>&lt;/p&gt;&lt;p&gt;&lt;img src="/static-img/r_MHpLCJuHpfmcMu2BV-EW4KvOHy5P0GYT3LBjdTzDgYjYQHmRfDppIjZ9abJDjL.jpg"&gt;&lt;/p&gt;&lt;p&gt;</w:t>
      </w:r>
      <w:r>
        <w:rPr>
          <w:sz w:val="32"/>
          <w:szCs w:val="32"/>
        </w:rPr>
        <w:t>在这个世界上，总有一些地方让人感到不安和不确定。工作压力、生活琐事或是未来的迷雾，这些都可能让我们感到心跳加速，手脚冰冷。但当你有了他，那么所有的一切似乎都不再那么重要，因为你知道，无论发生什么，他都会站在你身边，用他的力量和爱撑起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的支持，让我勇敢地面对一切吗？</w:t>
      </w:r>
      <w:r>
        <w:rPr>
          <w:sz w:val="32"/>
          <w:szCs w:val="32"/>
        </w:rPr>
        <w:t>&lt;/p&gt;&lt;p&gt;&lt;img src="/static-img/3fsDuf7asZl3-fmpvjQ_FG4KvOHy5P0GYT3LBjdTzDi_yijpPjssQDQt_n8uSG9TZvCxY9CUeqElbUmTP7sCMIYSRs_FmdAJ1XKqZ_AzQXSD-cCVseECXISB7Ziz93thVutgxc4d3-iQhoEg-McfXvn6Cks4FV-E8eG5OD9h73XzX20dQzl0_7mEmflPJ9SljCNACLVTsMs0L-VQ33x3VA.jpg"&gt;&lt;/p&gt;&lt;p&gt;</w:t>
      </w:r>
      <w:r>
        <w:rPr>
          <w:sz w:val="32"/>
          <w:szCs w:val="32"/>
        </w:rPr>
        <w:t>有时候，我们需要的是一个坚实的人，是一个能够理解我们的伙伴。他不仅是一个倾听者，更是一个鼓励者。他会告诉你，你强大，你可以做到，无论遇到多大的困难，都不要放弃。这样的支持，就像一盏明灯，在黑暗中照亮前行的道路，让我们勇敢地迈出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陪伴，让我感受到生命中的美好吗？</w:t>
      </w:r>
      <w:r>
        <w:rPr>
          <w:sz w:val="32"/>
          <w:szCs w:val="32"/>
        </w:rPr>
        <w:t>&lt;/p&gt;&lt;p&gt;&lt;img src="/static-img/7o5EeQMOx8sCAbaDiHhdwW4KvOHy5P0GYT3LBjdTzDi_yijpPjssQDQt_n8uSG9TZvCxY9CUeqElbUmTP7sCMIYSRs_FmdAJ1XKqZ_AzQXSD-cCVseECXISB7Ziz93thVutgxc4d3-iQhoEg-McfXvn6Cks4FV-E8eG5OD9h73XzX20dQzl0_7mEmflPJ9SljCNACLVTsMs0L-VQ33x3VA.jpg"&gt;&lt;/p&gt;&lt;p&gt;</w:t>
      </w:r>
      <w:r>
        <w:rPr>
          <w:sz w:val="32"/>
          <w:szCs w:val="32"/>
        </w:rPr>
        <w:t>生活本来就充满了惊喜和乐趣，但有了他之后，它变得更加丰富多彩。当我们一起去旅行时，他会带领着我们探索未知，体验不同的文化；当我们一起度过平凡的一天时，他会用自己的方式增加一些小确幸，使得日常变成了一场精彩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里，我是不是最完美的呢？</w:t>
      </w:r>
      <w:r>
        <w:rPr>
          <w:sz w:val="32"/>
          <w:szCs w:val="32"/>
        </w:rPr>
        <w:t>&lt;/p&gt;&lt;p&gt;&lt;img src="/static-img/p24msdmS-xDPP7PQ3wEStG4KvOHy5P0GYT3LBjdTzDi_yijpPjssQDQt_n8uSG9TZvCxY9CUeqElbUmTP7sCMIYSRs_FmdAJ1XKqZ_AzQXSD-cCVseECXISB7Ziz93thVutgxc4d3-iQhoEg-McfXvn6Cks4FV-E8eG5OD9h73XzX20dQzl0_7mEmflPJ9SljCNACLVTsMs0L-VQ33x3VA.jpg"&gt;&lt;/p&gt;&lt;p&gt;</w:t>
      </w:r>
      <w:r>
        <w:rPr>
          <w:sz w:val="32"/>
          <w:szCs w:val="32"/>
        </w:rPr>
        <w:t>每个人都渴望被看重，被爱。在他的眼中，即使我犯错，也能看到我的努力和进步。他不会因为一点点失误而否定我，而是从容地指正并帮助我更上一层楼。这种认可，不仅让我自信，而且让我深刻体会到自己真正值得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他，我是否还能保持下去呢？</w:t>
      </w:r>
      <w:r>
        <w:rPr>
          <w:sz w:val="32"/>
          <w:szCs w:val="32"/>
        </w:rPr>
        <w:t>&lt;/p&gt;&lt;p&gt;&lt;img src="/static-img/snPTZOyFCn1p27aqc-p8am4KvOHy5P0GYT3LBjdTzDi_yijpPjssQDQt_n8uSG9TZvCxY9CUeqElbUmTP7sCMIYSRs_FmdAJ1XKqZ_AzQXSD-cCVseECXISB7Ziz93thVutgxc4d3-iQhoEg-McfXvn6Cks4FV-E8eG5OD9h73XzX20dQzl0_7mEmflPJ9SljCNACLVTsMs0L-VQ33x3VA.jpg"&gt;&lt;/p&gt;&lt;p&gt;</w:t>
      </w:r>
      <w:r>
        <w:rPr>
          <w:sz w:val="32"/>
          <w:szCs w:val="32"/>
        </w:rPr>
        <w:t>答案很明显，没有他，我们或许还能勉强维持下去，但是那种坚持缺乏方向和意义。而有了他，每一次挑战都是为了共同目标，每一种努力都是为了彼此。而这份动力，是无法用金钱衡量，也无法用言语表达，只能通过不断付出的行动来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也要成为那个给予力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男人之下，有机会学习他们如何以实际行动展现关怀与责任。这让我思考，如果将来有一天我也拥有能力去撑起某个人的世界，那么作为一个男人，我应该如何去做才能成为那个令他们感受到无比安慰的人。我想，当那一天到来时，不管未来怎样变化，只要记住：有他撑腰，这世上的风浪又何足挂齿。</w:t>
      </w:r>
      <w:r>
        <w:rPr>
          <w:sz w:val="32"/>
          <w:szCs w:val="32"/>
        </w:rPr>
        <w:t>&lt;/p&gt;&lt;p&gt;&lt;a href = "/doc/582100-</w:t>
      </w:r>
      <w:r>
        <w:rPr>
          <w:sz w:val="32"/>
          <w:szCs w:val="32"/>
        </w:rPr>
        <w:t>有他撑腰男神的陪伴让人感受无比的安全与温暖</w:t>
      </w:r>
      <w:r>
        <w:rPr>
          <w:sz w:val="32"/>
          <w:szCs w:val="32"/>
        </w:rPr>
        <w:t>.doc" rel="alternate" download="582100-</w:t>
      </w:r>
      <w:r>
        <w:rPr>
          <w:sz w:val="32"/>
          <w:szCs w:val="32"/>
        </w:rPr>
        <w:t>有他撑腰男神的陪伴让人感受无比的安全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