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的呼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节奏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的呼唤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&lt;/p&gt;&lt;p&gt;&lt;img src="/static-img/jyaC-zjPVFk_WbVsvr-tIHwnuTNV_7IZvshyAZ2Pli-bj3OVCJq9kyhudXQQpd7Y.jpg"&gt;&lt;/p&gt;&lt;p&gt;</w:t>
      </w:r>
      <w:r>
        <w:rPr>
          <w:sz w:val="32"/>
          <w:szCs w:val="32"/>
        </w:rPr>
        <w:t>在这个快节奏、高压力的时代，很多人早上醒来时首先想到的是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不仅仅是电脑，这个词汇代表了我们日常生活中的工作、学习和娱乐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术的启蒙</w:t>
      </w:r>
      <w:r>
        <w:rPr>
          <w:sz w:val="32"/>
          <w:szCs w:val="32"/>
        </w:rPr>
        <w:t>&lt;/p&gt;&lt;p&gt;&lt;img src="/static-img/3j87ODSQweJdC77qLGNRjXwnuTNV_7IZvshyAZ2Pli8qyvO2b8yU-kF0YP6pvIkxy8n0wINmZ38Jaj7lM7s6B4xsEOZGSarmp1mGx0qBjV95RcC7fRtrZ5wib_p31PgqgZTkSFT5DLqEC-CS-YaqcM1PQzDTZOA74YW7mqpOMWDCTKkBI8lvFGUmDAzfKL62AWM6LII4u78Qxd0LFyUZZA.jpg"&gt;&lt;/p&gt;&lt;p&gt;</w:t>
      </w:r>
      <w:r>
        <w:rPr>
          <w:sz w:val="32"/>
          <w:szCs w:val="32"/>
        </w:rPr>
        <w:t>对于程序员来说，每天早上的第一件事就是打开他们的工作台面电脑。这台机器不仅是他们完成任务的手段，也成为了他们与世界沟通的桥梁。在这个过程中，他们的心跳与屏幕上的代码同步，仿佛整个宇宙都围绕着“</w:t>
      </w:r>
      <w:r>
        <w:rPr>
          <w:sz w:val="32"/>
          <w:szCs w:val="32"/>
        </w:rPr>
        <w:t>Ctrl+Z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Enter”</w:t>
      </w:r>
      <w:r>
        <w:rPr>
          <w:sz w:val="32"/>
          <w:szCs w:val="32"/>
        </w:rPr>
        <w:t>这两个按键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信息超载</w:t>
      </w:r>
      <w:r>
        <w:rPr>
          <w:sz w:val="32"/>
          <w:szCs w:val="32"/>
        </w:rPr>
        <w:t>&lt;/p&gt;&lt;p&gt;&lt;img src="/static-img/ymu1phgPs5i8Fhnb7NBUVnwnuTNV_7IZvshyAZ2Pli8qyvO2b8yU-kF0YP6pvIkxy8n0wINmZ38Jaj7lM7s6B4xsEOZGSarmp1mGx0qBjV95RcC7fRtrZ5wib_p31PgqgZTkSFT5DLqEC-CS-YaqcM1PQzDTZOA74YW7mqpOMWDCTKkBI8lvFGUmDAzfKL62AWM6LII4u78Qxd0LFyUZZA.jpg"&gt;&lt;/p&gt;&lt;p&gt;</w:t>
      </w:r>
      <w:r>
        <w:rPr>
          <w:sz w:val="32"/>
          <w:szCs w:val="32"/>
        </w:rPr>
        <w:t>记者们通常会在凌晨接到编辑发布新的新闻稿件或更新事件进展。随着一阵紧急提醒声响起，他们被迫从梦乡中惊醒，立即开始编写报道，或许还要进行实时直播。这种紧张刺激的情形，让许多记者感受到了媒体行业独有的压力，但也使得他们对新闻事件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源泉</w:t>
      </w:r>
      <w:r>
        <w:rPr>
          <w:sz w:val="32"/>
          <w:szCs w:val="32"/>
        </w:rPr>
        <w:t>&lt;/p&gt;&lt;p&gt;&lt;img src="/static-img/sLVZEczhsiAJxP4qoSGfLnwnuTNV_7IZvshyAZ2Pli8qyvO2b8yU-kF0YP6pvIkxy8n0wINmZ38Jaj7lM7s6B4xsEOZGSarmp1mGx0qBjV95RcC7fRtrZ5wib_p31PgqgZTkSFT5DLqEC-CS-YaqcM1PQzDTZOA74YW7mqpOMWDCTKkBI8lvFGUmDAzfKL62AWM6LII4u78Qxd0LFyUZZA.jpg"&gt;&lt;/p&gt;&lt;p&gt;</w:t>
      </w:r>
      <w:r>
        <w:rPr>
          <w:sz w:val="32"/>
          <w:szCs w:val="32"/>
        </w:rPr>
        <w:t>艺术家们可能会利用软件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来创作作品。而每当一幅画面的轮廓逐渐清晰起来，那份满足感就像阳光般温暖地照耀在画布上。这不仅是技术赋能，更是灵感流淌的一种方式，为艺术带来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网络连接</w:t>
      </w:r>
      <w:r>
        <w:rPr>
          <w:sz w:val="32"/>
          <w:szCs w:val="32"/>
        </w:rPr>
        <w:t>&lt;/p&gt;&lt;p&gt;&lt;img src="/static-img/lpe5ySnEEZkNkns2kwjgAXwnuTNV_7IZvshyAZ2Pli8qyvO2b8yU-kF0YP6pvIkxy8n0wINmZ38Jaj7lM7s6B4xsEOZGSarmp1mGx0qBjV95RcC7fRtrZ5wib_p31PgqgZTkSFT5DLqEC-CS-YaqcM1PQzDTZOA74YW7mqpOMWDCTKkBI8lvFGUmDAzfKL62AWM6LII4u78Qxd0LFyUZZA.png"&gt;&lt;/p&gt;&lt;p&gt;</w:t>
      </w:r>
      <w:r>
        <w:rPr>
          <w:sz w:val="32"/>
          <w:szCs w:val="32"/>
        </w:rPr>
        <w:t>对于那些经常使用社交平台的人来说，每天早上的第一个动作往往就是查看消息通知和朋友圈更新。这为人们提供了一种快速了解世界各地发生的事情的窗口，同时也让个人生活变得更加透明而互联。在这样的环境下，“点赞”、“评论”甚至“分享”，成了人们交流思想和情感最直接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”答案因人而异，它既包括了对科技工具依赖程度，还包含了对信息传递速度要求，以及对社会关系维护方法的一系列选择。如果说我们的现代生活充斥着数字化元素，那么这些都是不可分割的一部分，是我们共同故事中的重要章节。</w:t>
      </w:r>
      <w:r>
        <w:rPr>
          <w:sz w:val="32"/>
          <w:szCs w:val="32"/>
        </w:rPr>
        <w:t>&lt;/p&gt;&lt;p&gt;&lt;a href = "/doc/58213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呼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.doc" rel="alternate" download="58213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呼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