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世界中的隐秘栖息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构的世界里，存在着一类特殊的地方，它们被称作“小说蜗居”。这些地方不仅仅是作者创作灵感的源泉，更是他们心灵避风港。它们通常隐藏在故事之中，往往是不起眼的小巷、古老的书店或者幽静的小屋。每个“小说蜗居”都有其独特的气息和历史，它们成为了文学作品中不可或缺的一部分。</w:t>
      </w:r>
      <w:r>
        <w:rPr>
          <w:sz w:val="32"/>
          <w:szCs w:val="32"/>
        </w:rPr>
        <w:t>&lt;/p&gt;&lt;p&gt;&lt;img src="/static-img/08_7VA7Tznpw3gaCpL-lvHScE90meye8vphUj9WsxhATd6uS_vxR0u9FMAUgmlgy.jpg"&gt;&lt;/p&gt;&lt;p&gt;</w:t>
      </w:r>
      <w:r>
        <w:rPr>
          <w:sz w:val="32"/>
          <w:szCs w:val="32"/>
        </w:rPr>
        <w:t>古老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典型的一个“小说蜗居”莫过于古老图书馆了。在这里，厚重的木质柜架间藏匿着无数珍贵文献，每本书背后都有一段故事等待被发现。图书馆里的空气沉淀着知识与智慧，是许多年轻作者初次接触到文字的地方。他们会在这里徘徊，不断寻找那些能够点燃想象力的线索。一旦找到，就会在笔记本上记录下来，然后带回家继续深入探究。这就是为什么许多著名文学作品中都会出现一个角色，那个人总是在某个古老图书馆里翻阅着旧籍。</w:t>
      </w:r>
      <w:r>
        <w:rPr>
          <w:sz w:val="32"/>
          <w:szCs w:val="32"/>
        </w:rPr>
        <w:t>&lt;/p&gt;&lt;p&gt;&lt;img src="/static-img/t3rEY0jbnDwd4xJRYgMz23ScE90meye8vphUj9WsxhCJ8QlnidBVmqu6NuBYaXN8_TWW2ui2YQ5bGFFTiJMGfYXiZDg2ySYlabnXOjySK0Pg4-jlbUs-h31IjaoOLvQSbJ0_Wrn5cuvM5ghLIkzI0Mq3n-yccjWonHyArNxCrLv32KU5GAjUVYlXnDPN6UqWvL-n3x-Zej3aCV-eqWT3NR37QEv2zzznTbG9wZmNipOahfs2uoTo8h5cASSBXGpI.jpg"&gt;&lt;/p&gt;&lt;p&gt;</w:t>
      </w:r>
      <w:r>
        <w:rPr>
          <w:sz w:val="32"/>
          <w:szCs w:val="32"/>
        </w:rPr>
        <w:t>小镇咖啡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镇上的咖啡厅也是一个常见的地标。在那里，一杯淡雅的咖啡伴随着窗外悠扬的乡音，可以让人心情宁静，也许还能激发一些灵感。一位 </w:t>
      </w:r>
      <w:r>
        <w:rPr>
          <w:sz w:val="32"/>
          <w:szCs w:val="32"/>
        </w:rPr>
        <w:t>novelist</w:t>
      </w:r>
      <w:r>
        <w:rPr>
          <w:sz w:val="32"/>
          <w:szCs w:val="32"/>
        </w:rPr>
        <w:t>（小说家）坐在角落里，用手指轻轻敲打桌面思考剧情发展，或是在纸上勾勒人物轮廓，这些都是他创作《小镇日记》时常做的事情。他对那座小镇的情节和人物进行了细致描绘，最终写出了让读者仿佛置身其中一样的人物关系网。</w:t>
      </w:r>
      <w:r>
        <w:rPr>
          <w:sz w:val="32"/>
          <w:szCs w:val="32"/>
        </w:rPr>
        <w:t>&lt;/p&gt;&lt;p&gt;&lt;img src="/static-img/dPj4i9Ib55k4tKLER0EJ23ScE90meye8vphUj9WsxhCJ8QlnidBVmqu6NuBYaXN8_TWW2ui2YQ5bGFFTiJMGfYXiZDg2ySYlabnXOjySK0Pg4-jlbUs-h31IjaoOLvQSbJ0_Wrn5cuvM5ghLIkzI0Mq3n-yccjWonHyArNxCrLv32KU5GAjUVYlXnDPN6UqWvL-n3x-Zej3aCV-eqWT3NR37QEv2zzznTbG9wZmNipOahfs2uoTo8h5cASSBXGpI.jpg"&gt;&lt;/p&gt;&lt;p&gt;</w:t>
      </w:r>
      <w:r>
        <w:rPr>
          <w:sz w:val="32"/>
          <w:szCs w:val="32"/>
        </w:rPr>
        <w:t>海边别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边别墅作为另一种类型的心理空间，在很多浪漫主义文学作品中扮演重要角色。这是一个放松身心、远离尘世喧嚣的地方，同时也是一种对于自由生活方式追求的心境体现。正如著名作家在他的自传体小说《海滨》中描述的一样，他经常逃离城市来到海边，以此来清晰自己的思路，从而完成那些需要深度思考和反思的大型作品。</w:t>
      </w:r>
      <w:r>
        <w:rPr>
          <w:sz w:val="32"/>
          <w:szCs w:val="32"/>
        </w:rPr>
        <w:t>&lt;/p&gt;&lt;p&gt;&lt;img src="/static-img/6kY0dHHGnsX0PAe_pZHKy3ScE90meye8vphUj9WsxhCJ8QlnidBVmqu6NuBYaXN8_TWW2ui2YQ5bGFFTiJMGfYXiZDg2ySYlabnXOjySK0Pg4-jlbUs-h31IjaoOLvQSbJ0_Wrn5cuvM5ghLIkzI0Mq3n-yccjWonHyArNxCrLv32KU5GAjUVYlXnDPN6UqWvL-n3x-Zej3aCV-eqWT3NR37QEv2zzznTbG9wZmNipOahfs2uoTo8h5cASSBXGpI.jpg"&gt;&lt;/p&gt;&lt;p&gt;</w:t>
      </w:r>
      <w:r>
        <w:rPr>
          <w:sz w:val="32"/>
          <w:szCs w:val="32"/>
        </w:rPr>
        <w:t>俱乐部酒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一群文艺青年聚集在某个隐秘酒吧内，他们以交流为目的，但更重要的是，他们之间建立了一种难以言说的默契，这种氛围促进了彼此之间关于艺术与文学的话题讨论。而酒吧内墙壁上挂满了各种各样的画作、诗歌及音乐，这些都是他们共同欣赏并讨论的话题之一。在这样的环境下，人们可以自然而然地将自己所处的情景融入到文字之中，从而形成了一批具有强烈个人色彩的小说，如那个关于青春迷茫与爱情挣扎的小说，它似乎就从这个酒吧开始萌芽出来。</w:t>
      </w:r>
      <w:r>
        <w:rPr>
          <w:sz w:val="32"/>
          <w:szCs w:val="32"/>
        </w:rPr>
        <w:t>&lt;/p&gt;&lt;p&gt;&lt;img src="/static-img/hgy8MTPot9u8eFLwXkJ-tHScE90meye8vphUj9WsxhCJ8QlnidBVmqu6NuBYaXN8_TWW2ui2YQ5bGFFTiJMGfYXiZDg2ySYlabnXOjySK0Pg4-jlbUs-h31IjaoOLvQSbJ0_Wrn5cuvM5ghLIkzI0Mq3n-yccjWonHyArNxCrLv32KU5GAjUVYlXnDPN6UqWvL-n3x-Zej3aCV-eqWT3NR37QEv2zzznTbG9wZmNipOahfs2uoTo8h5cASSBXGpI.jpg"&gt;&lt;/p&gt;&lt;p&gt;</w:t>
      </w:r>
      <w:r>
        <w:rPr>
          <w:sz w:val="32"/>
          <w:szCs w:val="32"/>
        </w:rPr>
        <w:t>旧电影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作为观众与电影之间相遇的地方，也成为了很多作者创作背景的一个地点。在里面坐下来看一场电影，对于写作者来说是一次视觉上的冲击，有时候甚至比实际生活中的场景更加真实。当你看到银幕上展开的情节，你可能会突然想到一种新的叙述方式，或许是因为影片中的某个角色或事件触动到了你的神经，让你产生了一系列联想，而这些联想可能成为未来的优秀章节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街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街道，无疑也是一个充满诗意的地方，每一步踏在地面湿漉漉的地砖上，都似乎能听到故事的声音。这种氛围容易引发人们对周围环境以及自己内心世界的一种反思，而这种反思往往转化为文字表达出深刻的情感或哲学思考。不少著名短篇故事就诞生于这样一个雨后清晨，当天空渐渐亮起来时，一切尘埃落定，那些曾经停留在地面上的脚步声也逐渐消失，只留下文字记录下的瞬间美丽。</w:t>
      </w:r>
      <w:r>
        <w:rPr>
          <w:sz w:val="32"/>
          <w:szCs w:val="32"/>
        </w:rPr>
        <w:t>&lt;/p&gt;&lt;p&gt;&lt;a href = "/doc/582175-</w:t>
      </w:r>
      <w:r>
        <w:rPr>
          <w:sz w:val="32"/>
          <w:szCs w:val="32"/>
        </w:rPr>
        <w:t>小说世界中的隐秘栖息地</w:t>
      </w:r>
      <w:r>
        <w:rPr>
          <w:sz w:val="32"/>
          <w:szCs w:val="32"/>
        </w:rPr>
        <w:t>.doc" rel="alternate" download="582175-</w:t>
      </w:r>
      <w:r>
        <w:rPr>
          <w:sz w:val="32"/>
          <w:szCs w:val="32"/>
        </w:rPr>
        <w:t>小说世界中的隐秘栖息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