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认真挤荔枝汁亲子乐趣健康饮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教宝贝挤荔枝汁？</w:t>
      </w:r>
      <w:r>
        <w:rPr>
          <w:sz w:val="32"/>
          <w:szCs w:val="32"/>
        </w:rPr>
        <w:t>&lt;/p&gt;&lt;p&gt;&lt;img src="/static-img/SM_u_MSUU4mI93NnuDo7xprDEY7JOEVm0xfEdwl2xocso5IWwHgwq2TlzDqxRQkn.jpg"&gt;&lt;/p&gt;&lt;p&gt;</w:t>
      </w:r>
      <w:r>
        <w:rPr>
          <w:sz w:val="32"/>
          <w:szCs w:val="32"/>
        </w:rPr>
        <w:t>在炎热的夏季，给孩子们准备清凉健康的饮品是每位家长都希望做到的。传统上，我们常见的是购买现成的果汁或是使用电动榨汁机来制作。但这种方式往往不仅成本较高，还可能含有过多添加剂和糖分，对孩子们的健康并不是很有利。而且，现代生活节奏快，有些家庭甚至连最基本的烹饪技能都难以教授。因此，让孩子自己动手挤出新鲜水果汁，不仅能够让他们亲身体验到食物变成饮料的过程，也能培养他们对自然食品更深一层理解和欣赏。</w:t>
      </w:r>
      <w:r>
        <w:rPr>
          <w:sz w:val="32"/>
          <w:szCs w:val="32"/>
        </w:rPr>
        <w:t>&lt;/p&gt;&lt;p&gt;</w:t>
      </w:r>
      <w:r>
        <w:rPr>
          <w:sz w:val="32"/>
          <w:szCs w:val="32"/>
        </w:rPr>
        <w:t>如何选择合适的小朋友参与挤荔枝活动？</w:t>
      </w:r>
      <w:r>
        <w:rPr>
          <w:sz w:val="32"/>
          <w:szCs w:val="32"/>
        </w:rPr>
        <w:t>&lt;/p&gt;&lt;p&gt;&lt;img src="/static-img/AaeKIXX9CS1fMXOGv3lE2JrDEY7JOEVm0xfEdwl2xocE9kc3dZZK4z2KzI8LGBpf3cEp6ovuuVAjqtXcta-rRvAu5qWnH7fqP4NjALnWB-44uS9Eesqg6wSzbE4ZJT979-yLK1YtNinIEkJpGS2nYj7DeMc59tBpJOQt5u7ywzajz3NQXSsel2PgbhXILyUgt8hanZsy1Cotmt3GsIgYPQ.jpg"&gt;&lt;/p&gt;&lt;p&gt;</w:t>
      </w:r>
      <w:r>
        <w:rPr>
          <w:sz w:val="32"/>
          <w:szCs w:val="32"/>
        </w:rPr>
        <w:t>首先，选择合适年龄段的小朋友进行这项活动非常重要。一般来说，从</w:t>
      </w:r>
      <w:r>
        <w:rPr>
          <w:sz w:val="32"/>
          <w:szCs w:val="32"/>
        </w:rPr>
        <w:t>3</w:t>
      </w:r>
      <w:r>
        <w:rPr>
          <w:sz w:val="32"/>
          <w:szCs w:val="32"/>
        </w:rPr>
        <w:t>岁左右开始，小朋友就可以开始尝试简单的手工艺，如挤压水果，但需要成人监督和帮助。如果小朋友已经有一定的自我控制能力，可以逐步增加其独立性，让他</w:t>
      </w:r>
      <w:r>
        <w:rPr>
          <w:sz w:val="32"/>
          <w:szCs w:val="32"/>
        </w:rPr>
        <w:t>/</w:t>
      </w:r>
      <w:r>
        <w:rPr>
          <w:sz w:val="32"/>
          <w:szCs w:val="32"/>
        </w:rPr>
        <w:t>她自己去挑选、洗净、干燥，并最终把荔枝一粒一粒挤出来。这不仅锻炼了小朋友的手部协调能力，也增强了他的责任感和耐心。</w:t>
      </w:r>
      <w:r>
        <w:rPr>
          <w:sz w:val="32"/>
          <w:szCs w:val="32"/>
        </w:rPr>
        <w:t>&lt;/p&gt;&lt;p&gt;</w:t>
      </w:r>
      <w:r>
        <w:rPr>
          <w:sz w:val="32"/>
          <w:szCs w:val="32"/>
        </w:rPr>
        <w:t>宝贝把荔枝一粒一粒挤出来</w:t>
      </w:r>
      <w:r>
        <w:rPr>
          <w:sz w:val="32"/>
          <w:szCs w:val="32"/>
        </w:rPr>
        <w:t>&lt;/p&gt;&lt;p&gt;&lt;img src="/static-img/YSq0GokU4LqeU8Og-K5_TprDEY7JOEVm0xfEdwl2xocE9kc3dZZK4z2KzI8LGBpf3cEp6ovuuVAjqtXcta-rRvAu5qWnH7fqP4NjALnWB-44uS9Eesqg6wSzbE4ZJT979-yLK1YtNinIEkJpGS2nYj7DeMc59tBpJOQt5u7ywzajz3NQXSsel2PgbhXILyUgt8hanZsy1Cotmt3GsIgYPQ.jpeg"&gt;&lt;/p&gt;&lt;p&gt;</w:t>
      </w:r>
      <w:r>
        <w:rPr>
          <w:sz w:val="32"/>
          <w:szCs w:val="32"/>
        </w:rPr>
        <w:t>在这个过程中，最关键的一步就是让宝贝学会如何安全有效地将荔枝肉从皮肤中取出。一种方法是先将荔枝切成两半，将内核部分轻轻拍打，使其脱落，然后用勺子或者专门用于榨汁的小勺吸收这些珍贵液体。在整个过程中，家长应耐心指导，同时确保宝贝不会咬伤或吞食内皮，这样会造成疼痛甚至危险情况。</w:t>
      </w:r>
      <w:r>
        <w:rPr>
          <w:sz w:val="32"/>
          <w:szCs w:val="32"/>
        </w:rPr>
        <w:t>&lt;/p&gt;&lt;p&gt;</w:t>
      </w:r>
      <w:r>
        <w:rPr>
          <w:sz w:val="32"/>
          <w:szCs w:val="32"/>
        </w:rPr>
        <w:t>如何保证宝贝安全地参与这一活动？</w:t>
      </w:r>
      <w:r>
        <w:rPr>
          <w:sz w:val="32"/>
          <w:szCs w:val="32"/>
        </w:rPr>
        <w:t>&lt;/p&gt;&lt;p&gt;&lt;img src="/static-img/DmMe4RPW9Tc4xWEClC5AlJrDEY7JOEVm0xfEdwl2xocE9kc3dZZK4z2KzI8LGBpf3cEp6ovuuVAjqtXcta-rRvAu5qWnH7fqP4NjALnWB-44uS9Eesqg6wSzbE4ZJT979-yLK1YtNinIEkJpGS2nYj7DeMc59tBpJOQt5u7ywzajz3NQXSsel2PgbhXILyUgt8hanZsy1Cotmt3GsIgYPQ.jpeg"&gt;&lt;/p&gt;&lt;p&gt;</w:t>
      </w:r>
      <w:r>
        <w:rPr>
          <w:sz w:val="32"/>
          <w:szCs w:val="32"/>
        </w:rPr>
        <w:t>为了确保宝贝在参与这一活动时能够保持安全，一定要采取以下措施：首先，在开始之前，要详细解释给予孩子所有必要信息，比如不要尝试咬破皮肤，因为里面可能会有刺；其次，在整个操作过程中，一直保持大人与儿童之间距离，以便于及时介入如果出现紧急情况。此外，如果发现任何异常反应，比如超出预期的情况下应该立即停止并寻求专业医疗帮助。</w:t>
      </w:r>
      <w:r>
        <w:rPr>
          <w:sz w:val="32"/>
          <w:szCs w:val="32"/>
        </w:rPr>
        <w:t>&lt;/p&gt;&lt;p&gt;</w:t>
      </w:r>
      <w:r>
        <w:rPr>
          <w:sz w:val="32"/>
          <w:szCs w:val="32"/>
        </w:rPr>
        <w:t>教育意义及其对日常生活中的应用</w:t>
      </w:r>
      <w:r>
        <w:rPr>
          <w:sz w:val="32"/>
          <w:szCs w:val="32"/>
        </w:rPr>
        <w:t>&lt;/p&gt;&lt;p&gt;&lt;img src="/static-img/AsisLKYGRuIlLjrHPxYnhprDEY7JOEVm0xfEdwl2xocE9kc3dZZK4z2KzI8LGBpf3cEp6ovuuVAjqtXcta-rRvAu5qWnH7fqP4NjALnWB-44uS9Eesqg6wSzbE4ZJT979-yLK1YtNinIEkJpGS2nYj7DeMc59tBpJOQt5u7ywzajz3NQXSsel2PgbhXILyUgt8hanZsy1Cotmt3GsIgYPQ.jpeg"&gt;&lt;/p&gt;&lt;p&gt;</w:t>
      </w:r>
      <w:r>
        <w:rPr>
          <w:sz w:val="32"/>
          <w:szCs w:val="32"/>
        </w:rPr>
        <w:t>通过这样的教育形式，不仅能够锻炼小孩的手部协调能力，还能培养他们对于自然界东西产生兴趣，以及提高观察力和解决问题能力。同时，这样的经历也能激发他们对科学知识以及农业生产的一般兴趣，从而促进智力发展。此外，它还能教会孩子一些关于营养学方面的事实，比如不同的水果具有不同的营养价值等，为未来的饮食决策打下坚实基础。</w:t>
      </w:r>
      <w:r>
        <w:rPr>
          <w:sz w:val="32"/>
          <w:szCs w:val="32"/>
        </w:rPr>
        <w:t>&lt;/p&gt;&lt;p&gt;</w:t>
      </w:r>
      <w:r>
        <w:rPr>
          <w:sz w:val="32"/>
          <w:szCs w:val="32"/>
        </w:rPr>
        <w:t>结语：家庭共同创作健康美味之旅</w:t>
      </w:r>
      <w:r>
        <w:rPr>
          <w:sz w:val="32"/>
          <w:szCs w:val="32"/>
        </w:rPr>
        <w:t>&lt;/p&gt;&lt;p&gt;</w:t>
      </w:r>
      <w:r>
        <w:rPr>
          <w:sz w:val="32"/>
          <w:szCs w:val="32"/>
        </w:rPr>
        <w:t>最后，我们可以看到，每一次宝贝把荔枝一粒一粒挤出来，都是一次学习经验、一次家庭团聚的一刻，是一种既简单又充满乐趣的事情。它不仅提供了一种新的探索世界视角，更为我们提供了一种享受美好生活方式。而这正是我们作为父母所追求的——一个温馨、愉悦、充满爱意的心灵港湾。在这里，无论时间过去多久，只要回忆起那些珍贵瞬间，就仿佛再次沉浸其中，那份纯粹的情感依旧无价可言。这便是我今天想说的“为什么要教宝贝挤荔枝汁？”答案，便藏于每个父亲母亲眼中的那份无尽关爱之中，而那，就是我们共同创造的一个健康美味之旅。</w:t>
      </w:r>
      <w:r>
        <w:rPr>
          <w:sz w:val="32"/>
          <w:szCs w:val="32"/>
        </w:rPr>
        <w:t>&lt;/p&gt;&lt;p&gt;&lt;a href = "/doc/582243-</w:t>
      </w:r>
      <w:r>
        <w:rPr>
          <w:sz w:val="32"/>
          <w:szCs w:val="32"/>
        </w:rPr>
        <w:t>宝贝认真挤荔枝汁亲子乐趣健康饮食</w:t>
      </w:r>
      <w:r>
        <w:rPr>
          <w:sz w:val="32"/>
          <w:szCs w:val="32"/>
        </w:rPr>
        <w:t>.doc" rel="alternate" download="582243-</w:t>
      </w:r>
      <w:r>
        <w:rPr>
          <w:sz w:val="32"/>
          <w:szCs w:val="32"/>
        </w:rPr>
        <w:t>宝贝认真挤荔枝汁亲子乐趣健康饮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