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一边亲着一面膜一边在胸口直播短视频美妆直播自我修饰面膜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妆达人一边亲着一面膜一边在胸口直播短视频</w:t>
      </w:r>
      <w:r>
        <w:rPr>
          <w:sz w:val="32"/>
          <w:szCs w:val="32"/>
        </w:rPr>
        <w:t>&lt;/p&gt;&lt;p&gt;&lt;img src="/static-img/TgmDfxwNsIoZs3ozR1qypwpmeuoJCBky1S2dnuV1kjun1Zu42msO9-spBGNR0S56.png"&gt;&lt;/p&gt;&lt;p&gt;</w:t>
      </w:r>
      <w:r>
        <w:rPr>
          <w:sz w:val="32"/>
          <w:szCs w:val="32"/>
        </w:rPr>
        <w:t>为什么美妆达人选择了这种独特的直播方式？</w:t>
      </w:r>
      <w:r>
        <w:rPr>
          <w:sz w:val="32"/>
          <w:szCs w:val="32"/>
        </w:rPr>
        <w:t>&lt;/p&gt;&lt;p&gt;</w:t>
      </w:r>
      <w:r>
        <w:rPr>
          <w:sz w:val="32"/>
          <w:szCs w:val="32"/>
        </w:rPr>
        <w:t>在社交媒体和直播平台上，美妆达人们总是寻找新的方式来吸引观众。最近，一种奇特的直播形式开始流行起来，那就是一边亲着一面膜，一边在胸口进行直播。这样的行为不仅让观众感到惊讶，还引起了广泛的讨论。</w:t>
      </w:r>
      <w:r>
        <w:rPr>
          <w:sz w:val="32"/>
          <w:szCs w:val="32"/>
        </w:rPr>
        <w:t>&lt;/p&gt;&lt;p&gt;&lt;img src="/static-img/TCmoH6nFkj5gfWNO9l4W0wpmeuoJCBky1S2dnuV1kjtUlVu0PHDXtWSMHMKpPTmBfPSQApcGHWlWo-TT6iJW5OU0Y5UPJdciQk4OvTigu667QfcVaI8jhCnQwPdyle323RgmzJY-1uTWe4794aHE7LdFOl16HZQp23K6IQYcljwlx6OD5vpmeUMw12troygimFfhHSAvzg1CCcZZDdTw3g.png"&gt;&lt;/p&gt;&lt;p&gt;</w:t>
      </w:r>
      <w:r>
        <w:rPr>
          <w:sz w:val="32"/>
          <w:szCs w:val="32"/>
        </w:rPr>
        <w:t>这种做法背后的原因是什么？</w:t>
      </w:r>
      <w:r>
        <w:rPr>
          <w:sz w:val="32"/>
          <w:szCs w:val="32"/>
        </w:rPr>
        <w:t>&lt;/p&gt;&lt;p&gt;</w:t>
      </w:r>
      <w:r>
        <w:rPr>
          <w:sz w:val="32"/>
          <w:szCs w:val="32"/>
        </w:rPr>
        <w:t>对于这类美妆达人来说，他们之所以选择这种独特的表演方式，可能是为了突出自己的个性和创意力。在这个快速变化且竞争激烈的行业中，只有那些能够不断创新并提供新鲜内容的人才能够脱颖而出。通过这种不规则但又有些滑稽的情景，他们试图抓住观众的心，让自己成为话题中的焦点。</w:t>
      </w:r>
      <w:r>
        <w:rPr>
          <w:sz w:val="32"/>
          <w:szCs w:val="32"/>
        </w:rPr>
        <w:t>&lt;/p&gt;&lt;p&gt;&lt;img src="/static-img/QF0hiFBiMaEPFjvCNKFWLQpmeuoJCBky1S2dnuV1kjtUlVu0PHDXtWSMHMKpPTmBfPSQApcGHWlWo-TT6iJW5OU0Y5UPJdciQk4OvTigu667QfcVaI8jhCnQwPdyle323RgmzJY-1uTWe4794aHE7LdFOl16HZQp23K6IQYcljwlx6OD5vpmeUMw12troygimFfhHSAvzg1CCcZZDdTw3g.png"&gt;&lt;/p&gt;&lt;p&gt;</w:t>
      </w:r>
      <w:r>
        <w:rPr>
          <w:sz w:val="32"/>
          <w:szCs w:val="32"/>
        </w:rPr>
        <w:t>如何看待这一现象呢？</w:t>
      </w:r>
      <w:r>
        <w:rPr>
          <w:sz w:val="32"/>
          <w:szCs w:val="32"/>
        </w:rPr>
        <w:t>&lt;/p&gt;&lt;p&gt;</w:t>
      </w:r>
      <w:r>
        <w:rPr>
          <w:sz w:val="32"/>
          <w:szCs w:val="32"/>
        </w:rPr>
        <w:t>从某些角度来看，这样的行为可以被视为一种营销策略，它利用了一些不可预测和有趣的情境来吸引流量。而对于粉丝来说，这也是一种互动体验，因为他们能看到自己的偶像在日常生活中的一些小细节。这也许会增加粉丝与其间接距离感，有助于建立更深层次的情感联系。</w:t>
      </w:r>
      <w:r>
        <w:rPr>
          <w:sz w:val="32"/>
          <w:szCs w:val="32"/>
        </w:rPr>
        <w:t>&lt;/p&gt;&lt;p&gt;&lt;img src="/static-img/IEc1948x-e3MQKxcHUrR2wpmeuoJCBky1S2dnuV1kjtUlVu0PHDXtWSMHMKpPTmBfPSQApcGHWlWo-TT6iJW5OU0Y5UPJdciQk4OvTigu667QfcVaI8jhCnQwPdyle323RgmzJY-1uTWe4794aHE7LdFOl16HZQp23K6IQYcljwlx6OD5vpmeUMw12troygimFfhHSAvzg1CCcZZDdTw3g.png"&gt;&lt;/p&gt;&lt;p&gt;</w:t>
      </w:r>
      <w:r>
        <w:rPr>
          <w:sz w:val="32"/>
          <w:szCs w:val="32"/>
        </w:rPr>
        <w:t>一些专家对此持何态度？</w:t>
      </w:r>
      <w:r>
        <w:rPr>
          <w:sz w:val="32"/>
          <w:szCs w:val="32"/>
        </w:rPr>
        <w:t>&lt;/p&gt;&lt;p&gt;</w:t>
      </w:r>
      <w:r>
        <w:rPr>
          <w:sz w:val="32"/>
          <w:szCs w:val="32"/>
        </w:rPr>
        <w:t>专业评论员表示，这种类型的行为可能会带来一些负面效果，比如打扰到其他用户或者给平台造成不必要的问题。但另一方面，对于那些已经积累了一定粉丝基础的小明星们来说，如果他们能够恰当地使用这些独特的手段去推广自己，可以说这是一个双刃剑。</w:t>
      </w:r>
      <w:r>
        <w:rPr>
          <w:sz w:val="32"/>
          <w:szCs w:val="32"/>
        </w:rPr>
        <w:t>&lt;/p&gt;&lt;p&gt;&lt;img src="/static-img/HkaBYLHyK7NXUWlSlO6_4wpmeuoJCBky1S2dnuV1kjtUlVu0PHDXtWSMHMKpPTmBfPSQApcGHWlWo-TT6iJW5OU0Y5UPJdciQk4OvTigu667QfcVaI8jhCnQwPdyle323RgmzJY-1uTWe4794aHE7LdFOl16HZQp23K6IQYcljwlx6OD5vpmeUMw12troygimFfhHSAvzg1CCcZZDdTw3g.png"&gt;&lt;/p&gt;&lt;p&gt;</w:t>
      </w:r>
      <w:r>
        <w:rPr>
          <w:sz w:val="32"/>
          <w:szCs w:val="32"/>
        </w:rPr>
        <w:t>观众如何评价这类内容？</w:t>
      </w:r>
      <w:r>
        <w:rPr>
          <w:sz w:val="32"/>
          <w:szCs w:val="32"/>
        </w:rPr>
        <w:t>&lt;/p&gt;&lt;p&gt;</w:t>
      </w:r>
      <w:r>
        <w:rPr>
          <w:sz w:val="32"/>
          <w:szCs w:val="32"/>
        </w:rPr>
        <w:t>很多观众认为这样的一类视频既好笑又令人怀疑，同时也反映出了现代社会对娱乐内容需求多样化的一个趋势。虽然每个人都有不同的喜好，但有一点是共识：如果内容足够吸引眼球，即使是在极端情况下，也能赢得一定程度上的关注。如果处理得当，这样的策略可能会产生正面的影响，如提升品牌知名度或增加订阅率。</w:t>
      </w:r>
      <w:r>
        <w:rPr>
          <w:sz w:val="32"/>
          <w:szCs w:val="32"/>
        </w:rPr>
        <w:t>&lt;/p&gt;&lt;p&gt;</w:t>
      </w:r>
      <w:r>
        <w:rPr>
          <w:sz w:val="32"/>
          <w:szCs w:val="32"/>
        </w:rPr>
        <w:t>未来的发展方向将是什么？</w:t>
      </w:r>
      <w:r>
        <w:rPr>
          <w:sz w:val="32"/>
          <w:szCs w:val="32"/>
        </w:rPr>
        <w:t>&lt;/p&gt;&lt;p&gt;</w:t>
      </w:r>
      <w:r>
        <w:rPr>
          <w:sz w:val="32"/>
          <w:szCs w:val="32"/>
        </w:rPr>
        <w:t>随着技术的进步以及社交媒体平台对不同类型内容提供更多支持，我们可以预见，将来我们还会看到更多以“破格”为主旨、尝试各种新奇手法去吸引听众的小明星。不过，无论未来怎样发展，对于任何形式艺术表演，最核心的是要保持真诚，不断自我更新，同时也不忘初心，为粉丝带去真正值得分享和回味的话题。</w:t>
      </w:r>
      <w:r>
        <w:rPr>
          <w:sz w:val="32"/>
          <w:szCs w:val="32"/>
        </w:rPr>
        <w:t>&lt;/p&gt;&lt;p&gt;&lt;a href = "/doc/582347-</w:t>
      </w:r>
      <w:r>
        <w:rPr>
          <w:sz w:val="32"/>
          <w:szCs w:val="32"/>
        </w:rPr>
        <w:t>美妆达人一边亲着一面膜一边在胸口直播短视频美妆直播自我修饰面膜使用</w:t>
      </w:r>
      <w:r>
        <w:rPr>
          <w:sz w:val="32"/>
          <w:szCs w:val="32"/>
        </w:rPr>
        <w:t>.doc" rel="alternate" download="582347-</w:t>
      </w:r>
      <w:r>
        <w:rPr>
          <w:sz w:val="32"/>
          <w:szCs w:val="32"/>
        </w:rPr>
        <w:t>美妆达人一边亲着一面膜一边在胸口直播短视频美妆直播自我修饰面膜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