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网站入口</w:t>
      </w:r>
      <w:r>
        <w:rPr>
          <w:sz w:val="48"/>
          <w:szCs w:val="48"/>
        </w:rPr>
        <w:t>-</w:t>
      </w:r>
      <w:r>
        <w:rPr>
          <w:sz w:val="48"/>
          <w:szCs w:val="48"/>
        </w:rPr>
        <w:t>探索国产美术视频的新风尚麻花豆传媒剧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美术视频的新风尚：麻花豆传媒剧的独特魅力</w:t>
      </w:r>
      <w:r>
        <w:rPr>
          <w:sz w:val="32"/>
          <w:szCs w:val="32"/>
        </w:rPr>
        <w:t>&lt;/p&gt;&lt;p&gt;&lt;img src="/static-img/we-8YkOIJke4nV252CuUA_9c5lm9F_g98fWWenQe4COBl9ckVbO9oaGXVYNfc4KI.jpg"&gt;&lt;/p&gt;&lt;p&gt;</w:t>
      </w:r>
      <w:r>
        <w:rPr>
          <w:sz w:val="32"/>
          <w:szCs w:val="32"/>
        </w:rPr>
        <w:t>在当今这个信息爆炸的时代，各种各样的视频内容如同星辰般闪耀，每一处都是文化艺术的宝藏。其中，国内外知名的</w:t>
      </w:r>
      <w:r>
        <w:rPr>
          <w:sz w:val="32"/>
          <w:szCs w:val="32"/>
        </w:rPr>
        <w:t>MV</w:t>
      </w:r>
      <w:r>
        <w:rPr>
          <w:sz w:val="32"/>
          <w:szCs w:val="32"/>
        </w:rPr>
        <w:t>网站成为了人们寻找音乐与视觉艺术结合体验的首选之地。而麻花豆传媒剧作为国产</w:t>
      </w:r>
      <w:r>
        <w:rPr>
          <w:sz w:val="32"/>
          <w:szCs w:val="32"/>
        </w:rPr>
        <w:t>MV</w:t>
      </w:r>
      <w:r>
        <w:rPr>
          <w:sz w:val="32"/>
          <w:szCs w:val="32"/>
        </w:rPr>
        <w:t>网站入口，其独特魅力和丰富案例，让我们不禁想要深入探索。</w:t>
      </w:r>
      <w:r>
        <w:rPr>
          <w:sz w:val="32"/>
          <w:szCs w:val="32"/>
        </w:rPr>
        <w:t>&lt;/p&gt;&lt;p&gt;</w:t>
      </w:r>
      <w:r>
        <w:rPr>
          <w:sz w:val="32"/>
          <w:szCs w:val="32"/>
        </w:rPr>
        <w:t>首先，我们要谈谈麻花豆传媒剧提供了什么。它是一个集创意、技术、制作于一体的大型综合性平台，不仅包括了大量原创</w:t>
      </w:r>
      <w:r>
        <w:rPr>
          <w:sz w:val="32"/>
          <w:szCs w:val="32"/>
        </w:rPr>
        <w:t>MV</w:t>
      </w:r>
      <w:r>
        <w:rPr>
          <w:sz w:val="32"/>
          <w:szCs w:val="32"/>
        </w:rPr>
        <w:t>，还有小说改编、舞台剧转播等多种形式。用户可以在这里找到从经典文学到现代都市，从古装宫廷到科幻奇幻无所不包的一系列精心打磨过的小说改编作品。此外，这个平台还定期举办线上线下活动，与粉丝互动，让观众感受到作品背后的故事和制作团队的心血。</w:t>
      </w:r>
      <w:r>
        <w:rPr>
          <w:sz w:val="32"/>
          <w:szCs w:val="32"/>
        </w:rPr>
        <w:t>&lt;/p&gt;&lt;p&gt;&lt;img src="/static-img/3X43f0lCs7KO63AxE7GVW_9c5lm9F_g98fWWenQe4CMeuwqd0ObKjWqTVeYBRZTnKoLEMLj0xux1H5GlS4j6wJlx_zMgi7aCM23nHCz3UksAv88I_CmF50V9zoLj49hiZxSKk-FtO_zclAU7Xm1S-JYENO7sgs4P9R73AbRrjEjQi3CaE6_tGe_8UnRYJ_7gmk3jf81gmj5dEsFyr0dHt0wCvKKglkGoIGdup3OfqLfUzst7LyRuq4ruiBy10u6V.jpg"&gt;&lt;/p&gt;&lt;p&gt;</w:t>
      </w:r>
      <w:r>
        <w:rPr>
          <w:sz w:val="32"/>
          <w:szCs w:val="32"/>
        </w:rPr>
        <w:t>其次，麻花豆传媒剧通过其专业团队不断推出高质量内容，为观众带来前所未有的视听盛宴。例如，它曾推出了基于《西游记》的现代版</w:t>
      </w:r>
      <w:r>
        <w:rPr>
          <w:sz w:val="32"/>
          <w:szCs w:val="32"/>
        </w:rPr>
        <w:t>MV</w:t>
      </w:r>
      <w:r>
        <w:rPr>
          <w:sz w:val="32"/>
          <w:szCs w:val="32"/>
        </w:rPr>
        <w:t>，这个作品以时尚与神话相融合的手法，将古典故事带入了</w:t>
      </w:r>
      <w:r>
        <w:rPr>
          <w:sz w:val="32"/>
          <w:szCs w:val="32"/>
        </w:rPr>
        <w:t>21</w:t>
      </w:r>
      <w:r>
        <w:rPr>
          <w:sz w:val="32"/>
          <w:szCs w:val="32"/>
        </w:rPr>
        <w:t>世纪，并获得了广泛好评。此外，还有一部基于《红楼梦》改编的小说影片，该作将原著中的情节与现实生活相结合，以触及人心的情感为核心，使得这部作品受到了年轻人的喜爱。</w:t>
      </w:r>
      <w:r>
        <w:rPr>
          <w:sz w:val="32"/>
          <w:szCs w:val="32"/>
        </w:rPr>
        <w:t>&lt;/p&gt;&lt;p&gt;</w:t>
      </w:r>
      <w:r>
        <w:rPr>
          <w:sz w:val="32"/>
          <w:szCs w:val="32"/>
        </w:rPr>
        <w:t>再者，麻花豆传媒剧还积极参与公益活动，如组织慈善拍卖会捐款给社会福利机构，或是参与环境保护宣讲等。这不仅增强了品牌形象，也让更多的人关注并支持这一领域内公益事业。</w:t>
      </w:r>
      <w:r>
        <w:rPr>
          <w:sz w:val="32"/>
          <w:szCs w:val="32"/>
        </w:rPr>
        <w:t>&lt;/p&gt;&lt;p&gt;&lt;img src="/static-img/T2AfX0qWxguJX03Ix4NBDP9c5lm9F_g98fWWenQe4CMeuwqd0ObKjWqTVeYBRZTnKoLEMLj0xux1H5GlS4j6wJlx_zMgi7aCM23nHCz3UksAv88I_CmF50V9zoLj49hiZxSKk-FtO_zclAU7Xm1S-JYENO7sgs4P9R73AbRrjEjQi3CaE6_tGe_8UnRYJ_7gmk3jf81gmj5dEsFyr0dHt0wCvKKglkGoIGdup3OfqLfUzst7LyRuq4ruiBy10u6V.jpg"&gt;&lt;/p&gt;&lt;p&gt;</w:t>
      </w:r>
      <w:r>
        <w:rPr>
          <w:sz w:val="32"/>
          <w:szCs w:val="32"/>
        </w:rPr>
        <w:t>最后，由于其开放性的合作模式，许多新兴演员或导演也能在此平台上展示自己的才华，有些甚至因此走红成为行业内知名人物。这样的开放态度也是该平台成功的一个重要因素，因为它能够吸引更多优秀人才加入，从而提升整体内容质量，为观众提供更加丰富多彩的选择。</w:t>
      </w:r>
      <w:r>
        <w:rPr>
          <w:sz w:val="32"/>
          <w:szCs w:val="32"/>
        </w:rPr>
        <w:t>&lt;/p&gt;&lt;p&gt;</w:t>
      </w:r>
      <w:r>
        <w:rPr>
          <w:sz w:val="32"/>
          <w:szCs w:val="32"/>
        </w:rPr>
        <w:t>综上所述，麻花豆传媒剧作为国产</w:t>
      </w:r>
      <w:r>
        <w:rPr>
          <w:sz w:val="32"/>
          <w:szCs w:val="32"/>
        </w:rPr>
        <w:t>MV</w:t>
      </w:r>
      <w:r>
        <w:rPr>
          <w:sz w:val="32"/>
          <w:szCs w:val="32"/>
        </w:rPr>
        <w:t>网站入口，其独特魅力主要体现在多样化且高质量的内容、创新手法以及对社会责任感的一贯表现。在未来的发展中，无疑会继续为中国美术视频产业贡献新的力量，同时也将是全球文化交流中的亮丽代表之一。</w:t>
      </w:r>
      <w:r>
        <w:rPr>
          <w:sz w:val="32"/>
          <w:szCs w:val="32"/>
        </w:rPr>
        <w:t>&lt;/p&gt;&lt;p&gt;&lt;img src="/static-img/QFTREXg-HeY8_BVe6ejvBv9c5lm9F_g98fWWenQe4CMeuwqd0ObKjWqTVeYBRZTnKoLEMLj0xux1H5GlS4j6wJlx_zMgi7aCM23nHCz3UksAv88I_CmF50V9zoLj49hiZxSKk-FtO_zclAU7Xm1S-JYENO7sgs4P9R73AbRrjEjQi3CaE6_tGe_8UnRYJ_7gmk3jf81gmj5dEsFyr0dHt0wCvKKglkGoIGdup3OfqLfUzst7LyRuq4ruiBy10u6V.jpg"&gt;&lt;/p&gt;&lt;p&gt;&lt;a href = "/doc/582428-</w:t>
      </w:r>
      <w:r>
        <w:rPr>
          <w:sz w:val="32"/>
          <w:szCs w:val="32"/>
        </w:rPr>
        <w:t>麻花豆传媒剧国产</w:t>
      </w:r>
      <w:r>
        <w:rPr>
          <w:sz w:val="32"/>
          <w:szCs w:val="32"/>
        </w:rPr>
        <w:t>MV</w:t>
      </w:r>
      <w:r>
        <w:rPr>
          <w:sz w:val="32"/>
          <w:szCs w:val="32"/>
        </w:rPr>
        <w:t>网站入口</w:t>
      </w:r>
      <w:r>
        <w:rPr>
          <w:sz w:val="32"/>
          <w:szCs w:val="32"/>
        </w:rPr>
        <w:t>-</w:t>
      </w:r>
      <w:r>
        <w:rPr>
          <w:sz w:val="32"/>
          <w:szCs w:val="32"/>
        </w:rPr>
        <w:t>探索国产美术视频的新风尚麻花豆传媒剧的独特魅力</w:t>
      </w:r>
      <w:r>
        <w:rPr>
          <w:sz w:val="32"/>
          <w:szCs w:val="32"/>
        </w:rPr>
        <w:t>.doc" rel="alternate" download="582428-</w:t>
      </w:r>
      <w:r>
        <w:rPr>
          <w:sz w:val="32"/>
          <w:szCs w:val="32"/>
        </w:rPr>
        <w:t>麻花豆传媒剧国产</w:t>
      </w:r>
      <w:r>
        <w:rPr>
          <w:sz w:val="32"/>
          <w:szCs w:val="32"/>
        </w:rPr>
        <w:t>MV</w:t>
      </w:r>
      <w:r>
        <w:rPr>
          <w:sz w:val="32"/>
          <w:szCs w:val="32"/>
        </w:rPr>
        <w:t>网站入口</w:t>
      </w:r>
      <w:r>
        <w:rPr>
          <w:sz w:val="32"/>
          <w:szCs w:val="32"/>
        </w:rPr>
        <w:t>-</w:t>
      </w:r>
      <w:r>
        <w:rPr>
          <w:sz w:val="32"/>
          <w:szCs w:val="32"/>
        </w:rPr>
        <w:t>探索国产美术视频的新风尚麻花豆传媒剧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