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的最新章节欧洲美女与智慧男孩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美女与智慧男孩的温馨故事</w:t>
      </w:r>
      <w:r>
        <w:rPr>
          <w:sz w:val="32"/>
          <w:szCs w:val="32"/>
        </w:rPr>
        <w:t>&lt;/p&gt;&lt;p&gt;&lt;img src="/static-img/bD8jRAwLJqfWwtAfAat2spUelibmqidPpvCNeA_qsUChNc9FfbiUs07wES2fHQvC.jpg"&gt;&lt;/p&gt;&lt;p&gt;</w:t>
      </w:r>
      <w:r>
        <w:rPr>
          <w:sz w:val="32"/>
          <w:szCs w:val="32"/>
        </w:rPr>
        <w:t>在这个充满科技和现代感的时代，人们对于友谊、爱情和人际关系的追求从未停止。欧美</w:t>
      </w:r>
      <w:r>
        <w:rPr>
          <w:sz w:val="32"/>
          <w:szCs w:val="32"/>
        </w:rPr>
        <w:t>ZC0O</w:t>
      </w:r>
      <w:r>
        <w:rPr>
          <w:sz w:val="32"/>
          <w:szCs w:val="32"/>
        </w:rPr>
        <w:t>人与善交的最新章节，就如同一部精心编织的小说，每一个角色都有着自己的故事。</w:t>
      </w:r>
      <w:r>
        <w:rPr>
          <w:sz w:val="32"/>
          <w:szCs w:val="32"/>
        </w:rPr>
        <w:t>&lt;/p&gt;&lt;p&gt;</w:t>
      </w:r>
      <w:r>
        <w:rPr>
          <w:sz w:val="32"/>
          <w:szCs w:val="32"/>
        </w:rPr>
        <w:t>他们中的一位是艾米丽，她是一名年轻而又才华横溢的设计师。她拥有那双能够洞察世事深层次的人眼，以及能将最复杂想法转化为简洁图形的人手。然而，在她的生活中缺少了一个重要的人——一个能理解她，用心聆听她分享时会微笑点头的人。</w:t>
      </w:r>
      <w:r>
        <w:rPr>
          <w:sz w:val="32"/>
          <w:szCs w:val="32"/>
        </w:rPr>
        <w:t>&lt;/p&gt;&lt;p&gt;&lt;img src="/static-img/jkwjqiVGthNvczco6hABTpUelibmqidPpvCNeA_qsUA0aKdBxDuXNJwnXUmXSI2RTNBIdSFGvqWnp9u87qqX1ZkEKqcZzAcn7jkEkNXYhLaIeXvKIeBCOj8ln1e2Wehc8HZ24mFp__Wyu2WPhgdGCO_-BwJ-3MXpnA3Qrtg45xSBMi4TMOmA6hv8-rBXiFl8.jpg"&gt;&lt;/p&gt;&lt;p&gt;</w:t>
      </w:r>
      <w:r>
        <w:rPr>
          <w:sz w:val="32"/>
          <w:szCs w:val="32"/>
        </w:rPr>
        <w:t>另一方面，有个叫做马克斯的地方，他是一个计算机科学家，性格内向，但却对世界充满好奇。他总是在夜晚沉浸于代码之中寻找解决问题的方法。但即便他身边有着无数机器人的陪伴，他也渴望遇到真实的情感交流。</w:t>
      </w:r>
      <w:r>
        <w:rPr>
          <w:sz w:val="32"/>
          <w:szCs w:val="32"/>
        </w:rPr>
        <w:t>&lt;/p&gt;&lt;p&gt;</w:t>
      </w:r>
      <w:r>
        <w:rPr>
          <w:sz w:val="32"/>
          <w:szCs w:val="32"/>
        </w:rPr>
        <w:t>有一天，他们在一次偶然的机会下相遇了。在一次酒吧聚会上，艾米丽展示了一款新设计的手表，而马克斯则被其独特设计所吸引。这份共鸣，让两个人开始了一段友好的对话，从讨论技术细节到分享彼此生活中的小确幸，这种自然而流畅的情境让他们逐渐发现彼此之间存在一种难以言喻的情感联系。</w:t>
      </w:r>
      <w:r>
        <w:rPr>
          <w:sz w:val="32"/>
          <w:szCs w:val="32"/>
        </w:rPr>
        <w:t>&lt;/p&gt;&lt;p&gt;&lt;img src="/static-img/juXwBWmpDxfiMh2Txo3xaJUelibmqidPpvCNeA_qsUA0aKdBxDuXNJwnXUmXSI2RTNBIdSFGvqWnp9u87qqX1ZkEKqcZzAcn7jkEkNXYhLaIeXvKIeBCOj8ln1e2Wehc8HZ24mFp__Wyu2WPhgdGCO_-BwJ-3MXpnA3Qrtg45xSBMi4TMOmA6hv8-rBXiFl8.jpg"&gt;&lt;/p&gt;&lt;p&gt;</w:t>
      </w:r>
      <w:r>
        <w:rPr>
          <w:sz w:val="32"/>
          <w:szCs w:val="32"/>
        </w:rPr>
        <w:t>随着时间推移，他们一起参与各种社交活动，不仅仅是专业领域，还包括艺术展览、慈善活动以及社区服务。通过这些经历，他们不仅加深了彼此之间的情谊，也为周围的人带来了正面的影响。这样的互动，无疑成为了他们生命中的宝贵财富。</w:t>
      </w:r>
      <w:r>
        <w:rPr>
          <w:sz w:val="32"/>
          <w:szCs w:val="32"/>
        </w:rPr>
        <w:t>&lt;/p&gt;&lt;p&gt;</w:t>
      </w:r>
      <w:r>
        <w:rPr>
          <w:sz w:val="32"/>
          <w:szCs w:val="32"/>
        </w:rPr>
        <w:t>最后，当我们回顾这段旅程，我们可以看到的是两个不同世界间形成的一个桥梁——这是关于理解和尊重，是关于跨越文化差异去发现共同点。这不是一场简单的心灵交汇，而是一次真正意义上的“欧美</w:t>
      </w:r>
      <w:r>
        <w:rPr>
          <w:sz w:val="32"/>
          <w:szCs w:val="32"/>
        </w:rPr>
        <w:t>ZC0O</w:t>
      </w:r>
      <w:r>
        <w:rPr>
          <w:sz w:val="32"/>
          <w:szCs w:val="32"/>
        </w:rPr>
        <w:t>人与善交”的过程，它教会我们，即使在这个快速变化的大城市里，也可以找到属于自己那个温暖角落，那里住着那些懂得倾听和支持你的朋友们。</w:t>
      </w:r>
      <w:r>
        <w:rPr>
          <w:sz w:val="32"/>
          <w:szCs w:val="32"/>
        </w:rPr>
        <w:t>&lt;/p&gt;&lt;p&gt;&lt;img src="/static-img/doRqeD52hZK1Zi5qmMiZhZUelibmqidPpvCNeA_qsUA0aKdBxDuXNJwnXUmXSI2RTNBIdSFGvqWnp9u87qqX1ZkEKqcZzAcn7jkEkNXYhLaIeXvKIeBCOj8ln1e2Wehc8HZ24mFp__Wyu2WPhgdGCO_-BwJ-3MXpnA3Qrtg45xSBMi4TMOmA6hv8-rBXiFl8.png"&gt;&lt;/p&gt;&lt;p&gt;&lt;a href = "/doc/582515-</w:t>
      </w:r>
      <w:r>
        <w:rPr>
          <w:sz w:val="32"/>
          <w:szCs w:val="32"/>
        </w:rPr>
        <w:t>欧美</w:t>
      </w:r>
      <w:r>
        <w:rPr>
          <w:sz w:val="32"/>
          <w:szCs w:val="32"/>
        </w:rPr>
        <w:t>ZC0O</w:t>
      </w:r>
      <w:r>
        <w:rPr>
          <w:sz w:val="32"/>
          <w:szCs w:val="32"/>
        </w:rPr>
        <w:t>人与善交的最新章节欧洲美女与智慧男孩的温馨故事</w:t>
      </w:r>
      <w:r>
        <w:rPr>
          <w:sz w:val="32"/>
          <w:szCs w:val="32"/>
        </w:rPr>
        <w:t>.doc" rel="alternate" download="582515-</w:t>
      </w:r>
      <w:r>
        <w:rPr>
          <w:sz w:val="32"/>
          <w:szCs w:val="32"/>
        </w:rPr>
        <w:t>欧美</w:t>
      </w:r>
      <w:r>
        <w:rPr>
          <w:sz w:val="32"/>
          <w:szCs w:val="32"/>
        </w:rPr>
        <w:t>ZC0O</w:t>
      </w:r>
      <w:r>
        <w:rPr>
          <w:sz w:val="32"/>
          <w:szCs w:val="32"/>
        </w:rPr>
        <w:t>人与善交的最新章节欧洲美女与智慧男孩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