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美丽女神的化妆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调教群芳？</w:t>
      </w:r>
      <w:r>
        <w:rPr>
          <w:sz w:val="32"/>
          <w:szCs w:val="32"/>
        </w:rPr>
        <w:t>&lt;/p&gt;&lt;p&gt;&lt;img src="/static-img/0-PXT-PGvweqqdFiozU5TtPvbIGz_ZlraZCx1rckzLaFjntwjirwYWRrdsHN8o-I.png"&gt;&lt;/p&gt;&lt;p&gt;</w:t>
      </w:r>
      <w:r>
        <w:rPr>
          <w:sz w:val="32"/>
          <w:szCs w:val="32"/>
        </w:rPr>
        <w:t>在古代中国，调教群芳是一个非常独特的艺术形式，它不仅仅是一种美容技术，更是一种精神修养和文化传承。调教群芳的含义很广泛，可以理解为对女性美的追求与培养，这包括她们内在品质和外在形象的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&lt;img src="/static-img/s2I1bT22njixlh7bGanA9dPvbIGz_ZlraZCx1rckzLaeIaWEvtpjWunyDD2nbTXXZUK3JZG9Vmm1QP8-cHTrM0ni5p-mzTWyBwrQPs3_ytq6fQF8Xx7qTs9X5fLfL8Yud95H0AU6lWvtSPTu9f5MezMN-d2mfpQa9ZiZSOWHjRJhhupErt_VGw-0v-htKDljbhTzCkRqV2d3vTILourdBw.jpeg"&gt;&lt;/p&gt;&lt;p&gt;</w:t>
      </w:r>
      <w:r>
        <w:rPr>
          <w:sz w:val="32"/>
          <w:szCs w:val="32"/>
        </w:rPr>
        <w:t>这个术语最早来源于中国古代的一些文学作品，如《聊斋志异》、《红楼梦》等，其中提到过一些女子通过特殊的手法来保持青春永恒，这些手法就可以被称作“调教”。随着时间的推移，这个概念逐渐演化成了一门专门教授如何照顾女性身体、促进其健康与美丽的一种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基础</w:t>
      </w:r>
      <w:r>
        <w:rPr>
          <w:sz w:val="32"/>
          <w:szCs w:val="32"/>
        </w:rPr>
        <w:t>&lt;/p&gt;&lt;p&gt;&lt;img src="/static-img/QitqvZL1Cy9f9mtDbDj3NdPvbIGz_ZlraZCx1rckzLaeIaWEvtpjWunyDD2nbTXXZUK3JZG9Vmm1QP8-cHTrM0ni5p-mzTWyBwrQPs3_ytq6fQF8Xx7qTs9X5fLfL8Yud95H0AU6lWvtSPTu9f5MezMN-d2mfpQa9ZiZSOWHjRJhhupErt_VGw-0v-htKDljbhTzCkRqV2d3vTILourdBw.jpeg"&gt;&lt;/p&gt;&lt;p&gt;</w:t>
      </w:r>
      <w:r>
        <w:rPr>
          <w:sz w:val="32"/>
          <w:szCs w:val="32"/>
        </w:rPr>
        <w:t>调教群芳并不简单，它基于深厚的人文知识和医学学问。它认为人的身体是由气血运行所决定，而气血则受到五行（木、火、土、金、水）相互作用影响。这一理论指导人们如何通过食疗、中药材以及按摩等方式调整气血平衡，从而达到美容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</w:t>
      </w:r>
      <w:r>
        <w:rPr>
          <w:sz w:val="32"/>
          <w:szCs w:val="32"/>
        </w:rPr>
        <w:t>&lt;/p&gt;&lt;p&gt;&lt;img src="/static-img/JPcFXsxYfNi2Oii5DBLKRtPvbIGz_ZlraZCx1rckzLaeIaWEvtpjWunyDD2nbTXXZUK3JZG9Vmm1QP8-cHTrM0ni5p-mzTWyBwrQPs3_ytq6fQF8Xx7qTs9X5fLfL8Yud95H0AU6lWvtSPTu9f5MezMN-d2mfpQa9ZiZSOWHjRJhhupErt_VGw-0v-htKDljbhTzCkRqV2d3vTILourdBw.jpeg"&gt;&lt;/p&gt;&lt;p&gt;</w:t>
      </w:r>
      <w:r>
        <w:rPr>
          <w:sz w:val="32"/>
          <w:szCs w:val="32"/>
        </w:rPr>
        <w:t>实际上，调教群芳包含了多方面的手段，比如饮食管理：根据不同的季节选择合适的食物以补充体内所需；服饰搭配：穿着舒适合体型之衣，以增强自信心；生活习惯：规律作息，避免过度劳累等。这些都属于日常生活中的小细节，但它们对于维持一个人的整体状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&lt;img src="/static-img/Z4oMWtRc0PyAVvz1Q9yA19PvbIGz_ZlraZCx1rckzLaeIaWEvtpjWunyDD2nbTXXZUK3JZG9Vmm1QP8-cHTrM0ni5p-mzTWyBwrQPs3_ytq6fQF8Xx7qTs9X5fLfL8Yud95H0AU6lWvtSPTu9f5MezMN-d2mfpQa9ZiZSOWHjRJhhupErt_VGw-0v-htKDljbhTzCkRqV2d3vTILourdBw.jpeg"&gt;&lt;/p&gt;&lt;p&gt;</w:t>
      </w:r>
      <w:r>
        <w:rPr>
          <w:sz w:val="32"/>
          <w:szCs w:val="32"/>
        </w:rPr>
        <w:t>尽管现代社会已经有了很多先进科技帮助我们保持年轻，但许多人仍然倾向于寻找一种更自然，更贴近传统文化的情感交流方式。在这种情况下，调教群芳重新焕发了新的生命力。现在，我们可以将其视为一种个人修炼，也是一种对自然界尊重和崇尚，以及对传统智慧再现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待身心健康越来越注重科学与自然并重的心态，在未来的社会中，将会更加普及。而作为一种集医理哲学于一身的艺术形式，调教群芳无疑将继续在我们的生活中扮演重要角色，不仅限于女士们，更可能成为家庭成员共享的一个共同话题。在这样的背景下，我们也许能看到更多关于这方面的话题出现在公共讨论中，并逐步形成一个全新的文化现象。</w:t>
      </w:r>
      <w:r>
        <w:rPr>
          <w:sz w:val="32"/>
          <w:szCs w:val="32"/>
        </w:rPr>
        <w:t>&lt;/p&gt;&lt;p&gt;&lt;a href = "/doc/582529-</w:t>
      </w:r>
      <w:r>
        <w:rPr>
          <w:sz w:val="32"/>
          <w:szCs w:val="32"/>
        </w:rPr>
        <w:t>调教群芳美丽女神的化妆艺术</w:t>
      </w:r>
      <w:r>
        <w:rPr>
          <w:sz w:val="32"/>
          <w:szCs w:val="32"/>
        </w:rPr>
        <w:t>.doc" rel="alternate" download="582529-</w:t>
      </w:r>
      <w:r>
        <w:rPr>
          <w:sz w:val="32"/>
          <w:szCs w:val="32"/>
        </w:rPr>
        <w:t>调教群芳美丽女神的化妆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