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独享私有物的流动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独享：私有物的流动诗篇</w:t>
      </w:r>
      <w:r>
        <w:rPr>
          <w:sz w:val="32"/>
          <w:szCs w:val="32"/>
        </w:rPr>
        <w:t>&lt;/p&gt;&lt;p&gt;&lt;img src="/static-img/FrIju4pQLpdSb7zidm8WcqzyFXWSqf1SGbN5rdOATtd8nhUsrIUuCt24bCvVvrcA.jpg"&gt;&lt;/p&gt;&lt;p&gt;</w:t>
      </w:r>
      <w:r>
        <w:rPr>
          <w:sz w:val="32"/>
          <w:szCs w:val="32"/>
        </w:rPr>
        <w:t>在这个信息爆炸的时代，个人隐私已成为一种奢侈品。然而，在某些人心中，却始终保有一片属于自己的天空，那是他们珍贵的“私有物”，即使这片天空被称作“流云”。今天，我们将探索这种现象背后的意义，以及它如何塑造着个体与社会之间错综复杂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流云之源：隐私文化的演变</w:t>
      </w:r>
      <w:r>
        <w:rPr>
          <w:sz w:val="32"/>
          <w:szCs w:val="32"/>
        </w:rPr>
        <w:t>&lt;/p&gt;&lt;p&gt;&lt;img src="/static-img/Ofu1TZEPIqmhh2s_WxC1WKzyFXWSqf1SGbN5rdOATtfrJeHo-1HpR7PHGld49IOzp4O7QoyA64N9HN7ktH2_D7Ui42kjfbeagnflxIR37KosdN6LkME1takXHZ8qs6feDOCUJh0y57VZnIbBeuKAJwrTABtReqytpxIp_G9WVHMeujrpHCFFooqu2qkCyNEMKQQ-2YQJ9sbRM8ioIb07rw.jpg"&gt;&lt;/p&gt;&lt;p&gt;</w:t>
      </w:r>
      <w:r>
        <w:rPr>
          <w:sz w:val="32"/>
          <w:szCs w:val="32"/>
        </w:rPr>
        <w:t>随着科技进步和社会发展，人们对于个人隐私保护意识越来越强。在网络时代，“隐身”、“匿名”等词汇成为了现代生活的一部分。这样的变化不仅仅反映了技术对社会习惯影响，也揭示了人类对于自我保护的一种本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：数字化空间中的追求</w:t>
      </w:r>
      <w:r>
        <w:rPr>
          <w:sz w:val="32"/>
          <w:szCs w:val="32"/>
        </w:rPr>
        <w:t>&lt;/p&gt;&lt;p&gt;&lt;img src="/static-img/Jiilyc15QAQeOGuA7BXhbqzyFXWSqf1SGbN5rdOATtfrJeHo-1HpR7PHGld49IOzp4O7QoyA64N9HN7ktH2_D7Ui42kjfbeagnflxIR37KosdN6LkME1takXHZ8qs6feDOCUJh0y57VZnIbBeuKAJwrTABtReqytpxIp_G9WVHMeujrpHCFFooqu2qkCyNEMKQQ-2YQJ9sbRM8ioIb07rw.jpg"&gt;&lt;/p&gt;&lt;p&gt;</w:t>
      </w:r>
      <w:r>
        <w:rPr>
          <w:sz w:val="32"/>
          <w:szCs w:val="32"/>
        </w:rPr>
        <w:t>在虚拟世界中，每个人都拥有自己的小宇宙，即便是最普通的人也可以通过社交媒体、博客等渠道构建起自己的“小天地”。这些数字化的小空间，让人们能够自由地表达自己，不受传统物理环境限制。然而，这也意味着我们的每一个动作，都可能被无形的手触及，变得不那么“私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守护梦想：当个人的世界遇上大众视野</w:t>
      </w:r>
      <w:r>
        <w:rPr>
          <w:sz w:val="32"/>
          <w:szCs w:val="32"/>
        </w:rPr>
        <w:t>&lt;/p&gt;&lt;p&gt;&lt;img src="/static-img/g5eBOnsheL6XfjDgpAI98qzyFXWSqf1SGbN5rdOATtfrJeHo-1HpR7PHGld49IOzp4O7QoyA64N9HN7ktH2_D7Ui42kjfbeagnflxIR37KosdN6LkME1takXHZ8qs6feDOCUJh0y57VZnIbBeuKAJwrTABtReqytpxIp_G9WVHMeujrpHCFFooqu2qkCyNEMKQQ-2YQJ9sbRM8ioIb07rw.jpg"&gt;&lt;/p&gt;&lt;p&gt;</w:t>
      </w:r>
      <w:r>
        <w:rPr>
          <w:sz w:val="32"/>
          <w:szCs w:val="32"/>
        </w:rPr>
        <w:t>面对如此巨大的信息洪水，有些人选择用更加专业和精准的手段来维护他们的心灵角落。这包括使用加密工具、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以及其他各种高级技术手段，以确保只有特定的人才能进入他们的心理安全区。这种做法，无疑是在为自己创造了一种特殊的地盘，就像古代君主们筑城堡一样，只允许信任的人进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下的挑战与机遇</w:t>
      </w:r>
      <w:r>
        <w:rPr>
          <w:sz w:val="32"/>
          <w:szCs w:val="32"/>
        </w:rPr>
        <w:t>&lt;/p&gt;&lt;p&gt;&lt;img src="/static-img/7Bwp458PalThz_FnsGIYsKzyFXWSqf1SGbN5rdOATtfrJeHo-1HpR7PHGld49IOzp4O7QoyA64N9HN7ktH2_D7Ui42kjfbeagnflxIR37KosdN6LkME1takXHZ8qs6feDOCUJh0y57VZnIbBeuKAJwrTABtReqytpxIp_G9WVHMeujrpHCFFooqu2qkCyNEMKQQ-2YQJ9sbRM8ioIb07rw.jpeg"&gt;&lt;/p&gt;&lt;p&gt;</w:t>
      </w:r>
      <w:r>
        <w:rPr>
          <w:sz w:val="32"/>
          <w:szCs w:val="32"/>
        </w:rPr>
        <w:t>随着数据经济的崛起，对于数据控制权愈发重要。而那些掌握了关键数据的人，更像是拥有通往秘境的大门钥匙，他们可以决定谁能看到内心深处的事务。但同时，这也带来了新的问题，比如如何平衡公众利益与个体隐私，以及如何处理那些试图侵犯他人界限行为者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：寻找适度共享与尊重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或许不再是完全封闭，而是一个不断探索共享与尊重之间平衡点。当我们学会欣赏到每一个人都需要那份属于自己的空间时，我们就开始理解真正意义上的尊重——不是消灭边界，而是在不同边界间建立一种相互理解和支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让我们共同守护那片微观天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里发出呼吁——让我们的日常生活里充满更多真诚交流，而非单纯的数字互动；让我们懂得珍惜现在拥有的，但并不排斥未来的可能性；最重要的是，当你抬头望向那个看似遥不可及却又离你最近的地方，你会发现，那是一片比任何外部世界更美丽更真实的地方，那就是你的心灵家园，是你唯一无法分享给别人的“私有物”，也是你生命中的永恒诗篇——你的内心世界，是你独一无二的声音，是你的宝贵财富，也是地球上最难以复制，最值得保护的一切。你是否愿意，为此而努力？</w:t>
      </w:r>
      <w:r>
        <w:rPr>
          <w:sz w:val="32"/>
          <w:szCs w:val="32"/>
        </w:rPr>
        <w:t>&lt;/p&gt;&lt;p&gt;&lt;a href = "/doc/582537-</w:t>
      </w:r>
      <w:r>
        <w:rPr>
          <w:sz w:val="32"/>
          <w:szCs w:val="32"/>
        </w:rPr>
        <w:t>云端独享私有物的流动诗篇</w:t>
      </w:r>
      <w:r>
        <w:rPr>
          <w:sz w:val="32"/>
          <w:szCs w:val="32"/>
        </w:rPr>
        <w:t>.doc" rel="alternate" download="582537-</w:t>
      </w:r>
      <w:r>
        <w:rPr>
          <w:sz w:val="32"/>
          <w:szCs w:val="32"/>
        </w:rPr>
        <w:t>云端独享私有物的流动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