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古代智慧四根入三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智慧和哲学的精髓被编织成了一系列谜语和寓言，它们不仅考验着人的理解力，还能反映出当时社会的文化、伦理和价值观。其中，“四根入三门”这个短语，就像一把钥匙，开启了一个关于生命意义与人生道德的深邃世界。</w:t>
      </w:r>
      <w:r>
        <w:rPr>
          <w:sz w:val="32"/>
          <w:szCs w:val="32"/>
        </w:rPr>
        <w:t>&lt;/p&gt;&lt;p&gt;&lt;img src="/static-img/DpiarCJ7q-0efffqC7xmP46mopsvgboVQ1v-8BZpqkJUWrhkv1wRbQqilUY5oLyK.png"&gt;&lt;/p&gt;&lt;p&gt;</w:t>
      </w:r>
      <w:r>
        <w:rPr>
          <w:sz w:val="32"/>
          <w:szCs w:val="32"/>
        </w:rPr>
        <w:t>一、解密“四根入三门”的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尚书大传》中，这个短语是用来形容孔子的一种修养态度。它并不是字面上的意思，而是一种修身养性之法。在这里，“四根”指的是仁、义、礼、智这四条原则，是孔子提倡的人格修养的基石。而“三门”指的是口（言行）、心（思维）和身（行为）的三个方面。这意味着一个人要通过仁爱、正直、尊敬他人以及智慧去塑造自己的品格，并将这些品质体现在言谈举止上。</w:t>
      </w:r>
      <w:r>
        <w:rPr>
          <w:sz w:val="32"/>
          <w:szCs w:val="32"/>
        </w:rPr>
        <w:t>&lt;/p&gt;&lt;p&gt;&lt;img src="/static-img/IvxRshGTRnSyfkUOVaA_SY6mopsvgboVQ1v-8BZpqkKrHwbKoDLiINjaBCJvauKpBuNWBSxQ-xmoxipM1yeomPbE9Saz1ZAICLL4A5EO7_wYW3XoW3b_6H3kGFzjUn57mVLEJxdUFlHezSPwuL32BarIAXXGq1yLN71ST_TcXr69q00n8GfRvJ3qnrDv9t73.jpg"&gt;&lt;/p&gt;&lt;p&gt;</w:t>
      </w:r>
      <w:r>
        <w:rPr>
          <w:sz w:val="32"/>
          <w:szCs w:val="32"/>
        </w:rPr>
        <w:t>二、“入”的含义：内化于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身就是一种动作词，它表示进入或者融合。因此，“四根入三门”可以理解为，将仁义礼智等高尚品质内化于心，以达到自我完善的境界。在此过程中，每个人都需要不断地学习和实践，这些美德才能真正成为自己的内在力量。</w:t>
      </w:r>
      <w:r>
        <w:rPr>
          <w:sz w:val="32"/>
          <w:szCs w:val="32"/>
        </w:rPr>
        <w:t>&lt;/p&gt;&lt;p&gt;&lt;img src="/static-img/peBvYvV3xEI6o2bl76-B9o6mopsvgboVQ1v-8BZpqkKrHwbKoDLiINjaBCJvauKpBuNWBSxQ-xmoxipM1yeomPbE9Saz1ZAICLL4A5EO7_wYW3XoW3b_6H3kGFzjUn57mVLEJxdUFlHezSPwuL32BarIAXXGq1yLN71ST_TcXr69q00n8GfRvJ3qnrDv9t73.jpg"&gt;&lt;/p&gt;&lt;p&gt;</w:t>
      </w:r>
      <w:r>
        <w:rPr>
          <w:sz w:val="32"/>
          <w:szCs w:val="32"/>
        </w:rPr>
        <w:t>三、“门”的象征：生活中的应用场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空间分隔或入口的概念，也可以隐喻为人生的不同阶段或领域。在生活中，我们每个人都是多重身份的人物，无论是在家庭还是工作场所，都需要展现出不同的面貌。“三门”，就像是我们日常生活中的三个重要领域：家庭关系（亲情），社会交往（友情），职业责任（义务）。只有将仁爱等高尚品质贯穿于这些领域，使之成为我们的自然反应，那么我们才能够做到真正的人生导师。</w:t>
      </w:r>
      <w:r>
        <w:rPr>
          <w:sz w:val="32"/>
          <w:szCs w:val="32"/>
        </w:rPr>
        <w:t>&lt;/p&gt;&lt;p&gt;&lt;img src="/static-img/RsxCLBpm8Y4jHpnqsnWd8Y6mopsvgboVQ1v-8BZpqkKrHwbKoDLiINjaBCJvauKpBuNWBSxQ-xmoxipM1yeomPbE9Saz1ZAICLL4A5EO7_wYW3XoW3b_6H3kGFzjUn57mVLEJxdUFlHezSPwuL32BarIAXXGq1yLN71ST_TcXr69q00n8GfRvJ3qnrDv9t73.jpg"&gt;&lt;/p&gt;&lt;p&gt;</w:t>
      </w:r>
      <w:r>
        <w:rPr>
          <w:sz w:val="32"/>
          <w:szCs w:val="32"/>
        </w:rPr>
        <w:t>四、“什么意思？”探索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四根入三門”的直接意义只是表达一种修养态度，那么其深层含义更是丰富得多。它其实是一个引领人们思考如何成为一个有道德感，有同情心，有责任感的人类存在的问题。当我们问及其“是什么意思？”的时候，其实是在询问如何让自己成为那个具备仁爱之心，不断进步向上的优秀人才士。这不仅仅是一种个人的追求，更是对社会发展乃至人类文明进步的一个贡献。</w:t>
      </w:r>
      <w:r>
        <w:rPr>
          <w:sz w:val="32"/>
          <w:szCs w:val="32"/>
        </w:rPr>
        <w:t>&lt;/p&gt;&lt;p&gt;&lt;img src="/static-img/M0oXbXjVHsA19_qDca1DQI6mopsvgboVQ1v-8BZpqkKrHwbKoDLiINjaBCJvauKpBuNWBSxQ-xmoxipM1yeomPbE9Saz1ZAICLL4A5EO7_wYW3XoW3b_6H3kGFzjUn57mVLEJxdUFlHezSPwuL32BarIAXXGq1yLN71ST_TcXr69q00n8GfRvJ3qnrDv9t73.jpg"&gt;&lt;/p&gt;&lt;p&gt;</w:t>
      </w:r>
      <w:r>
        <w:rPr>
          <w:sz w:val="32"/>
          <w:szCs w:val="32"/>
        </w:rPr>
        <w:t>五、现代意义下的诠释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话源自古代，但其精神仍然具有强大的现代意义。无论是在复杂多变的现代社会，还是在全球化背景下不断变化的地球村落里，都需要更多的人拥有这种超越时代边界的心灵状态。如果我们能够将这种精神内化于心，将它转化为行动，那么我们便能更加有效地解决各种问题，从而构建一个更加公平和谐共处的大环境。这就是今天对于“四根入三門”的再次诠释——从理论走向实际，从抽象走向具体，从过去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門”不仅是一个历史悠久的话题，它也是一项永恒且宝贵的心灵练习。不管你是普通百姓还是领导者，你都应该不断地思考怎样才能使自己变得更好，更有涵盖一切美好的特质，更有能力去影响周围世界，使这个世界变得更美好。</w:t>
      </w:r>
      <w:r>
        <w:rPr>
          <w:sz w:val="32"/>
          <w:szCs w:val="32"/>
        </w:rPr>
        <w:t>&lt;/p&gt;&lt;p&gt;&lt;a href = "/doc/582553-</w:t>
      </w:r>
      <w:r>
        <w:rPr>
          <w:sz w:val="32"/>
          <w:szCs w:val="32"/>
        </w:rPr>
        <w:t>解密古代智慧四根入三门的奥秘</w:t>
      </w:r>
      <w:r>
        <w:rPr>
          <w:sz w:val="32"/>
          <w:szCs w:val="32"/>
        </w:rPr>
        <w:t>.doc" rel="alternate" download="582553-</w:t>
      </w:r>
      <w:r>
        <w:rPr>
          <w:sz w:val="32"/>
          <w:szCs w:val="32"/>
        </w:rPr>
        <w:t>解密古代智慧四根入三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