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FyJa8w8RkbOVbUlTYOBqUC9muqSPhK5a1L8f_X1hVPLM6hIXiJlvxlyMjEqzvyw_.jpg"&gt;&lt;/p&gt;&lt;p&gt;</w:t>
      </w:r>
      <w:r>
        <w:rPr>
          <w:sz w:val="32"/>
          <w:szCs w:val="32"/>
        </w:rPr>
        <w:t>虎牙平台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作为一个直播平台，其独特之处在于其强大的社交功能和丰富多彩的内容。程老师提到的“虎牙”不仅仅是指这个平台，更是一种生活方式，它让用户可以通过观看直播、参与互动来享受快乐和娱乐。</w:t>
      </w:r>
      <w:r>
        <w:rPr>
          <w:sz w:val="32"/>
          <w:szCs w:val="32"/>
        </w:rPr>
        <w:t>&lt;/p&gt;&lt;p&gt;&lt;img src="/static-img/HTGhYzhkt2vrCo-5W-J55y9muqSPhK5a1L8f_X1hVPIQ8epsvwhOcWAdPNto21SbQageDeqN9fuh0OJpvcPHDKSRZHk5h29IWcrAF0LzP43n8kbp5qvy1rqaSLtCit0NF1VwjgEeogZ9WckJRXlKpGXCpm8xrOZcpFlWCTz_H8k.jpg"&gt;&lt;/p&gt;&lt;p&gt;</w:t>
      </w:r>
      <w:r>
        <w:rPr>
          <w:sz w:val="32"/>
          <w:szCs w:val="32"/>
        </w:rPr>
        <w:t>观众与主播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认为，观众与主播之间的互动是虎牙平台最核心的元素之一。这种互动不仅限于简单的点赞或评论，而是更深层次的情感交流，观众能够直接影响到主播的心情，让每一次直播都充满了活力和温度。</w:t>
      </w:r>
      <w:r>
        <w:rPr>
          <w:sz w:val="32"/>
          <w:szCs w:val="32"/>
        </w:rPr>
        <w:t>&lt;/p&gt;&lt;p&gt;&lt;img src="/static-img/bzwlg9g6VED8cr9IB5B0qy9muqSPhK5a1L8f_X1hVPIQ8epsvwhOcWAdPNto21SbQageDeqN9fuh0OJpvcPHDKSRZHk5h29IWcrAF0LzP43n8kbp5qvy1rqaSLtCit0NF1VwjgEeogZ9WckJRXlKpGXCpm8xrOZcpFlWCTz_H8k.jpg"&gt;&lt;/p&gt;&lt;p&gt;</w:t>
      </w:r>
      <w:r>
        <w:rPr>
          <w:sz w:val="32"/>
          <w:szCs w:val="32"/>
        </w:rPr>
        <w:t>内容多样化带来的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上的内容涵盖了从游戏到音乐，从美妆到时尚，再到科技创新等各个领域，这些不同的主题为用户提供了极大的选择空间，无论你的兴趣是什么，都能在这里找到属于自己的小天地。</w:t>
      </w:r>
      <w:r>
        <w:rPr>
          <w:sz w:val="32"/>
          <w:szCs w:val="32"/>
        </w:rPr>
        <w:t>&lt;/p&gt;&lt;p&gt;&lt;img src="/static-img/qN0ZqlpIRCUwpaM3dLkJJC9muqSPhK5a1L8f_X1hVPIQ8epsvwhOcWAdPNto21SbQageDeqN9fuh0OJpvcPHDKSRZHk5h29IWcrAF0LzP43n8kbp5qvy1rqaSLtCit0NF1VwjgEeogZ9WckJRXlKpGXCpm8xrOZcpFlWCTz_H8k.jpg"&gt;&lt;/p&gt;&lt;p&gt;</w:t>
      </w:r>
      <w:r>
        <w:rPr>
          <w:sz w:val="32"/>
          <w:szCs w:val="32"/>
        </w:rPr>
        <w:t>社群文化的培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指出，虎牙上的社群文化非常发达，每个社区都是由一群志同道合的人组成，他们共同讨论、分享彼此喜好，这种紧密相连的情感纽带，让人感觉就像是在家一样温馨而舒适。</w:t>
      </w:r>
      <w:r>
        <w:rPr>
          <w:sz w:val="32"/>
          <w:szCs w:val="32"/>
        </w:rPr>
        <w:t>&lt;/p&gt;&lt;p&gt;&lt;img src="/static-img/7gbBhCg8x-ue10i9kxuZ9i9muqSPhK5a1L8f_X1hVPIQ8epsvwhOcWAdPNto21SbQageDeqN9fuh0OJpvcPHDKSRZHk5h29IWcrAF0LzP43n8kbp5qvy1rqaSLtCit0NF1VwjgEeogZ9WckJRXlKpGXCpm8xrOZcpFlWCTz_H8k.jpg"&gt;&lt;/p&gt;&lt;p&gt;</w:t>
      </w:r>
      <w:r>
        <w:rPr>
          <w:sz w:val="32"/>
          <w:szCs w:val="32"/>
        </w:rPr>
        <w:t>经济模式创新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雅以其独有的打赏机制，为主播们创造了一条新的收入路径，同时也为消费者提供了一种新的消费体验。这不仅改变了传统电商模式，也促进了整个产业链条的一系列变革，使得内容生产者能够更加自由地表达自己，同时也提高了整个行业效率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技术将会被越来越多地应用于直播领域，对现有的业务模式产生深远影响。程老师预见未来，虎牙将继续引领潮流，不断探索新的生态合作伙伴关系，以确保自身持续增长并保持市场领导者的地位。</w:t>
      </w:r>
      <w:r>
        <w:rPr>
          <w:sz w:val="32"/>
          <w:szCs w:val="32"/>
        </w:rPr>
        <w:t>&lt;/p&gt;&lt;p&gt;&lt;a href = "/doc/58255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.doc" rel="alternate" download="58255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