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-</w:t>
      </w:r>
      <w:r>
        <w:rPr>
          <w:sz w:val="48"/>
          <w:szCs w:val="48"/>
        </w:rPr>
        <w:t>忍者的未来继承与创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忍者的未来：继承与创新之战</w:t>
      </w:r>
      <w:r>
        <w:rPr>
          <w:sz w:val="32"/>
          <w:szCs w:val="32"/>
        </w:rPr>
        <w:t>&lt;/p&gt;&lt;p&gt;&lt;img src="/static-img/9SKUF69b41OYp_yPKcfo5312gVv8J0m8d7FM-F8AX5Y2clH0p81DM1nhYNwOeL3l.jpg"&gt;&lt;/p&gt;&lt;p&gt;</w:t>
      </w:r>
      <w:r>
        <w:rPr>
          <w:sz w:val="32"/>
          <w:szCs w:val="32"/>
        </w:rPr>
        <w:t>在火影界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是忍者世界中一个不为人知的数字，但它代表着一种变革。作为一名优秀的火影，我们必须不断地寻求新的方法和技术来保护我们的村落，不断地继承并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重大战争中，第五代火影鸣人曾经使用过“六道神功”，这项技巧虽然高超，但却极其消耗体力。如果有更有效率的方法来达到相同效果，那么我们就可以减少战斗中的风险，从而更好地完成任务。</w:t>
      </w:r>
      <w:r>
        <w:rPr>
          <w:sz w:val="32"/>
          <w:szCs w:val="32"/>
        </w:rPr>
        <w:t>&lt;/p&gt;&lt;p&gt;&lt;img src="/static-img/mQiqJsjLimE72Qoy4Jh5V312gVv8J0m8d7FM-F8AX5ZhX3z0oDt6atOuBf_Fz9so8HPnxpShQQYWMS_5y2jRTqK28LftIczJyTwheOgUOUy3y7CnOz3YJU-aiX_f7v8_s7tajDHTd9YfSMcXqODupA78fyM3rumCax6Ncfy6cdIXrdUx6627OytMW7Eebzyj_AmZxRlTECw-FuICRF8ZCw.jpg"&gt;&lt;/p&gt;&lt;p&gt;</w:t>
      </w:r>
      <w:r>
        <w:rPr>
          <w:sz w:val="32"/>
          <w:szCs w:val="32"/>
        </w:rPr>
        <w:t>另一个例子是现代科技的应用。现在，我们已经能够使用先进的医疗设备来治疗重伤，使得许多原本需要牺牲生命的人得以复原。这就是传统与现代结合带来的巨大变化，它们正逐渐成为新时代火影必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我们应该完全抛弃传统。在忍者的世界里，武术修炼至关重要。每一位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都会从小学习各种基本技能，如剑术、拳法等，以此作为基础进行训练。但同时，也不能忽视科学和技术对提高效率和安全性的贡献。</w:t>
      </w:r>
      <w:r>
        <w:rPr>
          <w:sz w:val="32"/>
          <w:szCs w:val="32"/>
        </w:rPr>
        <w:t>&lt;/p&gt;&lt;p&gt;&lt;img src="/static-img/TXfo29GDSnwSIUSUCTc-D312gVv8J0m8d7FM-F8AX5ZhX3z0oDt6atOuBf_Fz9so8HPnxpShQQYWMS_5y2jRTqK28LftIczJyTwheOgUOUy3y7CnOz3YJU-aiX_f7v8_s7tajDHTd9YfSMcXqODupA78fyM3rumCax6Ncfy6cdIXrdUx6627OytMW7Eebzyj_AmZxRlTECw-FuICRF8ZCw.jpg"&gt;&lt;/p&gt;&lt;p&gt;</w:t>
      </w:r>
      <w:r>
        <w:rPr>
          <w:sz w:val="32"/>
          <w:szCs w:val="32"/>
        </w:rPr>
        <w:t>例如，一些村落开始采用隐形服这种现代材料制成的装备，这种物质几乎透明，可以帮助潜行者更加方便地执行任务，而不会被敌人发现。这是一种非常好的创新应用，让古老且沉重的铠甲给了路途更多空间，更快捷，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精神上还是实践上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都提醒我们要保持开放的心态，不断探索新的可能，同时也要珍惜和发扬我们的传统文化，只有这样，我们才能在未来的道路上走得更远。</w:t>
      </w:r>
      <w:r>
        <w:rPr>
          <w:sz w:val="32"/>
          <w:szCs w:val="32"/>
        </w:rPr>
        <w:t>&lt;/p&gt;&lt;p&gt;&lt;img src="/static-img/0aa5Ih1iuiKhgQzb97fYmn12gVv8J0m8d7FM-F8AX5ZhX3z0oDt6atOuBf_Fz9so8HPnxpShQQYWMS_5y2jRTqK28LftIczJyTwheOgUOUy3y7CnOz3YJU-aiX_f7v8_s7tajDHTd9YfSMcXqODupA78fyM3rumCax6Ncfy6cdIXrdUx6627OytMW7Eebzyj_AmZxRlTECw-FuICRF8ZCw.jpg"&gt;&lt;/p&gt;&lt;p&gt;&lt;a href = "/doc/582621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-</w:t>
      </w:r>
      <w:r>
        <w:rPr>
          <w:sz w:val="32"/>
          <w:szCs w:val="32"/>
        </w:rPr>
        <w:t>忍者的未来继承与创新之战</w:t>
      </w:r>
      <w:r>
        <w:rPr>
          <w:sz w:val="32"/>
          <w:szCs w:val="32"/>
        </w:rPr>
        <w:t>.doc" rel="alternate" download="582621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-</w:t>
      </w:r>
      <w:r>
        <w:rPr>
          <w:sz w:val="32"/>
          <w:szCs w:val="32"/>
        </w:rPr>
        <w:t>忍者的未来继承与创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