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水滴一场意外的家居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无数各式各样的视频，其中有的是精心制作的广告，有的是自发分享的生活片段，但有一种类型却让人印象深刻，那就是那些突如其来的“意外”视频。其中，“你弄得人家里都是水的视频”就成为了网友们热议的话题。</w:t>
      </w:r>
      <w:r>
        <w:rPr>
          <w:sz w:val="32"/>
          <w:szCs w:val="32"/>
        </w:rPr>
        <w:t>&lt;/p&gt;&lt;p&gt;&lt;img src="/static-img/acT4WyhSaoVZoOAvGyYXVB86rDamBWmFeIpYN-uLBHnw3qtB9eXIPQOirJNkfe2R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一个简单的情境展开：一个人或多个人不经意间操作某个设备或者使用某个工具，结果却造成了不可预见的大规模水灾。例如，一位好心想要帮助邻居解决排水问题的人，却因为疏忽操作导致整个社区都被浸泡在水中。这类情景往往会引起观众的一系列情感反应，从同情、惊讶到甚至是幽默，这些复杂的情绪交织在一起，让观看者难忘。</w:t>
      </w:r>
      <w:r>
        <w:rPr>
          <w:sz w:val="32"/>
          <w:szCs w:val="32"/>
        </w:rPr>
        <w:t>&lt;/p&gt;&lt;p&gt;&lt;img src="/static-img/MuZzAQZbPUv_7Tz5iAZinh86rDamBWmFeIpYN-uLBHmqX-Tp819Vigx9tN9ELc5tPTWxizI8oK532O4696dIYG2-ThMpqI1jdI5uoSwWI7xxXDgrdj_L7kvIYTH031dPP78LB_CKl40P7lLLvZRP0LJT0psHCj0latyklNL0_JJLlhtF5nYPwvr2gKdhZ7s9yGsFsxMS2kfkklTEG39jgA.jp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视频上传到社交媒体平台时，它们很快就会吸引大量关注和讨论。网友们会根据自己的立场和喜好进行评论，如有的可能会赞扬创作者的机智与勇气，而有的则可能批评他们的鲁莽行为。但无论如何，这些评论总能激发人们对日常生活中的小事物所蕴含潜力性的思考。</w:t>
      </w:r>
      <w:r>
        <w:rPr>
          <w:sz w:val="32"/>
          <w:szCs w:val="32"/>
        </w:rPr>
        <w:t>&lt;/p&gt;&lt;p&gt;&lt;img src="/static-img/QzjejBy57FoMDSz0lbxBhx86rDamBWmFeIpYN-uLBHmqX-Tp819Vigx9tN9ELc5tPTWxizI8oK532O4696dIYG2-ThMpqI1jdI5uoSwWI7xxXDgrdj_L7kvIYTH031dPP78LB_CKl40P7lLLvZRP0LJT0psHCj0latyklNL0_JJLlhtF5nYPwvr2gKdhZ7s9yGsFsxMS2kfkklTEG39jgA.jpg"&gt;&lt;/p&gt;&lt;p&gt;</w:t>
      </w:r>
      <w:r>
        <w:rPr>
          <w:sz w:val="32"/>
          <w:szCs w:val="32"/>
        </w:rPr>
        <w:t>生活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弄得人家里都是水”的事件往往也带来了对现实世界中安全意识提高的一课。在处理任何事情之前，无论是大型工程还是日常清洁，都需要谨慎行事，避免不必要的损失。而通过这些教训，我们可以更好地理解风险管理与应急处理之重要性。</w:t>
      </w:r>
      <w:r>
        <w:rPr>
          <w:sz w:val="32"/>
          <w:szCs w:val="32"/>
        </w:rPr>
        <w:t>&lt;/p&gt;&lt;p&gt;&lt;img src="/static-img/38S1Rv2XS93b4EPCJ7RCJR86rDamBWmFeIpYN-uLBHmqX-Tp819Vigx9tN9ELc5tPTWxizI8oK532O4696dIYG2-ThMpqI1jdI5uoSwWI7xxXDgrdj_L7kvIYTH031dPP78LB_CKl40P7lLLvZRP0LJT0psHCj0latyklNL0_JJLlhtF5nYPwvr2gKdhZ7s9yGsFsxMS2kfkklTEG39jgA.jpg"&gt;&lt;/p&gt;&lt;p&gt;</w:t>
      </w:r>
      <w:r>
        <w:rPr>
          <w:sz w:val="32"/>
          <w:szCs w:val="32"/>
        </w:rPr>
        <w:t>作品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这些意外事件也是灵感源泉，他们将这种现实中的奇迹转化为艺术作品，比如画作、诗歌或音乐等，以此来表达自己对于生活中微妙变化力量的一种认识和体验。此类作品往往能够触动人的内心，让人们从不同的角度去审视我们的世界。</w:t>
      </w:r>
      <w:r>
        <w:rPr>
          <w:sz w:val="32"/>
          <w:szCs w:val="32"/>
        </w:rPr>
        <w:t>&lt;/p&gt;&lt;p&gt;&lt;img src="/static-img/sJFKfG4LUv3Gp9Zjd5G9OB86rDamBWmFeIpYN-uLBHmqX-Tp819Vigx9tN9ELc5tPTWxizI8oK532O4696dIYG2-ThMpqI1jdI5uoSwWI7xxXDgrdj_L7kvIYTH031dPP78LB_CKl40P7lLLvZRP0LJT0psHCj0latyklNL0_JJLlhtF5nYPwvr2gKdhZ7s9yGsFsxMS2kfkklTEG39jgA.jpg"&gt;&lt;/p&gt;&lt;p&gt;</w:t>
      </w:r>
      <w:r>
        <w:rPr>
          <w:sz w:val="32"/>
          <w:szCs w:val="32"/>
        </w:rPr>
        <w:t>社区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次突发的事故，不仅是房屋受损，更是一次社区凝聚力的考验。当发生这样的事情时，居民之间通常会出现紧张关系，因为大家都会担忧自己的财产安全，以及是否应该共同承担责任。不过，也有更多例子展示了人类善良的一面，即使是在最困难的时候，大多数人依然愿意相互扶持，最终共同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的范围大小不同，这些事故还可能引入法律层面的考量。如果负责人员未能采取适当措施防止事故发生，并且导致了严重后果，那么他们可能要面临民事诉讼或刑事指控。此类案件提醒我们，在公共设施维护以及私人物品保管方面必须遵守相关规定，同时提升我们的危险预防意识。</w:t>
      </w:r>
      <w:r>
        <w:rPr>
          <w:sz w:val="32"/>
          <w:szCs w:val="32"/>
        </w:rPr>
        <w:t>&lt;/p&gt;&lt;p&gt;&lt;a href = "/doc/582704-</w:t>
      </w:r>
      <w:r>
        <w:rPr>
          <w:sz w:val="32"/>
          <w:szCs w:val="32"/>
        </w:rPr>
        <w:t>视频里的水滴一场意外的家居变革</w:t>
      </w:r>
      <w:r>
        <w:rPr>
          <w:sz w:val="32"/>
          <w:szCs w:val="32"/>
        </w:rPr>
        <w:t>.doc" rel="alternate" download="582704-</w:t>
      </w:r>
      <w:r>
        <w:rPr>
          <w:sz w:val="32"/>
          <w:szCs w:val="32"/>
        </w:rPr>
        <w:t>视频里的水滴一场意外的家居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