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我要分享个超级好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护肤已经不再是简单的外部清洁，而是需要我们深入了解自己的肌肤类型，以及选择合适的产品来维护和改善我们的皮肤状况。对于追求健康而又美丽的人们来说，找到一款既有效又安全的乳液显得尤为重要。而我要分享给大家的一款就是来自太华伽罗品牌的那款神奇乳液，它不仅拥有高保湿成分，还能有效地帮助肌肤修复和防御。</w:t>
      </w:r>
      <w:r>
        <w:rPr>
          <w:sz w:val="32"/>
          <w:szCs w:val="32"/>
        </w:rPr>
        <w:t>&lt;/p&gt;&lt;p&gt;&lt;img src="/static-img/8aH1qdRnLJIwEBa9HA-9hjZHen5AjAiGe0nXjDLvVWdD20N5cesp9HlsjrJmaeI9.jpg"&gt;&lt;/p&gt;&lt;p&gt;</w:t>
      </w:r>
      <w:r>
        <w:rPr>
          <w:sz w:val="32"/>
          <w:szCs w:val="32"/>
        </w:rPr>
        <w:t>首先，我们要从太华伽罗网站开始探索。打开网站，你会发现这里面的产品信息丰富详细，每一种都配有专业解析，让你可以根据自己的需求来选择最合适的产品。不过，在这次推荐中，我想重点说一下那款被广大用户赞誉为“水瓶座”的太华伽罗乳液。这款乳液采用了独特的人体工学设计，即便在忙碌的一天，也能够轻松吸收并锁住水分，让你的肌肤总是保持着自然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尝试新事物但又担心对皮肤影响较大的朋友，这里就要提醒你了：每个人的皮肤都是独一无二的，所以在使用任何新的护理品之前，最好先进行一次小面积测试，以确保它对你的肌肤友好。太华伽罗网站上也提供了一系列指导，有助于更好地理解如何根据自己的具体情况来选用产品。</w:t>
      </w:r>
      <w:r>
        <w:rPr>
          <w:sz w:val="32"/>
          <w:szCs w:val="32"/>
        </w:rPr>
        <w:t>&lt;/p&gt;&lt;p&gt;&lt;img src="/static-img/zwJEYumNhBtWuPGDcJHPAjZHen5AjAiGe0nXjDLvVWdeJXdKjLRjKWez6BwWBQ9cNQ9n-DGwGhTLcl6bzahsUetFJFKLbnilEWT0KS2ewlBpbAst7kSZfM6OY7aLfPtapt7oVWPnB2P9oc5b_JsnyNKPCfH8EEAc8_OUPicgS40lknVWiS9Np6Pg0smo43Wk.jpg"&gt;&lt;/p&gt;&lt;p&gt;</w:t>
      </w:r>
      <w:r>
        <w:rPr>
          <w:sz w:val="32"/>
          <w:szCs w:val="32"/>
        </w:rPr>
        <w:t>此外，为了让更多人能够享受到这项技术，不论是在家还是出行，都可以通过官网购买这款精致的小瓶子。一旦加入到日常护理程序中，它将成为你不可或缺的一个伙伴，无论是在清晨温柔抚慰面颊，或是在傍晚缓缓涂抹，将带给你的只是最真挚的情感与最纯净的地球之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想要进一步了解关于这一主题的话题，可以访问太华伽罗官方网站，那里有很多实用的资源、视频教程以及专家的建议，帮你更好地掌握如何照顾自己宝贵的大脑——即我的脸蛋哦！</w:t>
      </w:r>
      <w:r>
        <w:rPr>
          <w:sz w:val="32"/>
          <w:szCs w:val="32"/>
        </w:rPr>
        <w:t>&lt;/p&gt;&lt;p&gt;&lt;img src="/static-img/R7ZZmsaT5a-xX30cECX5pTZHen5AjAiGe0nXjDLvVWdeJXdKjLRjKWez6BwWBQ9cNQ9n-DGwGhTLcl6bzahsUetFJFKLbnilEWT0KS2ewlBpbAst7kSZfM6OY7aLfPtapt7oVWPnB2P9oc5b_JsnyNKPCfH8EEAc8_OUPicgS40lknVWiS9Np6Pg0smo43Wk.jpg"&gt;&lt;/p&gt;&lt;p&gt;&lt;a href = "/doc/582713-</w:t>
      </w:r>
      <w:r>
        <w:rPr>
          <w:sz w:val="32"/>
          <w:szCs w:val="32"/>
        </w:rPr>
        <w:t>太华伽罗乳液网站我要分享个超级好用的秘密</w:t>
      </w:r>
      <w:r>
        <w:rPr>
          <w:sz w:val="32"/>
          <w:szCs w:val="32"/>
        </w:rPr>
        <w:t>.doc" rel="alternate" download="582713-</w:t>
      </w:r>
      <w:r>
        <w:rPr>
          <w:sz w:val="32"/>
          <w:szCs w:val="32"/>
        </w:rPr>
        <w:t>太华伽罗乳液网站我要分享个超级好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