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娱之男神婚后日常</w:t>
      </w:r>
      <w:r>
        <w:rPr>
          <w:sz w:val="48"/>
          <w:szCs w:val="48"/>
        </w:rPr>
        <w:t>-</w:t>
      </w:r>
      <w:r>
        <w:rPr>
          <w:sz w:val="48"/>
          <w:szCs w:val="48"/>
        </w:rPr>
        <w:t>从舞台到厨房明星夫君的温馨家居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舞台到厨房：明星夫君的温馨家居生活</w:t>
      </w:r>
      <w:r>
        <w:rPr>
          <w:sz w:val="32"/>
          <w:szCs w:val="32"/>
        </w:rPr>
        <w:t>&lt;/p&gt;&lt;p&gt;&lt;img src="/static-img/YRrEWsR8dqNYnavd_dVFCOtFJFKLbnilEWT0KS2ewlAWKauDrdWIp9z6Pc-BPXqz.jpg"&gt;&lt;/p&gt;&lt;p&gt;</w:t>
      </w:r>
      <w:r>
        <w:rPr>
          <w:sz w:val="32"/>
          <w:szCs w:val="32"/>
        </w:rPr>
        <w:t>在韩娱界，男神一般是那些令人心动的帅气演员、歌手或偶像团体成员。但他们也有自己的私人生活。特别是在结婚后，他们会有一个全新的角色——家庭的丈夫和父亲。这篇文章将带你走进这些曾经闪耀舞台上的男神们现在平凡又美好的家庭日常。</w:t>
      </w:r>
      <w:r>
        <w:rPr>
          <w:sz w:val="32"/>
          <w:szCs w:val="32"/>
        </w:rPr>
        <w:t>&lt;/p&gt;&lt;p&gt;</w:t>
      </w:r>
      <w:r>
        <w:rPr>
          <w:sz w:val="32"/>
          <w:szCs w:val="32"/>
        </w:rPr>
        <w:t>首先，我们来看看金俊洙，他曾是</w:t>
      </w:r>
      <w:r>
        <w:rPr>
          <w:sz w:val="32"/>
          <w:szCs w:val="32"/>
        </w:rPr>
        <w:t>K-pop</w:t>
      </w:r>
      <w:r>
        <w:rPr>
          <w:sz w:val="32"/>
          <w:szCs w:val="32"/>
        </w:rPr>
        <w:t>界最受欢迎的组合</w:t>
      </w:r>
      <w:r>
        <w:rPr>
          <w:sz w:val="32"/>
          <w:szCs w:val="32"/>
        </w:rPr>
        <w:t>EXO</w:t>
      </w:r>
      <w:r>
        <w:rPr>
          <w:sz w:val="32"/>
          <w:szCs w:val="32"/>
        </w:rPr>
        <w:t>的一员，现在他已经结婚并育有一对双胞胎女儿。在他的微博上，不时能看到他与孩子们一起做饭的情景。金俊洙不仅擅长音乐和舞蹈，还展现出了自己精通烹饪的技能。他经常分享自己亲自下厨制作健康且美味的餐点给家人，这让粉丝们都感到惊喜。</w:t>
      </w:r>
      <w:r>
        <w:rPr>
          <w:sz w:val="32"/>
          <w:szCs w:val="32"/>
        </w:rPr>
        <w:t>&lt;/p&gt;&lt;p&gt;&lt;img src="/static-img/8Y-OQjO7wzOJKXaQsQKKMetFJFKLbnilEWT0KS2ewlDUMcQ0T3x5llQVKhGGn6BKJcBc6KWlHYv_quQ0wHYUk7kbKs4FHqLPusuFW4rY577wh-pi6eAlIPtPGDYIXuuTuZFsjcoZsfsBvKpI-FMgrZTsqYDaSJ8yo0_FdGvt5roKWc6gux00gJiX0r-qFwVP.jpg"&gt;&lt;/p&gt;&lt;p&gt;</w:t>
      </w:r>
      <w:r>
        <w:rPr>
          <w:sz w:val="32"/>
          <w:szCs w:val="32"/>
        </w:rPr>
        <w:t>再来说说李敏镐，他是一位著名影帝，以其深情细腻的表演赢得了无数观众的心。在他的</w:t>
      </w:r>
      <w:r>
        <w:rPr>
          <w:sz w:val="32"/>
          <w:szCs w:val="32"/>
        </w:rPr>
        <w:t>Instagram</w:t>
      </w:r>
      <w:r>
        <w:rPr>
          <w:sz w:val="32"/>
          <w:szCs w:val="32"/>
        </w:rPr>
        <w:t>账号上，可以看到他和妻子共同照顾他们的小宝贝，以及如何在繁忙工作间找到时间陪伴家庭。李敏镐不仅是一个优秀的演员，也是一个热心父母，让人们感受到爱与责任之中融入了无尽温暖。</w:t>
      </w:r>
      <w:r>
        <w:rPr>
          <w:sz w:val="32"/>
          <w:szCs w:val="32"/>
        </w:rPr>
        <w:t>&lt;/p&gt;&lt;p&gt;</w:t>
      </w:r>
      <w:r>
        <w:rPr>
          <w:sz w:val="32"/>
          <w:szCs w:val="32"/>
        </w:rPr>
        <w:t>还有朴炯植，他作为乐队</w:t>
      </w:r>
      <w:r>
        <w:rPr>
          <w:sz w:val="32"/>
          <w:szCs w:val="32"/>
        </w:rPr>
        <w:t>SEVENTEEN</w:t>
      </w:r>
      <w:r>
        <w:rPr>
          <w:sz w:val="32"/>
          <w:szCs w:val="32"/>
        </w:rPr>
        <w:t>的一员，在青春期就成为了大家眼中的焦点。而现在，虽然仍然保持着活泼开朗的人设，但朴炯植也学会了把更多时间投入到家庭生活中。他经常通过社交媒体分享关于学习如何成为好爸爸的小故事，展现出一种既正面又真诚的人生态度。</w:t>
      </w:r>
      <w:r>
        <w:rPr>
          <w:sz w:val="32"/>
          <w:szCs w:val="32"/>
        </w:rPr>
        <w:t>&lt;/p&gt;&lt;p&gt;&lt;img src="/static-img/dmdU9rstSGK6ujfbm13Pv-tFJFKLbnilEWT0KS2ewlDUMcQ0T3x5llQVKhGGn6BKJcBc6KWlHYv_quQ0wHYUk7kbKs4FHqLPusuFW4rY577wh-pi6eAlIPtPGDYIXuuTuZFsjcoZsfsBvKpI-FMgrZTsqYDaSJ8yo0_FdGvt5roKWc6gux00gJiX0r-qFwVP.jpg"&gt;&lt;/p&gt;&lt;p&gt;</w:t>
      </w:r>
      <w:r>
        <w:rPr>
          <w:sz w:val="32"/>
          <w:szCs w:val="32"/>
        </w:rPr>
        <w:t>最后，我们不能忘记大国民偶像郑秀晶。他以其优雅脱俗而闻名于世，但即便如此，他也没有放弃成为一位合格丈夫和父亲的地位。在许多情况下，郑秀晶都会选择为家人提供支持，无论是参加孩子们学校活动还是帮助妻子处理各种琐事，都显得格外贴心。</w:t>
      </w:r>
      <w:r>
        <w:rPr>
          <w:sz w:val="32"/>
          <w:szCs w:val="32"/>
        </w:rPr>
        <w:t>&lt;/p&gt;&lt;p&gt;</w:t>
      </w:r>
      <w:r>
        <w:rPr>
          <w:sz w:val="32"/>
          <w:szCs w:val="32"/>
        </w:rPr>
        <w:t>总之，即使身处娱乐圈的大浪涛中，这些男神依然能够很好地分配时间管理好个人与职场之间的心理空间，同时也不忘维护家庭幸福。我们可以从他们身上学到怎样在忙碌中寻找平衡，同时享受每一次简单却充满爱意的声音——“我回来了”。</w:t>
      </w:r>
      <w:r>
        <w:rPr>
          <w:sz w:val="32"/>
          <w:szCs w:val="32"/>
        </w:rPr>
        <w:t>&lt;/p&gt;&lt;p&gt;&lt;img src="/static-img/0DFR3i8egxh4nGAWn6QSO-tFJFKLbnilEWT0KS2ewlDUMcQ0T3x5llQVKhGGn6BKJcBc6KWlHYv_quQ0wHYUk7kbKs4FHqLPusuFW4rY577wh-pi6eAlIPtPGDYIXuuTuZFsjcoZsfsBvKpI-FMgrZTsqYDaSJ8yo0_FdGvt5roKWc6gux00gJiX0r-qFwVP.jpg"&gt;&lt;/p&gt;&lt;p&gt;&lt;a href = "/doc/582798-</w:t>
      </w:r>
      <w:r>
        <w:rPr>
          <w:sz w:val="32"/>
          <w:szCs w:val="32"/>
        </w:rPr>
        <w:t>韩娱之男神婚后日常</w:t>
      </w:r>
      <w:r>
        <w:rPr>
          <w:sz w:val="32"/>
          <w:szCs w:val="32"/>
        </w:rPr>
        <w:t>-</w:t>
      </w:r>
      <w:r>
        <w:rPr>
          <w:sz w:val="32"/>
          <w:szCs w:val="32"/>
        </w:rPr>
        <w:t>从舞台到厨房明星夫君的温馨家居生活</w:t>
      </w:r>
      <w:r>
        <w:rPr>
          <w:sz w:val="32"/>
          <w:szCs w:val="32"/>
        </w:rPr>
        <w:t>.doc" rel="alternate" download="582798-</w:t>
      </w:r>
      <w:r>
        <w:rPr>
          <w:sz w:val="32"/>
          <w:szCs w:val="32"/>
        </w:rPr>
        <w:t>韩娱之男神婚后日常</w:t>
      </w:r>
      <w:r>
        <w:rPr>
          <w:sz w:val="32"/>
          <w:szCs w:val="32"/>
        </w:rPr>
        <w:t>-</w:t>
      </w:r>
      <w:r>
        <w:rPr>
          <w:sz w:val="32"/>
          <w:szCs w:val="32"/>
        </w:rPr>
        <w:t>从舞台到厨房明星夫君的温馨家居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