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杜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生卒</w:t>
      </w:r>
      <w:r>
        <w:rPr>
          <w:sz w:val="32"/>
          <w:szCs w:val="32"/>
        </w:rPr>
        <w:t>&lt;/p&gt;&lt;p&gt;&lt;img src="/static-img/ujEc3d4EWtbIEulo1K97B-dWOkh2G-9vHdjuiR-al3XYLmosegLu6sWxeAesC1Wc.jpg"&gt;&lt;/p&gt;&lt;p&gt;</w:t>
      </w:r>
      <w:r>
        <w:rPr>
          <w:sz w:val="32"/>
          <w:szCs w:val="32"/>
        </w:rPr>
        <w:t>杜密（？</w:t>
      </w:r>
      <w:r>
        <w:rPr>
          <w:sz w:val="32"/>
          <w:szCs w:val="32"/>
        </w:rPr>
        <w:t>-169</w:t>
      </w:r>
      <w:r>
        <w:rPr>
          <w:sz w:val="32"/>
          <w:szCs w:val="32"/>
        </w:rPr>
        <w:t>）东汉名臣。字周甫。郑州登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</w:t>
      </w:r>
      <w:r>
        <w:rPr>
          <w:sz w:val="32"/>
          <w:szCs w:val="32"/>
        </w:rPr>
        <w:t>&lt;/p&gt;&lt;p&gt;&lt;img src="/static-img/VGztF7HJb013hhcSYrlCr-dWOkh2G-9vHdjuiR-al3U8CWAK10VLBC7bvhd189BQpI-DJwvImxVitXDxMBi60CYk7ojtt2-qac0jnHbXpFXDdxp-y5QnjI2ZQghit0LYXttAVsW1-1yiZt_tp_Lf54A8LQ0D3zSTSIGyB0pMT8o.jpg"&gt;&lt;/p&gt;&lt;p&gt;</w:t>
      </w:r>
      <w:r>
        <w:rPr>
          <w:sz w:val="32"/>
          <w:szCs w:val="32"/>
        </w:rPr>
        <w:t>与刘胜同乡。由司徒胡广推荐，对宦官子弟为县官奸恶的，皆加收捕。 曾任代郡太守、太山太守、北海相。桓帝时任尚书令，迁河南尹，转太仆，因“党锢之祸”被免官。与李膺齐名，时称李杜，为东汉“八俊”之一。太学生称誉其为“天下良辅杜周甫”。汉灵帝时，陈蕃辅政，他复为太仆，“党锢之祸”再起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杜密为人厚道，又由于才华出众，杜密受到朝廷重用，被派到河北北部任代郡太守。随后，杜密又几经升迁，先后做过山东泰山太守、北海相、尚书令、河南尹等官职。杜密为官清正廉洁，执法严明，且知人善任。在官官相护之风盛行的古代官场，官家子弟违法犯罪后由于无人愿意去得罪，因此总是逍遥法外。杜密却不徇私情，对官家子弟有为奸作恶行为者，“皆加收捕”，与庶民百姓一视同仁。在担任泰山太守、北海相时，杜密就以捕治作恶多端的官宦子弟而闻名。同时，杜密又是一位慧眼识得千里马的伯乐。当时的北海高密（今山东省高密县）人郑玄，家境贫寒，却勤奋好学。后来，因为生计所迫，郑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只好弃学，暂时充任乡里主管收税、徭役等事务的小官，这时，郑玄依旧刻苦攻读。郑玄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时，杜密途经高密，发现郑玄在孜孜不倦地读书，虔诚而认真。杜密认定郑玄是个人才，“即召署郡职，遂遣就学”，使他专心致志地学习。在杜密的大力扶持下，郑玄踌躇满志地踏上了游学之路，并就学于名儒马融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时，郑玄以“博极群书，精历数图纬之言，兼精算术”而闻名遐迩，当时，“山东（太行山以东）学人无有出其右者”，成百上千的人拜他为师。郑玄对经学的研究兼收并蓄，著作等身，“凡百余万言”，学者无不叹服，他的学说被称为“郑学”。郑玄能成为著名的经学大师，和杜密的发现赏识是分不开的。</w:t>
      </w:r>
      <w:r>
        <w:rPr>
          <w:sz w:val="32"/>
          <w:szCs w:val="32"/>
        </w:rPr>
        <w:t>&lt;/p&gt;&lt;p&gt;&lt;img src="/static-img/F5TKTAskUa2cTpy1EBIWBOdWOkh2G-9vHdjuiR-al3U8CWAK10VLBC7bvhd189BQpI-DJwvImxVitXDxMBi60CYk7ojtt2-qac0jnHbXpFXDdxp-y5QnjI2ZQghit0LYXttAVsW1-1yiZt_tp_Lf54A8LQ0D3zSTSIGyB0pMT8o.jpg"&gt;&lt;/p&gt;&lt;p&gt;</w:t>
      </w:r>
      <w:r>
        <w:rPr>
          <w:sz w:val="32"/>
          <w:szCs w:val="32"/>
        </w:rPr>
        <w:t>汉灵帝时，陈蕃辅政，杜密又出任太仆一职，最终位极人臣。不久，因党锢之祸，杜密愤然，把生死置之度外，用生命捍卫人间的道义。作为东汉名臣，杜密因为舍生取义而名垂青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杜密相关历史话题： 东汉三君八俊</w:t>
      </w:r>
      <w:r>
        <w:rPr>
          <w:sz w:val="32"/>
          <w:szCs w:val="32"/>
        </w:rPr>
        <w:t>&lt;/p&gt;&lt;p&gt;&lt;img src="/static-img/IMS_VRH9D_0KbnKmaiyHv-dWOkh2G-9vHdjuiR-al3U8CWAK10VLBC7bvhd189BQpI-DJwvImxVitXDxMBi60CYk7ojtt2-qac0jnHbXpFXDdxp-y5QnjI2ZQghit0LYXttAVsW1-1yiZt_tp_Lf54A8LQ0D3zSTSIGyB0pMT8o.jpg"&gt;&lt;/p&gt;&lt;p&gt;&lt;a href = "/doc/5828-</w:t>
      </w:r>
      <w:r>
        <w:rPr>
          <w:sz w:val="32"/>
          <w:szCs w:val="32"/>
        </w:rPr>
        <w:t>杜密</w:t>
      </w:r>
      <w:r>
        <w:rPr>
          <w:sz w:val="32"/>
          <w:szCs w:val="32"/>
        </w:rPr>
        <w:t>.doc" rel="alternate" download="5828-</w:t>
      </w:r>
      <w:r>
        <w:rPr>
          <w:sz w:val="32"/>
          <w:szCs w:val="32"/>
        </w:rPr>
        <w:t>杜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